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TRASDUZIO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8135</wp:posOffset>
                </wp:positionV>
                <wp:extent cx="2980690" cy="702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È un elemento di ingresso di un sistema che converte il valore di una grandezza fisica nel valore di una grandezza di una specie dive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3pt;mso-wrap-distance-left:9.05pt;mso-wrap-distance-right:9.05pt;mso-wrap-distance-top:0pt;mso-wrap-distance-bottom:0pt;margin-top:2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È un elemento di ingresso di un sistema che converte il valore di una grandezza fisica nel valore di una grandezza di una specie dive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318135</wp:posOffset>
                </wp:positionV>
                <wp:extent cx="2980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È un dispositivo che consente la conversione di una grandezza [...] da una forma a un’altra, meccanica, elettrica, elettromagnetica, acustica, luminosa o di altra 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25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È un dispositivo che consente la conversione di una grandezza [...] da una forma a un’altra, meccanica, elettrica, elettromagnetica, acustica, luminosa o di altra 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240</wp:posOffset>
                </wp:positionH>
                <wp:positionV relativeFrom="paragraph">
                  <wp:posOffset>-24765</wp:posOffset>
                </wp:positionV>
                <wp:extent cx="1266190" cy="24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finizioni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3pt;mso-wrap-distance-left:9.05pt;mso-wrap-distance-right:9.05pt;mso-wrap-distance-top:0pt;mso-wrap-distance-bottom:0pt;margin-top:-1.95pt;mso-position-vertical-relative:text;margin-left:191.2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fini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735</wp:posOffset>
                </wp:positionH>
                <wp:positionV relativeFrom="paragraph">
                  <wp:posOffset>-413385</wp:posOffset>
                </wp:positionV>
                <wp:extent cx="457200" cy="3657600"/>
                <wp:effectExtent l="12700" t="635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6576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54000 h 2073600"/>
                            <a:gd name="textAreaBottom" fmla="*/ 20196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3.05pt;margin-top:-32.6pt;width:35.95pt;height:287.95pt;mso-wrap-style:none;v-text-anchor:middle;rotation:270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221488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74.4pt" to="241.05pt,201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240</wp:posOffset>
                </wp:positionH>
                <wp:positionV relativeFrom="paragraph">
                  <wp:posOffset>-418465</wp:posOffset>
                </wp:positionV>
                <wp:extent cx="35521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l messaggio è modificato al passaggio del mezz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-32.9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Il messaggio è modificato al passaggio del mezz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53035</wp:posOffset>
                </wp:positionV>
                <wp:extent cx="10375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53035</wp:posOffset>
                </wp:positionV>
                <wp:extent cx="1037590" cy="3517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610235</wp:posOffset>
                </wp:positionV>
                <wp:extent cx="16090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dite, attriti comunicativi, aloni semant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dite, attriti comunicativi, aloni seman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610235</wp:posOffset>
                </wp:positionV>
                <wp:extent cx="16090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coli scarti, l’obiettivo è comunque raggiunto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8.05pt;mso-position-vertical-relative:text;margin-left:314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ccoli scarti, l’obiettivo è comunque raggi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9740</wp:posOffset>
                </wp:positionH>
                <wp:positionV relativeFrom="paragraph">
                  <wp:posOffset>1753235</wp:posOffset>
                </wp:positionV>
                <wp:extent cx="2662555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comunicazione non è univoca, cambia energia,  esiste un gap, una differenza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5pt;height:36.7pt;mso-wrap-distance-left:9.05pt;mso-wrap-distance-right:9.05pt;mso-wrap-distance-top:0pt;mso-wrap-distance-bottom:0pt;margin-top:138.05pt;mso-position-vertical-relative:text;margin-left:136.2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comunicazione non è univoca, cambia energia,  esiste un gap, una differ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790</wp:posOffset>
                </wp:positionH>
                <wp:positionV relativeFrom="paragraph">
                  <wp:posOffset>2553335</wp:posOffset>
                </wp:positionV>
                <wp:extent cx="16090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 la didattica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01.05pt;mso-position-vertical-relative:text;margin-left:177.7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 la didat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-737870</wp:posOffset>
                </wp:positionV>
                <wp:extent cx="17233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duzioni intersemiotich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58.1pt;mso-position-vertical-relative:text;margin-left:53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duzioni intersemio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-280670</wp:posOffset>
                </wp:positionV>
                <wp:extent cx="17233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codificazioni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2.1pt;mso-position-vertical-relative:text;margin-left:53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codific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176530</wp:posOffset>
                </wp:positionV>
                <wp:extent cx="17233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duzioni linguistich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.9pt;mso-position-vertical-relative:text;margin-left:53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duzioni lingu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-737870</wp:posOffset>
                </wp:positionV>
                <wp:extent cx="17233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libro a film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58.1pt;mso-position-vertical-relative:text;margin-left:269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libro a 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-280670</wp:posOffset>
                </wp:positionV>
                <wp:extent cx="1723390" cy="351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l libro al cd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2.1pt;mso-position-vertical-relative:text;margin-left:269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l libro al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176530</wp:posOffset>
                </wp:positionV>
                <wp:extent cx="1723390" cy="3517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l disegno allo scanner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.9pt;mso-position-vertical-relative:text;margin-left:269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l disegno allo sc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9640</wp:posOffset>
                </wp:positionH>
                <wp:positionV relativeFrom="paragraph">
                  <wp:posOffset>224155</wp:posOffset>
                </wp:positionV>
                <wp:extent cx="1723390" cy="3517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SSIBILI FASI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.65pt;mso-position-vertical-relative:text;margin-left:173.2pt;mso-position-horizontal-relative:text">
                <v:textbox inset="0in,0.05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SSIBILI F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203835</wp:posOffset>
                </wp:positionV>
                <wp:extent cx="4123690" cy="10375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ttraverso la tecnica del brainstorm o qualsiasi altra similare, gli insegnanti e gli studenti devono cercare di esprimere le prime impressioni e le idee che si sono fatti accostando il brano o il settore disciplinare che è stato definito come fondamentale per la rifl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1.7pt;mso-wrap-distance-left:9.05pt;mso-wrap-distance-right:9.05pt;mso-wrap-distance-top:0pt;mso-wrap-distance-bottom:0pt;margin-top:16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ttraverso la tecnica del brainstorm o qualsiasi altra similare, gli insegnanti e gli studenti devono cercare di esprimere le prime impressioni e le idee che si sono fatti accostando il brano o il settore disciplinare che è stato definito come fondamentale per la rifl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1723390" cy="3517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SE CREATIVA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.25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SE CRE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125855</wp:posOffset>
                </wp:positionV>
                <wp:extent cx="1723390" cy="35179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SE IDEATIVA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8.65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SE IDE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406015</wp:posOffset>
                </wp:positionV>
                <wp:extent cx="1723390" cy="35179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SE PROGETTUAL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89.45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SE PROGETT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686175</wp:posOffset>
                </wp:positionV>
                <wp:extent cx="1837690" cy="3517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SE TRASFORMATIVA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90.25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SE TRASFORM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966335</wp:posOffset>
                </wp:positionV>
                <wp:extent cx="1723390" cy="35179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SE REALIZZATIVA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91.05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SE REALIZZ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246495</wp:posOffset>
                </wp:positionV>
                <wp:extent cx="1723390" cy="35179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SE INTERAZIONAL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91.85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SE INTER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1102995</wp:posOffset>
                </wp:positionV>
                <wp:extent cx="4123690" cy="4660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dentificazione dei nuclei fondanti, delle idee centrali che diventano la guida sui cui scorre la trasd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8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dentificazione dei nuclei fondanti, delle idee centrali che diventano la guida sui cui scorre la trasd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1903095</wp:posOffset>
                </wp:positionV>
                <wp:extent cx="4123690" cy="14947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ene steso il progetto o identificata l’idea centrale per la lezione multimediale che trasforma e riorganizza i contenuti; è opportuno prevedere, in particolare, la scansione e gli oggetti che si ritengono più idonei per rappresentare gli aspetti dei contenuti stessi che sono stati scelti; per scansione, si intende la struttura che il prodotto deve assumere, se è preferibile una ripartizione sequenziale, oppure se è più adatta una forma ipertestuale o ipermed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17.7pt;mso-wrap-distance-left:9.05pt;mso-wrap-distance-right:9.05pt;mso-wrap-distance-top:0pt;mso-wrap-distance-bottom:0pt;margin-top:14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iene steso il progetto o identificata l’idea centrale per la lezione multimediale che trasforma e riorganizza i contenuti; è opportuno prevedere, in particolare, la scansione e gli oggetti che si ritengono più idonei per rappresentare gli aspetti dei contenuti stessi che sono stati scelti; per scansione, si intende la struttura che il prodotto deve assumere, se è preferibile una ripartizione sequenziale, oppure se è più adatta una forma ipertestuale o ipermed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3503295</wp:posOffset>
                </wp:positionV>
                <wp:extent cx="4123690" cy="6946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ngono scelti gli strumenti tecnologici più adatti per realizzare ciò che è stato ideato, alcuni, infatti, sono più appropriati per evidenziare un messaggio rispetto ad altri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27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ngono scelti gli strumenti tecnologici più adatti per realizzare ciò che è stato ideato, alcuni, infatti, sono più appropriati per evidenziare un messaggio rispetto ad altri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4989195</wp:posOffset>
                </wp:positionV>
                <wp:extent cx="4123690" cy="3517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alizzazione del prog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39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alizzazione del pro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955</wp:posOffset>
                </wp:positionH>
                <wp:positionV relativeFrom="paragraph">
                  <wp:posOffset>6246495</wp:posOffset>
                </wp:positionV>
                <wp:extent cx="4123690" cy="3517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esentazione, dialogo, feed-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491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esentazione, dialogo, feed-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sz w:val="18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exact" w:line="260"/>
      <w:ind w:firstLine="284"/>
      <w:jc w:val="both"/>
    </w:pPr>
    <w:rPr>
      <w:sz w:val="22"/>
    </w:rPr>
  </w:style>
  <w:style w:type="paragraph" w:styleId="Footnote">
    <w:name w:val="Footnote Text"/>
    <w:basedOn w:val="Normal"/>
    <w:pPr>
      <w:spacing w:lineRule="exact" w:line="260"/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6:48:00Z</dcterms:created>
  <dc:creator>Davide</dc:creator>
  <dc:description/>
  <dc:language>en-US</dc:language>
  <cp:lastModifiedBy>Davide</cp:lastModifiedBy>
  <dcterms:modified xsi:type="dcterms:W3CDTF">2004-03-07T17:10:00Z</dcterms:modified>
  <cp:revision>1</cp:revision>
  <dc:subject/>
  <dc:title>LA TRASDUZIONE</dc:title>
</cp:coreProperties>
</file>