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OGICO VERSUS DIGITALE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19075</wp:posOffset>
                </wp:positionV>
                <wp:extent cx="1037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amb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amb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2pt" to="-9.0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04140</wp:posOffset>
                </wp:positionV>
                <wp:extent cx="0" cy="6400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2pt" to="-27pt,5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-253365</wp:posOffset>
                </wp:positionV>
                <wp:extent cx="14947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ifica-semantica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19.95pt;mso-position-vertical-relative:text;margin-left:17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difica-seman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89535</wp:posOffset>
                </wp:positionV>
                <wp:extent cx="1494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icità-esperienz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.0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icità-esperienz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432435</wp:posOffset>
                </wp:positionV>
                <wp:extent cx="14947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ifica-ambigu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34.0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difica-ambigu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775335</wp:posOffset>
                </wp:positionV>
                <wp:extent cx="14947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bale-non verb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1.0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bale-non verb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pt" to="-9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-200025</wp:posOffset>
                </wp:positionV>
                <wp:extent cx="1494790" cy="2374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erazioni ripet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15.7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erazioni ripet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942975</wp:posOffset>
                </wp:positionV>
                <wp:extent cx="16090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ensione microscop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4.2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mensione microscop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255</wp:posOffset>
                </wp:positionH>
                <wp:positionV relativeFrom="paragraph">
                  <wp:posOffset>142875</wp:posOffset>
                </wp:positionV>
                <wp:extent cx="14947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gnale continu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.2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gnale contin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485775</wp:posOffset>
                </wp:positionV>
                <wp:extent cx="14947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i codifica per associ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8.2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i codifica per associ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255</wp:posOffset>
                </wp:positionH>
                <wp:positionV relativeFrom="paragraph">
                  <wp:posOffset>142875</wp:posOffset>
                </wp:positionV>
                <wp:extent cx="14947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gnale discr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gnale disc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942975</wp:posOffset>
                </wp:positionV>
                <wp:extent cx="16090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onenti sim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4.2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onenti sim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25pt" to="-9.0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833370</wp:posOffset>
                </wp:positionV>
                <wp:extent cx="20662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URALE-LINGUISTICO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223.1pt;mso-position-vertical-relative:text;margin-left:-9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LTURALE-LINGUI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</wp:posOffset>
                </wp:positionV>
                <wp:extent cx="2068195" cy="237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NICO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18.7pt;mso-wrap-distance-left:9.05pt;mso-wrap-distance-right:9.05pt;mso-wrap-distance-top:0pt;mso-wrap-distance-bottom:0pt;margin-top:1.9pt;mso-position-vertical-relative:text;margin-left:-9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center" w:pos="4819" w:leader="none"/>
          <w:tab w:val="left" w:pos="54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82550</wp:posOffset>
                </wp:positionV>
                <wp:extent cx="14947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du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.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d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9621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45pt" to="-9.0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2066290" cy="2374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6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-6328410</wp:posOffset>
                </wp:positionV>
                <wp:extent cx="1494790" cy="2374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guaggio-bas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498.3pt;mso-position-vertical-relative:text;margin-left:35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nguaggio-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5985510</wp:posOffset>
                </wp:positionV>
                <wp:extent cx="1494790" cy="2374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t e byt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471.3pt;mso-position-vertical-relative:text;margin-left:35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t e b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-5642610</wp:posOffset>
                </wp:positionV>
                <wp:extent cx="1494790" cy="5803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zione svincolata dal mezzo di trasport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444.3pt;mso-position-vertical-relative:text;margin-left:35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zione svincolata dal mezzo di tras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-3470910</wp:posOffset>
                </wp:positionV>
                <wp:extent cx="1494790" cy="2374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put differenzi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273.3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tput differenzi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-384810</wp:posOffset>
                </wp:positionV>
                <wp:extent cx="14947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less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30.3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less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1494790" cy="2374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mplific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mplif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255</wp:posOffset>
                </wp:positionH>
                <wp:positionV relativeFrom="paragraph">
                  <wp:posOffset>72390</wp:posOffset>
                </wp:positionV>
                <wp:extent cx="1494790" cy="2374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lteplic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7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lteplic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255</wp:posOffset>
                </wp:positionH>
                <wp:positionV relativeFrom="paragraph">
                  <wp:posOffset>-2785110</wp:posOffset>
                </wp:positionV>
                <wp:extent cx="1494790" cy="3517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i codifica numer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219.3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i codifica nume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zazione di un sistema digit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0010</wp:posOffset>
                </wp:positionH>
                <wp:positionV relativeFrom="paragraph">
                  <wp:posOffset>105410</wp:posOffset>
                </wp:positionV>
                <wp:extent cx="685800" cy="60007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nt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ingresso)</w:t>
                            </w:r>
                          </w:p>
                        </w:txbxContent>
                      </wps:txbx>
                      <wps:bodyPr wrap="square"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6.3pt;margin-top:8.3pt;width:53.95pt;height:4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ent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ingress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85800" cy="6000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cid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elaborazione)</w:t>
                            </w:r>
                          </w:p>
                        </w:txbxContent>
                      </wps:txbx>
                      <wps:bodyPr wrap="square"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53.95pt;height:4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cid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elaborazion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8510</wp:posOffset>
                </wp:positionH>
                <wp:positionV relativeFrom="paragraph">
                  <wp:posOffset>284480</wp:posOffset>
                </wp:positionV>
                <wp:extent cx="457200" cy="228600"/>
                <wp:effectExtent l="5080" t="12065" r="762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9444"/>
                            <a:gd name="adj2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61.3pt;margin-top:22.4pt;width:35.95pt;height:17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8195</wp:posOffset>
                </wp:positionH>
                <wp:positionV relativeFrom="paragraph">
                  <wp:posOffset>284480</wp:posOffset>
                </wp:positionV>
                <wp:extent cx="457200" cy="228600"/>
                <wp:effectExtent l="5080" t="12065" r="762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9444"/>
                            <a:gd name="adj2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2.85pt;margin-top:22.4pt;width:35.95pt;height:17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0490</wp:posOffset>
                </wp:positionH>
                <wp:positionV relativeFrom="paragraph">
                  <wp:posOffset>99060</wp:posOffset>
                </wp:positionV>
                <wp:extent cx="685800" cy="6000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g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uscita)</w:t>
                            </w:r>
                          </w:p>
                        </w:txbxContent>
                      </wps:txbx>
                      <wps:bodyPr wrap="square" lIns="17640" rIns="17640" tIns="10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7pt;margin-top:7.8pt;width:53.95pt;height:4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g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uscit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0805</wp:posOffset>
                </wp:positionH>
                <wp:positionV relativeFrom="paragraph">
                  <wp:posOffset>1154430</wp:posOffset>
                </wp:positionV>
                <wp:extent cx="685800" cy="60007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serv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memoria)</w:t>
                            </w:r>
                          </w:p>
                        </w:txbxContent>
                      </wps:txbx>
                      <wps:bodyPr wrap="square" lIns="17640" rIns="17640" tIns="10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15pt;margin-top:90.9pt;width:53.95pt;height:4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serv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memori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4065</wp:posOffset>
                </wp:positionH>
                <wp:positionV relativeFrom="paragraph">
                  <wp:posOffset>284480</wp:posOffset>
                </wp:positionV>
                <wp:extent cx="457200" cy="228600"/>
                <wp:effectExtent l="5080" t="12065" r="762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9444"/>
                            <a:gd name="adj2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0.95pt;margin-top:22.4pt;width:35.95pt;height:17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7880</wp:posOffset>
                </wp:positionH>
                <wp:positionV relativeFrom="paragraph">
                  <wp:posOffset>284480</wp:posOffset>
                </wp:positionV>
                <wp:extent cx="457200" cy="228600"/>
                <wp:effectExtent l="5080" t="12065" r="76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9444"/>
                            <a:gd name="adj2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4.4pt;margin-top:22.4pt;width:35.95pt;height:17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1980565</wp:posOffset>
                </wp:positionH>
                <wp:positionV relativeFrom="paragraph">
                  <wp:posOffset>814705</wp:posOffset>
                </wp:positionV>
                <wp:extent cx="901700" cy="571500"/>
                <wp:effectExtent l="5080" t="12827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901800" cy="571680"/>
                        </a:xfrm>
                        <a:custGeom>
                          <a:avLst/>
                          <a:gdLst>
                            <a:gd name="textAreaLeft" fmla="*/ 360 w 511200"/>
                            <a:gd name="textAreaRight" fmla="*/ 511920 w 511200"/>
                            <a:gd name="textAreaTop" fmla="*/ 360 h 324000"/>
                            <a:gd name="textAreaBottom" fmla="*/ 324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208" y="11184"/>
                              </a:moveTo>
                              <a:arcTo wR="-7602" hR="-7602" stAng="10626291" swAng="-10626291"/>
                              <a:lnTo>
                                <a:pt x="0" y="10800"/>
                              </a:lnTo>
                              <a:arcTo wR="10800" hR="10800" stAng="10800000" swAng="10626291"/>
                              <a:lnTo>
                                <a:pt x="24283" y="10118"/>
                              </a:lnTo>
                              <a:lnTo>
                                <a:pt x="20206" y="14629"/>
                              </a:lnTo>
                              <a:lnTo>
                                <a:pt x="15696" y="10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6pt;margin-top:64.15pt;width:70.95pt;height:44.95pt;flip:xy;mso-wrap-style:none;v-text-anchor:middle;rotation:90">
                <v:fill o:detectmouseclick="t" type="solid" color2="#3f3f3f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2973070</wp:posOffset>
                </wp:positionH>
                <wp:positionV relativeFrom="paragraph">
                  <wp:posOffset>774700</wp:posOffset>
                </wp:positionV>
                <wp:extent cx="930910" cy="571500"/>
                <wp:effectExtent l="0" t="5080" r="5080" b="132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930960" cy="571680"/>
                        </a:xfrm>
                        <a:custGeom>
                          <a:avLst/>
                          <a:gdLst>
                            <a:gd name="textAreaLeft" fmla="*/ 360 w 527760"/>
                            <a:gd name="textAreaRight" fmla="*/ 528480 w 527760"/>
                            <a:gd name="textAreaTop" fmla="*/ 360 h 324000"/>
                            <a:gd name="textAreaBottom" fmla="*/ 324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208" y="11184"/>
                              </a:moveTo>
                              <a:arcTo wR="-7602" hR="-7602" stAng="10626291" swAng="-10626291"/>
                              <a:lnTo>
                                <a:pt x="0" y="10800"/>
                              </a:lnTo>
                              <a:arcTo wR="10800" hR="10800" stAng="10800000" swAng="10626291"/>
                              <a:lnTo>
                                <a:pt x="24283" y="10118"/>
                              </a:lnTo>
                              <a:lnTo>
                                <a:pt x="20206" y="14629"/>
                              </a:lnTo>
                              <a:lnTo>
                                <a:pt x="15696" y="10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.15pt;margin-top:61pt;width:73.25pt;height:44.95pt;flip:xy;mso-wrap-style:none;v-text-anchor:middle;rotation:270">
                <v:fill o:detectmouseclick="t" type="solid" color2="#3f3f3f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-172720</wp:posOffset>
                </wp:positionV>
                <wp:extent cx="800100" cy="3429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formazione </w:t>
                            </w:r>
                          </w:p>
                          <w:p>
                            <w:pPr>
                              <w:pStyle w:val="Corpodeltest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er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3.6pt;mso-position-vertical-relative:text;margin-left: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nformazione </w:t>
                      </w:r>
                    </w:p>
                    <w:p>
                      <w:pPr>
                        <w:pStyle w:val="Corpodeltesto2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3110</wp:posOffset>
                </wp:positionH>
                <wp:positionV relativeFrom="paragraph">
                  <wp:posOffset>-166370</wp:posOffset>
                </wp:positionV>
                <wp:extent cx="800100" cy="3429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formazione </w:t>
                            </w:r>
                          </w:p>
                          <w:p>
                            <w:pPr>
                              <w:pStyle w:val="Corpodeltesto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 usc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3.1pt;mso-position-vertical-relative:text;margin-left:3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nformazione </w:t>
                      </w:r>
                    </w:p>
                    <w:p>
                      <w:pPr>
                        <w:pStyle w:val="Corpodeltesto2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zazione dell’elaboratore elettronic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990</wp:posOffset>
                </wp:positionH>
                <wp:positionV relativeFrom="paragraph">
                  <wp:posOffset>13335</wp:posOffset>
                </wp:positionV>
                <wp:extent cx="685800" cy="60007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np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tastiera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tro)</w:t>
                            </w:r>
                          </w:p>
                        </w:txbxContent>
                      </wps:txbx>
                      <wps:bodyPr wrap="square" lIns="17640" rIns="1764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1.05pt;width:53.95pt;height:4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npu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tastiera 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tr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6045</wp:posOffset>
                </wp:positionH>
                <wp:positionV relativeFrom="paragraph">
                  <wp:posOffset>11430</wp:posOffset>
                </wp:positionV>
                <wp:extent cx="685800" cy="6000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Unit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ent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CPU)</w:t>
                            </w:r>
                          </w:p>
                        </w:txbxContent>
                      </wps:txbx>
                      <wps:bodyPr wrap="square" lIns="17640" rIns="1764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0.9pt;width:53.95pt;height:4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Unità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ent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CPU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00</wp:posOffset>
                </wp:positionH>
                <wp:positionV relativeFrom="paragraph">
                  <wp:posOffset>177165</wp:posOffset>
                </wp:positionV>
                <wp:extent cx="457200" cy="228600"/>
                <wp:effectExtent l="5080" t="12065" r="762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9444"/>
                            <a:gd name="adj2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5pt;margin-top:13.95pt;width:35.95pt;height:17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1555</wp:posOffset>
                </wp:positionH>
                <wp:positionV relativeFrom="paragraph">
                  <wp:posOffset>177165</wp:posOffset>
                </wp:positionV>
                <wp:extent cx="457200" cy="228600"/>
                <wp:effectExtent l="5080" t="12065" r="762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9444"/>
                            <a:gd name="adj2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9.65pt;margin-top:13.95pt;width:35.95pt;height:17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685800" cy="60007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utp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video, stampante o altro)</w:t>
                            </w:r>
                          </w:p>
                        </w:txbxContent>
                      </wps:txbx>
                      <wps:bodyPr wrap="square" lIns="0" rIns="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05pt;width:53.95pt;height:4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utpu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video, stampante o altr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8110</wp:posOffset>
                </wp:positionH>
                <wp:positionV relativeFrom="paragraph">
                  <wp:posOffset>1076960</wp:posOffset>
                </wp:positionV>
                <wp:extent cx="685800" cy="60007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emo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hard disk, floppy, cd, dvd)</w:t>
                            </w:r>
                          </w:p>
                        </w:txbxContent>
                      </wps:txbx>
                      <wps:bodyPr wrap="square" lIns="0" rIns="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3pt;margin-top:84.8pt;width:53.95pt;height:4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emo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(hard disk, floppy, cd, dv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3024505</wp:posOffset>
                </wp:positionH>
                <wp:positionV relativeFrom="paragraph">
                  <wp:posOffset>694690</wp:posOffset>
                </wp:positionV>
                <wp:extent cx="935990" cy="571500"/>
                <wp:effectExtent l="0" t="5080" r="5080" b="133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936000" cy="571680"/>
                        </a:xfrm>
                        <a:custGeom>
                          <a:avLst/>
                          <a:gdLst>
                            <a:gd name="textAreaLeft" fmla="*/ 360 w 530640"/>
                            <a:gd name="textAreaRight" fmla="*/ 531360 w 530640"/>
                            <a:gd name="textAreaTop" fmla="*/ 360 h 324000"/>
                            <a:gd name="textAreaBottom" fmla="*/ 324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208" y="11184"/>
                              </a:moveTo>
                              <a:arcTo wR="-7602" hR="-7602" stAng="10626291" swAng="-10626291"/>
                              <a:lnTo>
                                <a:pt x="0" y="10800"/>
                              </a:lnTo>
                              <a:arcTo wR="10800" hR="10800" stAng="10800000" swAng="10626291"/>
                              <a:lnTo>
                                <a:pt x="24283" y="10118"/>
                              </a:lnTo>
                              <a:lnTo>
                                <a:pt x="20206" y="14629"/>
                              </a:lnTo>
                              <a:lnTo>
                                <a:pt x="15696" y="10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8.2pt;margin-top:54.7pt;width:73.65pt;height:44.95pt;flip:xy;mso-wrap-style:none;v-text-anchor:middle;rotation:270">
                <v:fill o:detectmouseclick="t" type="solid" color2="#3f3f3f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1940560</wp:posOffset>
                </wp:positionH>
                <wp:positionV relativeFrom="paragraph">
                  <wp:posOffset>699135</wp:posOffset>
                </wp:positionV>
                <wp:extent cx="901700" cy="571500"/>
                <wp:effectExtent l="5080" t="12827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901800" cy="571680"/>
                        </a:xfrm>
                        <a:custGeom>
                          <a:avLst/>
                          <a:gdLst>
                            <a:gd name="textAreaLeft" fmla="*/ 360 w 511200"/>
                            <a:gd name="textAreaRight" fmla="*/ 511920 w 511200"/>
                            <a:gd name="textAreaTop" fmla="*/ 360 h 324000"/>
                            <a:gd name="textAreaBottom" fmla="*/ 324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208" y="11184"/>
                              </a:moveTo>
                              <a:arcTo wR="-7602" hR="-7602" stAng="10626291" swAng="-10626291"/>
                              <a:lnTo>
                                <a:pt x="0" y="10800"/>
                              </a:lnTo>
                              <a:arcTo wR="10800" hR="10800" stAng="10800000" swAng="10626291"/>
                              <a:lnTo>
                                <a:pt x="24283" y="10118"/>
                              </a:lnTo>
                              <a:lnTo>
                                <a:pt x="20206" y="14629"/>
                              </a:lnTo>
                              <a:lnTo>
                                <a:pt x="15696" y="10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2.85pt;margin-top:55.05pt;width:70.95pt;height:44.95pt;flip:xy;mso-wrap-style:none;v-text-anchor:middle;rotation:90">
                <v:fill o:detectmouseclick="t" type="solid" color2="#3f3f3f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firstLine="284"/>
      <w:jc w:val="center"/>
      <w:outlineLvl w:val="4"/>
    </w:pPr>
    <w:rPr>
      <w:rFonts w:ascii="Arial" w:hAnsi="Arial" w:cs="Arial"/>
      <w:b/>
      <w:bCs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exact" w:line="260"/>
      <w:ind w:firstLine="284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exact" w:line="260"/>
      <w:ind w:firstLine="284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3:39:00Z</dcterms:created>
  <dc:creator>Davide</dc:creator>
  <dc:description/>
  <dc:language>en-US</dc:language>
  <cp:lastModifiedBy>Davide</cp:lastModifiedBy>
  <dcterms:modified xsi:type="dcterms:W3CDTF">2004-03-07T16:48:00Z</dcterms:modified>
  <cp:revision>5</cp:revision>
  <dc:subject/>
  <dc:title>ANALOGICO VERSUS DIGITALE</dc:title>
</cp:coreProperties>
</file>