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842"/>
        <w:gridCol w:w="1842"/>
        <w:gridCol w:w="1842"/>
        <w:gridCol w:w="1842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GGET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SIO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D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ADRO n°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ADRO n°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ADRO n°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ADRO n°…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O n°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IA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SE SONORA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 PARLATO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DRO n°…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9:00:00Z</dcterms:created>
  <dc:creator>Davide Parmigiani</dc:creator>
  <dc:description/>
  <dc:language>en-US</dc:language>
  <cp:lastModifiedBy>Davide Parmigiani</cp:lastModifiedBy>
  <cp:lastPrinted>2001-12-09T20:18:00Z</cp:lastPrinted>
  <dcterms:modified xsi:type="dcterms:W3CDTF">2001-12-09T19:20:00Z</dcterms:modified>
  <cp:revision>8</cp:revision>
  <dc:subject/>
  <dc:title>DIA n°</dc:title>
</cp:coreProperties>
</file>