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285750</wp:posOffset>
            </wp:positionV>
            <wp:extent cx="609600" cy="731520"/>
            <wp:effectExtent l="0" t="0" r="0" b="0"/>
            <wp:wrapTopAndBottom/>
            <wp:docPr id="1" name="un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</w:rPr>
        <w:t>UNIVERSITA' DEGLI STUDI DI GENOVA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Facoltà di Scienze della Formazione</w:t>
      </w:r>
    </w:p>
    <w:p>
      <w:pPr>
        <w:pStyle w:val="Normal"/>
        <w:jc w:val="center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Corso Montegrappa, 39 - 16137 Genov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enova, 30 aprile 20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 seguito dell’analisi riepilogativa delle interviste a voi sottoposte, ci preme illustrarvi lo stato attuale del percorso di ricerca a cui siamo perv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a la prima raccolta di dati attraverso la tabulazione delle interviste, ci stiamo soffermando sull’approfondimento teorico che si articola in due mo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zione dei punti caldi emersi dalle considerazioni sulla struttura della sche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zione degli elementi cruciali relativi al tema della valutazion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n relazione al primo punto, in cui si analizza l’aspetto formale della strutturazione della scheda, i soggetti intervistati evidenziano un’eccessiva libertà interpretativa e scarsa chiarezza terminologica e concettuale, a scapito di una struttura adeguata, ma ancora da affinare, sistematizzare, sviluppare.</w:t>
      </w:r>
    </w:p>
    <w:p>
      <w:pPr>
        <w:pStyle w:val="TextBody"/>
        <w:rPr/>
      </w:pPr>
      <w:r>
        <w:rPr/>
        <w:t xml:space="preserve">In merito al secondo punto, emerge la percezione che la valutazione è, o dovrebbe essere, parte integrante di un progetto, si delinea come un processo complesso con un quadro concettuale non adeguatamente condiviso, non sempre esplicitato e raramente formalizzato ( che cosa, come, quando, perché valutare). </w:t>
      </w:r>
    </w:p>
    <w:p>
      <w:pPr>
        <w:pStyle w:val="Normal"/>
        <w:jc w:val="both"/>
        <w:rPr/>
      </w:pPr>
      <w:r>
        <w:rPr/>
        <w:t>È riconosciuto l’intervento di più soggetti (il progettista, il fruitore, il finanziatore,…) coinvolti a diversi livelli, in momenti differenti del progetto.</w:t>
      </w:r>
    </w:p>
    <w:p>
      <w:pPr>
        <w:pStyle w:val="Normal"/>
        <w:jc w:val="both"/>
        <w:rPr/>
      </w:pPr>
      <w:r>
        <w:rPr/>
        <w:t>Ancora, la figura del valutatore esterno riveste un ruolo critico: senz’altro auspicato, egli viene delineato con attribuzioni diverse nelle sue funzioni.</w:t>
      </w:r>
    </w:p>
    <w:p>
      <w:pPr>
        <w:pStyle w:val="TextBody"/>
        <w:rPr/>
      </w:pPr>
      <w:r>
        <w:rPr/>
        <w:t>Sulla base dell’eterogeneità degli intervistati, appartenenti all’universo educativo (formazione, scuola, extrascuola), si evincono, rispetto alla valutazione, approcci sia qualitativi che quantitativi: il dibattito resta acces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mese di giugno verrete nuovamente contattati dal ricercatore che vi ha sottoposto l’intervista, per continuare la collaborazione in vista del seminario del quale vorremmo voi foste protagonisti. </w:t>
      </w:r>
    </w:p>
    <w:p>
      <w:pPr>
        <w:pStyle w:val="Normal"/>
        <w:jc w:val="both"/>
        <w:rPr/>
      </w:pPr>
      <w:r>
        <w:rPr/>
        <w:t>L’incontro seminariale di restituzione è fissato il giorno di venerdì 25 ottobre 2002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 segnaliamo, inoltre che il materiale relativo alla ricerca è all’indirizzo internet http://digilander.iol.it/valutazione/ricerche/le_ricerche.ht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ingrazio ancora per la disponibilità e la collaborazione che ci avete accordato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uguro buon lavo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>Renza Cerri</w:t>
      </w:r>
    </w:p>
    <w:p>
      <w:pPr>
        <w:pStyle w:val="Normal"/>
        <w:spacing w:lineRule="auto" w:line="360"/>
        <w:ind w:left="60" w:firstLine="709"/>
        <w:jc w:val="both"/>
        <w:rPr/>
      </w:pPr>
      <w:r>
        <w:rPr/>
        <w:tab/>
        <w:tab/>
        <w:tab/>
        <w:tab/>
        <w:t>(P.A. Didattica generale - Università degli Studi Genov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13:00Z</dcterms:created>
  <dc:creator>.</dc:creator>
  <dc:description/>
  <dc:language>en-US</dc:language>
  <cp:lastModifiedBy>Davide Parmigiani</cp:lastModifiedBy>
  <dcterms:modified xsi:type="dcterms:W3CDTF">2002-05-04T07:45:00Z</dcterms:modified>
  <cp:revision>4</cp:revision>
  <dc:subject/>
  <dc:title>A seguito dell’analisi riepilogativa delle interviste a voi sottoposte, ci preme illustrarvi lo stato attuale del percorso di </dc:title>
</cp:coreProperties>
</file>