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TEST E QUIZ PER LA SOPRAVVIVENZA SCOLASTIC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ei un insegnante di nuova nomina e vieni assegnato ad una direzione didattica cittadina che ti utilizza in un plesso che accoglie una scuola elementare precisamente in un modulo in parallelo composto da due terze.</w:t>
      </w:r>
    </w:p>
    <w:p>
      <w:pPr>
        <w:pStyle w:val="TextBody"/>
        <w:rPr>
          <w:sz w:val="20"/>
        </w:rPr>
      </w:pPr>
      <w:r>
        <w:rPr>
          <w:sz w:val="20"/>
        </w:rPr>
        <w:t>Devi dimostrare di saper “sopravvivere” nella tua nuova veste di maestro/a rispondendo il più correttamente possibile alle seguenti domande.</w:t>
      </w:r>
    </w:p>
    <w:p>
      <w:pPr>
        <w:pStyle w:val="TextBody"/>
        <w:rPr>
          <w:sz w:val="20"/>
        </w:rPr>
      </w:pPr>
      <w:r>
        <w:rPr>
          <w:sz w:val="20"/>
        </w:rPr>
        <w:t xml:space="preserve">Devi ordinare tutte le risposte del TEST secondo la sequenza GIUSTA-PARZIALMENTE GIUSTA-SBAGLIATA. </w:t>
      </w:r>
    </w:p>
    <w:p>
      <w:pPr>
        <w:pStyle w:val="TextBody"/>
        <w:rPr>
          <w:sz w:val="20"/>
        </w:rPr>
      </w:pPr>
      <w:r>
        <w:rPr>
          <w:sz w:val="20"/>
        </w:rPr>
        <w:t>Se l’ordine è corretto vi verranno attribuiti 3 punti.</w:t>
      </w:r>
    </w:p>
    <w:p>
      <w:pPr>
        <w:pStyle w:val="TextBody"/>
        <w:rPr>
          <w:sz w:val="20"/>
        </w:rPr>
      </w:pPr>
      <w:r>
        <w:rPr>
          <w:sz w:val="20"/>
        </w:rPr>
        <w:t>Per le domande del QUIZ solo una risposta è giusta e vale 3 punti.</w:t>
      </w:r>
    </w:p>
    <w:p>
      <w:pPr>
        <w:pStyle w:val="TextBody"/>
        <w:rPr>
          <w:sz w:val="20"/>
        </w:rPr>
      </w:pPr>
      <w:r>
        <w:rPr>
          <w:sz w:val="20"/>
        </w:rPr>
        <w:t>Durante la prima fase della durata di dieci minuti, dovrai segnare nella prima colonna l’ordine e le risposte che ritieni più giuste da solo/a; la seconda fase della durata di 45 minuti prevede, invece, la discussione in gruppo e una nuova risposta, che può ricalcare o meno la prima, da segnare nella seconda colonna.</w:t>
      </w:r>
    </w:p>
    <w:p>
      <w:pPr>
        <w:pStyle w:val="TextBody"/>
        <w:rPr>
          <w:sz w:val="20"/>
        </w:rPr>
      </w:pPr>
      <w:r>
        <w:rPr>
          <w:sz w:val="20"/>
        </w:rPr>
        <w:t>Al termine della discussione verranno conteggiati punti sulla base delle risposte definitive scelte dai gruppi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1938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equenza individu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4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sequenza individ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19380</wp:posOffset>
                </wp:positionV>
                <wp:extent cx="580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sequenza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 grup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4pt;mso-position-vertical-relative:text;margin-left:449.65pt;mso-position-horizontal-relative:text"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sequenza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i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718" w:hanging="0"/>
        <w:rPr>
          <w:sz w:val="20"/>
        </w:rPr>
      </w:pPr>
      <w:r>
        <w:rPr>
          <w:sz w:val="20"/>
        </w:rPr>
        <w:t>TEST</w:t>
      </w:r>
    </w:p>
    <w:p>
      <w:pPr>
        <w:pStyle w:val="TextBody"/>
        <w:numPr>
          <w:ilvl w:val="0"/>
          <w:numId w:val="1"/>
        </w:numPr>
        <w:ind w:left="0" w:right="1718" w:hanging="0"/>
        <w:rPr>
          <w:sz w:val="20"/>
        </w:rPr>
      </w:pPr>
      <w:r>
        <w:rPr>
          <w:sz w:val="20"/>
        </w:rPr>
        <w:t>Il collegio docenti unitario è formato da 65 insegnanti; al primo collegio dell’anno vieni proposto per essere inserito nella commissione collaudo, ma tu non ti senti adatto in quanto non sai usare fax, proiettori, computer o simili. Cosa fai: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stai zitto e pensi: “tanto dovrò solo firmare dei fogli…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53340</wp:posOffset>
                </wp:positionV>
                <wp:extent cx="5803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2pt;mso-position-vertical-relative:text;margin-left:395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53340</wp:posOffset>
                </wp:positionV>
                <wp:extent cx="580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2pt;mso-position-vertical-relative:text;margin-left:449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ti alzi e contesti la procedura poco democratica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fai presente al dirigente la tua incompetenza in materia, ma ti rendi disponibile</w:t>
      </w:r>
    </w:p>
    <w:p>
      <w:pPr>
        <w:pStyle w:val="TextBody"/>
        <w:numPr>
          <w:ilvl w:val="0"/>
          <w:numId w:val="1"/>
        </w:numPr>
        <w:ind w:left="0" w:right="1718" w:hanging="0"/>
        <w:rPr>
          <w:sz w:val="20"/>
        </w:rPr>
      </w:pPr>
      <w:r>
        <w:rPr>
          <w:sz w:val="20"/>
        </w:rPr>
        <w:t>Durante un’interclasse chiedi collaborazione ai colleghi per realizzare un progetto che ti piacerebbe estendere alle altre classi del plesso. Tu: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presenti le tue proposte con ene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00965</wp:posOffset>
                </wp:positionV>
                <wp:extent cx="5803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95pt;mso-position-vertical-relative:text;margin-left:395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00965</wp:posOffset>
                </wp:positionV>
                <wp:extent cx="580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95pt;mso-position-vertical-relative:text;margin-left:449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presenti le tue proposte sottolineando i vantaggi che il progetto può arrecare alle colleghe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presenti le tue proposte in maniera distaccata</w:t>
      </w:r>
    </w:p>
    <w:p>
      <w:pPr>
        <w:pStyle w:val="TextBody"/>
        <w:numPr>
          <w:ilvl w:val="0"/>
          <w:numId w:val="1"/>
        </w:numPr>
        <w:ind w:left="0" w:right="1718" w:hanging="0"/>
        <w:rPr>
          <w:sz w:val="20"/>
        </w:rPr>
      </w:pPr>
      <w:r>
        <w:rPr>
          <w:sz w:val="20"/>
        </w:rPr>
        <w:t>I colleghi di classe ti accolgono, ma durante una delle prime programmazioni ti informano che loro lavorano insieme da molti anni e seguono determinati metodi di insegnamento ormai assodati per cui ti “consigliano” di adeguarti, tu…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accetti il consiglio e dici che ci penserai sop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43815</wp:posOffset>
                </wp:positionV>
                <wp:extent cx="5803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45pt;mso-position-vertical-relative:text;margin-left:395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43815</wp:posOffset>
                </wp:positionV>
                <wp:extent cx="580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45pt;mso-position-vertical-relative:text;margin-left:449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accetti il consiglio ma fai notare il tuo disappunto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accetti il consiglio senza discutere</w:t>
      </w:r>
    </w:p>
    <w:p>
      <w:pPr>
        <w:pStyle w:val="TextBody"/>
        <w:numPr>
          <w:ilvl w:val="0"/>
          <w:numId w:val="1"/>
        </w:numPr>
        <w:ind w:left="0" w:right="1718" w:hanging="0"/>
        <w:rPr>
          <w:sz w:val="20"/>
        </w:rPr>
      </w:pPr>
      <w:r>
        <w:rPr>
          <w:sz w:val="20"/>
        </w:rPr>
        <w:t>Un giorno, in classe, due bambini piuttosto aggressivi litigano; all’inizio sembra una sciocchezza, ma la situazione si complica, vengono alle mani e ti tocca dividerli. Quando riesci a far tornare la calma, tu: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 xml:space="preserve">Riprendi la lezione come se niente fos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00965</wp:posOffset>
                </wp:positionV>
                <wp:extent cx="5803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95pt;mso-position-vertical-relative:text;margin-left:395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100965</wp:posOffset>
                </wp:positionV>
                <wp:extent cx="5803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95pt;mso-position-vertical-relative:text;margin-left:449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Riprendi la lezione discutendo coi bambini su ciò che è avvenuto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Riprendi la lezione con un tono arrabbiato</w:t>
      </w:r>
    </w:p>
    <w:p>
      <w:pPr>
        <w:pStyle w:val="TextBody"/>
        <w:numPr>
          <w:ilvl w:val="0"/>
          <w:numId w:val="1"/>
        </w:numPr>
        <w:ind w:left="0" w:right="1718" w:hanging="0"/>
        <w:rPr>
          <w:sz w:val="20"/>
        </w:rPr>
      </w:pPr>
      <w:r>
        <w:rPr>
          <w:sz w:val="20"/>
        </w:rPr>
        <w:t>All’inizio di novembre ci sono i tuoi primi colloqui con i genitori. Si presenta anche la mamma di un bambino che fin dall’inizio ha avuto difficoltà a seguire le attività didattiche soprattutto per il fatto che si isola, non interviene quasi mai, addirittura non gioca con i compagni; tu: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Affronti il problema con la madre in maniera circostanziata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Affronti il problema con la madre in maniera decisa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Non dici niente alla madre</w:t>
      </w:r>
    </w:p>
    <w:p>
      <w:pPr>
        <w:pStyle w:val="TextBody"/>
        <w:numPr>
          <w:ilvl w:val="0"/>
          <w:numId w:val="1"/>
        </w:numPr>
        <w:ind w:left="0" w:right="1718" w:hanging="0"/>
        <w:rPr>
          <w:sz w:val="20"/>
        </w:rPr>
      </w:pPr>
      <w:r>
        <w:rPr>
          <w:sz w:val="20"/>
        </w:rPr>
        <w:t>Al collegio docenti viene proposto di “fermare” un bambino con problemi di apprendimento determinati  da difficoltà caratteriali e, di conseguenza, comportamentali (questo non viene detto in assemblea ma è risaputo da tutte le colleghe del plesso); tale bambino, se fermato, farà parte della classe dove insegni, tu…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Ti arrabbi e cerchi di far centrare il discorso sulle classi che accoglieranno il bamb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195580</wp:posOffset>
                </wp:positionV>
                <wp:extent cx="5803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4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195580</wp:posOffset>
                </wp:positionV>
                <wp:extent cx="5803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4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Ti arrabbi e accusi di opportunismo i colleghi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Ti arrabbi e cerchi di far centrare il discorso sul bambino</w:t>
      </w:r>
    </w:p>
    <w:p>
      <w:pPr>
        <w:pStyle w:val="TextBody"/>
        <w:numPr>
          <w:ilvl w:val="0"/>
          <w:numId w:val="1"/>
        </w:numPr>
        <w:ind w:left="0" w:right="1718" w:hanging="0"/>
        <w:rPr>
          <w:sz w:val="20"/>
        </w:rPr>
      </w:pPr>
      <w:r>
        <w:rPr>
          <w:sz w:val="20"/>
        </w:rPr>
        <w:t>Stamattina c’è una certa agitazione nell’atrio di ingresso, un bambino di lingua araba deve essere inserito a scuola. Ti viene detto che sarà inserito nella tua classe. Ha 12 anni. Ti viene il dubbio che le altre colleghe abbiano semplicemente negato la disponibilità all’inserimento nelle rispettive classi; tu…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Non accogli il bambino in classe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Proponi alle colleghe di far fare un giro al bambino in tutte le classi poi lo accogli in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43180</wp:posOffset>
                </wp:positionV>
                <wp:extent cx="5803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4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43180</wp:posOffset>
                </wp:positionV>
                <wp:extent cx="580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4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Proponi alle colleghe di valutare le capacità del bambino per poi inserirlo nella classe ada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-3594735</wp:posOffset>
                </wp:positionV>
                <wp:extent cx="5803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283.05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-3594735</wp:posOffset>
                </wp:positionV>
                <wp:extent cx="5803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283.05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ind w:left="0" w:right="1718" w:hanging="0"/>
        <w:rPr>
          <w:sz w:val="20"/>
        </w:rPr>
      </w:pPr>
      <w:r>
        <w:rPr>
          <w:sz w:val="20"/>
        </w:rPr>
        <w:t>E’ inutile! Sono due mesi che è iniziata la scuola, ma un tuo collega di classe non ti considera molto, anzi, fa proprio finta di non vederti. La mattinata sta diventando faticosa, soprattutto durante i momenti di compresenza, tu: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Organizzi attività che vi impegnino separatamente anche in classe per evitare proble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10490</wp:posOffset>
                </wp:positionV>
                <wp:extent cx="580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7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9155</wp:posOffset>
                </wp:positionH>
                <wp:positionV relativeFrom="paragraph">
                  <wp:posOffset>110490</wp:posOffset>
                </wp:positionV>
                <wp:extent cx="5803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7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Forzi la situazione per creare comunque un punto di contatto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Fai finta di nulla</w:t>
      </w:r>
    </w:p>
    <w:p>
      <w:pPr>
        <w:pStyle w:val="TextBody"/>
        <w:numPr>
          <w:ilvl w:val="0"/>
          <w:numId w:val="1"/>
        </w:numPr>
        <w:ind w:left="0" w:right="1718" w:hanging="0"/>
        <w:rPr>
          <w:sz w:val="20"/>
        </w:rPr>
      </w:pPr>
      <w:r>
        <w:rPr>
          <w:sz w:val="20"/>
        </w:rPr>
        <w:t>In cortile, giocando, un bambino cade e si ferisce al volto. Tu eri girato dall’altra parte, ma, appena te ne accorgi, accorri e vedi un taglio corto ma profondo che lo segna sulla fronte. Tu…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affidi gli altri bambini ai colleghi e porti il bambino all’ospedale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affidi gli altri bambini ai colleghi, ti fai raccontare l’accaduto e porti il bambino all’osped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53340</wp:posOffset>
                </wp:positionV>
                <wp:extent cx="580390" cy="2374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2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53340</wp:posOffset>
                </wp:positionV>
                <wp:extent cx="580390" cy="2374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2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1653540</wp:posOffset>
                </wp:positionV>
                <wp:extent cx="5803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0.2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9155</wp:posOffset>
                </wp:positionH>
                <wp:positionV relativeFrom="paragraph">
                  <wp:posOffset>1653540</wp:posOffset>
                </wp:positionV>
                <wp:extent cx="580390" cy="2374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0.2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porti il bambino all’ospedale lasciando gli altri bambini in cortile da soli</w:t>
      </w:r>
    </w:p>
    <w:p>
      <w:pPr>
        <w:pStyle w:val="TextBody"/>
        <w:numPr>
          <w:ilvl w:val="0"/>
          <w:numId w:val="1"/>
        </w:numPr>
        <w:ind w:left="0" w:right="1718" w:hanging="0"/>
        <w:rPr>
          <w:sz w:val="20"/>
        </w:rPr>
      </w:pPr>
      <w:r>
        <w:rPr>
          <w:sz w:val="20"/>
        </w:rPr>
        <w:t>E’ quasi finito il tuo primo anno scolastico. Sai già che l’anno successivo sarai nuovamente in quella scuola, per cui ti preoccupi di far approvare un progetto perché venga finanziato e inserito nel POF dell’anno successivo. Nell’ultimo collegio docenti, però, il tuo progetto non viene preso in considerazione, tu…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Presenti ancora una volta le motivazioni del progetto</w:t>
      </w:r>
    </w:p>
    <w:p>
      <w:p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ti arrabbi e chiedi di visionare il bilanci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"/>
        </w:numPr>
        <w:ind w:left="720" w:right="1718" w:hanging="360"/>
        <w:rPr>
          <w:sz w:val="20"/>
        </w:rPr>
      </w:pPr>
      <w:r>
        <w:rPr>
          <w:sz w:val="20"/>
        </w:rPr>
        <w:t>te ne freghi tanto ormai è vacanza</w:t>
      </w:r>
    </w:p>
    <w:p>
      <w:pPr>
        <w:pStyle w:val="TextBody"/>
        <w:ind w:right="1718" w:hanging="0"/>
        <w:rPr>
          <w:sz w:val="18"/>
        </w:rPr>
      </w:pPr>
      <w:r>
        <w:rPr>
          <w:sz w:val="18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580390" cy="2374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risposta individu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risposta individ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5803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risposta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 grup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risposta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i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718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ind w:left="0" w:right="1718" w:hanging="0"/>
        <w:rPr>
          <w:sz w:val="18"/>
        </w:rPr>
      </w:pPr>
      <w:r>
        <w:rPr>
          <w:sz w:val="18"/>
        </w:rPr>
        <w:t>E’ arrivata la fine dell’anno, dopo le ultime riunioni i colleghi hanno terminato gli impegni ma tu no, tu…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Devi sostenere l’esame di s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121285</wp:posOffset>
                </wp:positionV>
                <wp:extent cx="2374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5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Devi sostenere il colloquio con il comitato di valutazione dopo l’anno di prova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Devi sostenere l’esame scritto dell’anno di prova</w:t>
      </w:r>
    </w:p>
    <w:p>
      <w:pPr>
        <w:pStyle w:val="TextBody"/>
        <w:numPr>
          <w:ilvl w:val="0"/>
          <w:numId w:val="2"/>
        </w:numPr>
        <w:ind w:left="0" w:right="1718" w:hanging="0"/>
        <w:rPr>
          <w:sz w:val="18"/>
        </w:rPr>
      </w:pPr>
      <w:r>
        <w:rPr>
          <w:sz w:val="18"/>
        </w:rPr>
        <w:t>Per fare un acquisto di una certa entità devi presentare: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1 preven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9155</wp:posOffset>
                </wp:positionH>
                <wp:positionV relativeFrom="paragraph">
                  <wp:posOffset>-667385</wp:posOffset>
                </wp:positionV>
                <wp:extent cx="2374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52.55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2 preventivi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3 preventivi</w:t>
      </w:r>
    </w:p>
    <w:p>
      <w:pPr>
        <w:pStyle w:val="TextBody"/>
        <w:numPr>
          <w:ilvl w:val="0"/>
          <w:numId w:val="2"/>
        </w:numPr>
        <w:ind w:left="0" w:right="1718" w:hanging="0"/>
        <w:rPr>
          <w:sz w:val="18"/>
        </w:rPr>
      </w:pPr>
      <w:r>
        <w:rPr>
          <w:sz w:val="18"/>
        </w:rPr>
        <w:t>L’interclasse tecnica è formata da: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Genitori e insegn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155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3355</wp:posOffset>
                </wp:positionH>
                <wp:positionV relativeFrom="paragraph">
                  <wp:posOffset>829945</wp:posOffset>
                </wp:positionV>
                <wp:extent cx="237490" cy="2374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5.35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9155</wp:posOffset>
                </wp:positionH>
                <wp:positionV relativeFrom="paragraph">
                  <wp:posOffset>829945</wp:posOffset>
                </wp:positionV>
                <wp:extent cx="237490" cy="2374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5.35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Solo genitori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Solo insegnanti</w:t>
      </w:r>
    </w:p>
    <w:p>
      <w:pPr>
        <w:pStyle w:val="TextBody"/>
        <w:numPr>
          <w:ilvl w:val="0"/>
          <w:numId w:val="2"/>
        </w:numPr>
        <w:ind w:left="0" w:right="1718" w:hanging="0"/>
        <w:rPr>
          <w:sz w:val="18"/>
        </w:rPr>
      </w:pPr>
      <w:r>
        <w:rPr>
          <w:sz w:val="18"/>
        </w:rPr>
        <w:t>L’interclasse giuridica è formata da: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Genitori e insegnanti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Solo genitori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Solo insegnanti</w:t>
      </w:r>
    </w:p>
    <w:p>
      <w:pPr>
        <w:pStyle w:val="TextBody"/>
        <w:numPr>
          <w:ilvl w:val="0"/>
          <w:numId w:val="2"/>
        </w:numPr>
        <w:ind w:left="0" w:right="1718" w:hanging="0"/>
        <w:rPr>
          <w:sz w:val="18"/>
        </w:rPr>
      </w:pPr>
      <w:r>
        <w:rPr>
          <w:sz w:val="18"/>
        </w:rPr>
        <w:t>Per avviare la procedura al fine di riconoscere un bambino come portatore di handicap e, quindi, richiedere il sostegno, il primo passo ufficiale da compiere è a carico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Degli insegn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5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915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5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884555</wp:posOffset>
                </wp:positionV>
                <wp:extent cx="237490" cy="2374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9.65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9155</wp:posOffset>
                </wp:positionH>
                <wp:positionV relativeFrom="paragraph">
                  <wp:posOffset>884555</wp:posOffset>
                </wp:positionV>
                <wp:extent cx="237490" cy="2374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9.65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Dei genitori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Dell’alunno</w:t>
      </w:r>
    </w:p>
    <w:p>
      <w:pPr>
        <w:pStyle w:val="TextBody"/>
        <w:numPr>
          <w:ilvl w:val="0"/>
          <w:numId w:val="2"/>
        </w:numPr>
        <w:ind w:left="0" w:right="1718" w:hanging="0"/>
        <w:rPr>
          <w:sz w:val="18"/>
        </w:rPr>
      </w:pPr>
      <w:r>
        <w:rPr>
          <w:sz w:val="18"/>
        </w:rPr>
        <w:t>Il famoso comma sulla libertà dell’insegnamento fa parte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Della riforma Gentile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Della legge sull’autonomia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dei decreti delegati</w:t>
      </w:r>
    </w:p>
    <w:p>
      <w:pPr>
        <w:pStyle w:val="TextBody"/>
        <w:numPr>
          <w:ilvl w:val="0"/>
          <w:numId w:val="2"/>
        </w:numPr>
        <w:ind w:left="0" w:right="1718" w:hanging="0"/>
        <w:rPr>
          <w:sz w:val="18"/>
        </w:rPr>
      </w:pPr>
      <w:r>
        <w:rPr>
          <w:sz w:val="18"/>
        </w:rPr>
        <w:t>La legge istitutiva dei moduli risale al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19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107315</wp:posOffset>
                </wp:positionV>
                <wp:extent cx="237490" cy="23749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5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9155</wp:posOffset>
                </wp:positionH>
                <wp:positionV relativeFrom="paragraph">
                  <wp:posOffset>107315</wp:posOffset>
                </wp:positionV>
                <wp:extent cx="237490" cy="2374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5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907415</wp:posOffset>
                </wp:positionV>
                <wp:extent cx="237490" cy="237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1.45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9155</wp:posOffset>
                </wp:positionH>
                <wp:positionV relativeFrom="paragraph">
                  <wp:posOffset>907415</wp:posOffset>
                </wp:positionV>
                <wp:extent cx="237490" cy="2374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1.45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1985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2000</w:t>
      </w:r>
    </w:p>
    <w:p>
      <w:pPr>
        <w:pStyle w:val="TextBody"/>
        <w:numPr>
          <w:ilvl w:val="0"/>
          <w:numId w:val="2"/>
        </w:numPr>
        <w:ind w:left="0" w:right="1718" w:hanging="0"/>
        <w:rPr>
          <w:sz w:val="18"/>
        </w:rPr>
      </w:pPr>
      <w:r>
        <w:rPr>
          <w:sz w:val="18"/>
        </w:rPr>
        <w:t>gli insegnanti che fanno solo lingua straniera nella scuola elementare si chiamano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specializzati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specialisti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speciali</w:t>
      </w:r>
    </w:p>
    <w:p>
      <w:pPr>
        <w:pStyle w:val="TextBody"/>
        <w:numPr>
          <w:ilvl w:val="0"/>
          <w:numId w:val="2"/>
        </w:numPr>
        <w:ind w:left="0" w:right="1718" w:hanging="0"/>
        <w:rPr>
          <w:sz w:val="18"/>
        </w:rPr>
      </w:pPr>
      <w:r>
        <w:rPr>
          <w:sz w:val="18"/>
        </w:rPr>
        <w:t>l’autonomia scolastica è definita dalla legge come…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la facoltà delle scuole di fare come pare l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915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finalizzata alla realizzazione della produttività, della diversificazione, dell’efficienza e dell’efficacia del servizio scolastico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finalizzata alla realizzazione della flessibilità, della diversificazione, dell’efficienza e dell’efficacia del servizio scolastico</w:t>
      </w:r>
    </w:p>
    <w:p>
      <w:pPr>
        <w:pStyle w:val="TextBody"/>
        <w:numPr>
          <w:ilvl w:val="0"/>
          <w:numId w:val="2"/>
        </w:numPr>
        <w:ind w:left="0" w:right="1718" w:hanging="0"/>
        <w:rPr>
          <w:sz w:val="18"/>
        </w:rPr>
      </w:pPr>
      <w:r>
        <w:rPr>
          <w:sz w:val="18"/>
        </w:rPr>
        <w:t>per iscrivere un bambino direttamente in seconda elementare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è necessario frequentare la prima classe in un istituto priv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3355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9155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467.65pt;mso-position-horizontal-relative:text">
                <v:textbox inset="0in,0.0395833333333333in,0in,0in"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è sufficiente portare il certificato di sana e robusta costituzione</w:t>
      </w:r>
    </w:p>
    <w:p>
      <w:pPr>
        <w:pStyle w:val="TextBody"/>
        <w:numPr>
          <w:ilvl w:val="1"/>
          <w:numId w:val="2"/>
        </w:numPr>
        <w:ind w:left="720" w:right="1718" w:hanging="360"/>
        <w:rPr>
          <w:sz w:val="18"/>
        </w:rPr>
      </w:pPr>
      <w:r>
        <w:rPr>
          <w:sz w:val="18"/>
        </w:rPr>
        <w:t>è sufficiente studiare in casa sotto la supervisione di un adulto</w:t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9:20:00Z</dcterms:created>
  <dc:creator>Davide Parmigiani</dc:creator>
  <dc:description/>
  <dc:language>en-US</dc:language>
  <cp:lastModifiedBy>Davide Parmigiani</cp:lastModifiedBy>
  <cp:lastPrinted>2002-05-22T11:16:00Z</cp:lastPrinted>
  <dcterms:modified xsi:type="dcterms:W3CDTF">2002-05-24T18:07:00Z</dcterms:modified>
  <cp:revision>26</cp:revision>
  <dc:subject/>
  <dc:title>TEST DI SOPRAVVIVENZA SCOLASTICA</dc:title>
</cp:coreProperties>
</file>