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UTAZIONE DI SISTE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onitoraggio dell’Autonom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rchivio AD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“</w:t>
      </w:r>
      <w:r>
        <w:rPr>
          <w:sz w:val="32"/>
        </w:rPr>
        <w:t>Concorson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alutazione Dirig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365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VAL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V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02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tituto Nazionale per la Valutazione del Sistema di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tituto Nazionale per la Valutazione del Sistema di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8890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L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7pt;mso-position-vertical-relative:text;margin-left:19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I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371600" cy="6858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224.95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50.9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16510</wp:posOffset>
                </wp:positionV>
                <wp:extent cx="1847850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LEVAZIONE DELLE ATTIVITÀ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1.3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LEVAZIONE DELLE ATTIVITÀ DELLE SCU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6510</wp:posOffset>
                </wp:positionV>
                <wp:extent cx="18478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LEVAZIONE DEGLI APPREND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1.3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LEVAZIONE DEGLI APPREND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alit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- prove oggettive per gli alunni delle classi iniziali dei bienn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campio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alità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- prove oggettive per gli alunni delle classi iniziali dei bienni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campio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2743200" cy="205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mensioni consider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struttura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definizione del con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organizzazione delle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sviluppo dell’istruzione e della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analisi dei risultati dell’attività scola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5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mensioni considerat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struttura della scuo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definizione del contest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organizzazione delle attività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sviluppo dell’istruzione e della formazio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analisi dei risultati dell’attività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29:00Z</dcterms:created>
  <dc:creator>Baroni Paola</dc:creator>
  <dc:description/>
  <dc:language>en-US</dc:language>
  <cp:lastModifiedBy>Baroni Paola</cp:lastModifiedBy>
  <dcterms:modified xsi:type="dcterms:W3CDTF">2003-12-03T08:14:00Z</dcterms:modified>
  <cp:revision>5</cp:revision>
  <dc:subject/>
  <dc:title>VALUTAZIONE DI SISTEMA</dc:title>
</cp:coreProperties>
</file>