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VALUTAZIONE D’ISTITU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94615</wp:posOffset>
                </wp:positionV>
                <wp:extent cx="2305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IFICHE DEGLI APPREND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4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IFICHE DEGLI APPREND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6172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o di batterie di prove oggettiv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ivisione di liste di descrittor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servazioni sistematich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486pt;height:90pt" coordorigin="180,320" coordsize="97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320;width:68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o di batterie di prove oggettive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ivisione di liste di descrittori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servazioni sistematiche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2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MEN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63195</wp:posOffset>
                </wp:positionV>
                <wp:extent cx="2305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ANALISI D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2.8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TOANALISI D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1722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CO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entificazione di aree critiche per l’autoanalis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sa a punto strumenti di autoanalis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ccolta, interpretazione e correlazione delle informazioni valutativ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flessione e interpretazione dei dati, stesura di un rapporto valutativ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viduazione di aree di miglioramento per la riprogettazio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86pt;height:180pt" coordorigin="180,240" coordsize="9720,3600">
                <v:shape id="shape_0" fillcolor="white" stroked="f" o:allowincell="f" style="position:absolute;left:180;top:24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COR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40;width:68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entificazione di aree critiche per l’autoanalisi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sa a punto strumenti di autoanalisi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ccolta, interpretazione e correlazione delle informazioni valutative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flessione e interpretazione dei dati, stesura di un rapporto valutativo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viduazione di aree di miglioramento per la riprogettazio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61722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343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alisi di document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servazioni diret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viste e conversazion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stionar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ussioni di grupp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15pt;width:486pt;height:126pt" coordorigin="180,243" coordsize="9720,2520">
                <v:shape id="shape_0" fillcolor="white" stroked="f" o:allowincell="f" style="position:absolute;left:180;top:24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MEN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43;width:68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alisi di documenti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servazioni dirette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viste e conversazioni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stionari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ussioni di gruppo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1722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EM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Scuole che si valutano” (AIM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3pt;width:486pt;height:54pt" coordorigin="180,266" coordsize="9720,1080">
                <v:shape id="shape_0" fillcolor="white" stroked="f" o:allowincell="f" style="position:absolute;left:180;top:26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EM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66;width:6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V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Scuole che si valutano” (AIM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9:00Z</dcterms:created>
  <dc:creator>Baroni Paola</dc:creator>
  <dc:description/>
  <dc:language>en-US</dc:language>
  <cp:lastModifiedBy>Baroni Paola</cp:lastModifiedBy>
  <cp:lastPrinted>2003-12-03T09:48:00Z</cp:lastPrinted>
  <dcterms:modified xsi:type="dcterms:W3CDTF">2003-12-04T13:46:00Z</dcterms:modified>
  <cp:revision>7</cp:revision>
  <dc:subject/>
  <dc:title>AUTOVALUTAZIONE D’ISTITUTO</dc:title>
</cp:coreProperties>
</file>