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457200"/>
                <wp:effectExtent l="5080" t="1397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NO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914400" cy="45720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pt;width:486pt;height:36pt" coordorigin="0,270" coordsize="97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7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U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7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NOM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140;top:270;width:1439;height:71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22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VALUTAZIONE D’ISTIT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UTAZIONE DI SIST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716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86pt;height:135pt" coordorigin="0,124" coordsize="9720,2700">
                <v:shape id="shape_0" fillcolor="white" stroked="t" o:allowincell="f" style="position:absolute;left:0;top:124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VALUTAZIONE D’ISTITU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4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UTAZIONE DI SIST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0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LIT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24" to="4139,1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24" to="7919,1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3302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Totalità degli attributi e delle caratteristiche di un prodotto o servizio che concorrono alla sua capacità di soddisfare esigenze specifiche o implic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Totalità degli attributi e delle caratteristiche di un prodotto o servizio che concorrono alla sua capacità di soddisfare esigenze specifiche o implic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457200" cy="4572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0.25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21590</wp:posOffset>
                </wp:positionV>
                <wp:extent cx="13906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.7pt;mso-position-vertical-relative:text;margin-left:18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11455</wp:posOffset>
                </wp:positionV>
                <wp:extent cx="1028700" cy="457200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65pt" to="170.95pt,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</wp:posOffset>
                </wp:positionV>
                <wp:extent cx="1028700" cy="45720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5pt" to="386.9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485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e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39065</wp:posOffset>
                </wp:positionV>
                <wp:extent cx="14859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glior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9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glio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4859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egu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egu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61912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ALUTAZIONE</w:t>
                            </w:r>
                            <w:r>
                              <w:rPr/>
                              <w:t>: OPPORTUNITÀ DI FORMAZIONE PER LA SCUOLA NEL SUO COMPL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VALUTAZIONE</w:t>
                      </w:r>
                      <w:r>
                        <w:rPr/>
                        <w:t>: OPPORTUNITÀ DI FORMAZIONE PER LA SCUOLA NEL SUO COM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48:00Z</dcterms:created>
  <dc:creator>Baroni Paola</dc:creator>
  <dc:description/>
  <dc:language>en-US</dc:language>
  <cp:lastModifiedBy>Baroni Paola</cp:lastModifiedBy>
  <dcterms:modified xsi:type="dcterms:W3CDTF">2003-12-02T21:24:00Z</dcterms:modified>
  <cp:revision>4</cp:revision>
  <dc:subject/>
  <dc:title/>
</cp:coreProperties>
</file>