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o di seguito le pagine web dove è possibile scaricare i documenti legislativi presentati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rdinanza Ministeriale 2 agosto 1993, n. 236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dscuola.it/archivio/norme/ordinanze/om236_93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ircolare Ministeriale 7 agosto 1996, n. 491</w:t>
      </w:r>
      <w:r>
        <w:rPr/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dscuola.it/archivio/norme/circolari/cm491_96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ma di decreto approvato dal Consiglio dei Ministri il 12-9-2003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istruzione.it/news/2003/schema_decreto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zioni Nazionali per i Piani di Studio Personalizzati nella Scuola Primaria</w:t>
      </w:r>
      <w:r>
        <w:rPr/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zioni Nazionali per i Piani Personalizzati delle Attività Educative nelle Scuole dell’Infanzia</w:t>
      </w:r>
      <w:r>
        <w:rPr/>
        <w:t>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it/archivio/norme/ordinanze/om236_93.htm" TargetMode="External"/><Relationship Id="rId3" Type="http://schemas.openxmlformats.org/officeDocument/2006/relationships/hyperlink" Target="http://www.edscuola.it/archivio/norme/circolari/cm491_96.html" TargetMode="External"/><Relationship Id="rId4" Type="http://schemas.openxmlformats.org/officeDocument/2006/relationships/hyperlink" Target="http://www.istruzione.it/news/2003/schema_decreto.shtml" TargetMode="External"/><Relationship Id="rId5" Type="http://schemas.openxmlformats.org/officeDocument/2006/relationships/hyperlink" Target="http://www.istruzione.it/mpi/progettoscuola/index.shtml" TargetMode="External"/><Relationship Id="rId6" Type="http://schemas.openxmlformats.org/officeDocument/2006/relationships/hyperlink" Target="http://www.istruzione.it/mpi/progettoscuola/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56:00Z</dcterms:created>
  <dc:creator>Baroni Paola</dc:creator>
  <dc:description/>
  <dc:language>en-US</dc:language>
  <cp:lastModifiedBy>Baroni Paola</cp:lastModifiedBy>
  <dcterms:modified xsi:type="dcterms:W3CDTF">2003-11-27T21:49:00Z</dcterms:modified>
  <cp:revision>2</cp:revision>
  <dc:subject/>
  <dc:title>MATERIALI</dc:title>
</cp:coreProperties>
</file>