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LLA SCUOLA DELL’INFANZI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18440</wp:posOffset>
                </wp:positionV>
                <wp:extent cx="28575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gliere e valutare le loro esigenz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riequilibrare via via le proposte educative in base alle loro rispost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ndividerle con le famigl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17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ogliere e valutare le loro esigenz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riequilibrare via via le proposte educative in base alle loro rispost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ondividerle con le famig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13360</wp:posOffset>
                </wp:positionV>
                <wp:extent cx="26289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Osservazione occasionale e sistematica dei bambini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ocumentazione delle loro attivit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16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Osservazione occasionale e sistematica dei bambini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ocumentazione delle loro attività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08280</wp:posOffset>
                </wp:positionV>
                <wp:extent cx="800100" cy="457200"/>
                <wp:effectExtent l="5080" t="12700" r="698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ightArrow">
                          <a:avLst>
                            <a:gd name="adj1" fmla="val 50000"/>
                            <a:gd name="adj2" fmla="val 4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7pt;margin-top:16.4pt;width:62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77800</wp:posOffset>
                </wp:positionV>
                <wp:extent cx="2057400" cy="1600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mprend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terpret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testualizz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nalizzare nel signific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6pt;mso-wrap-distance-left:9.05pt;mso-wrap-distance-right:9.05pt;mso-wrap-distance-top:0pt;mso-wrap-distance-bottom:0pt;margin-top:1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mprender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terpretar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ntestualizzar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nalizzare nel signific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05410</wp:posOffset>
                </wp:positionV>
                <wp:extent cx="12573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Si osserva pe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Si osserva p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05410</wp:posOffset>
                </wp:positionV>
                <wp:extent cx="17145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 comportamen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8.3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 comportam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PORTFOLIO (O CARTELLA) DELLE COMPETENZ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6400800" cy="1600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600200"/>
                          <a:chOff x="0" y="0"/>
                          <a:chExt cx="640080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62856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prende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41148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na descrizione essenziale dei percorsi seguiti e dei progressi educativi raggiunti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na documentazione regolare e significativa di elaborati che offra indicazioni di orientamento fondate sulle risorse, i modi e i tempi dell’apprendimento, gli interessi, le attitudini e le aspirazioni personali dei bambi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65pt;width:504pt;height:126pt" coordorigin="0,193" coordsize="10080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183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prende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193;width:647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na descrizione essenziale dei percorsi seguiti e dei progressi educativi raggiunti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na documentazione regolare e significativa di elaborati che offra indicazioni di orientamento fondate sulle risorse, i modi e i tempi dell’apprendimento, gli interessi, le attitudini e le aspirazioni personali dei bambin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64008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È compilato ed aggiornato dai docenti di se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7pt;mso-wrap-distance-left:9.05pt;mso-wrap-distance-right:9.05pt;mso-wrap-distance-top:0pt;mso-wrap-distance-bottom:0pt;margin-top:1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È compilato ed aggiornato dai docenti di se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400800" cy="8001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Costituisce l’occasione documentaria perché il 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 xml:space="preserve">tutor </w:t>
                            </w:r>
                            <w:r>
                              <w:rPr>
                                <w:sz w:val="28"/>
                              </w:rPr>
                              <w:t>offra ai genitori tutti gli elementi per una migliore conoscenza dei ritmi e dei risultati di maturazione del bambino anche in funzione dell’iscrizione alla Scuola Primaria prima dei sei an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3pt;mso-wrap-distance-left:9.05pt;mso-wrap-distance-right:9.05pt;mso-wrap-distance-top:0pt;mso-wrap-distance-bottom:0pt;margin-top:4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Costituisce l’occasione documentaria perché il </w:t>
                      </w:r>
                      <w:r>
                        <w:rPr>
                          <w:i/>
                          <w:iCs/>
                          <w:sz w:val="28"/>
                        </w:rPr>
                        <w:t xml:space="preserve">tutor </w:t>
                      </w:r>
                      <w:r>
                        <w:rPr>
                          <w:sz w:val="28"/>
                        </w:rPr>
                        <w:t>offra ai genitori tutti gli elementi per una migliore conoscenza dei ritmi e dei risultati di maturazione del bambino anche in funzione dell’iscrizione alla Scuola Primaria prima dei sei an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20:31:00Z</dcterms:created>
  <dc:creator>Baroni Paola</dc:creator>
  <dc:description/>
  <dc:language>en-US</dc:language>
  <cp:lastModifiedBy>Baroni Paola</cp:lastModifiedBy>
  <dcterms:modified xsi:type="dcterms:W3CDTF">2003-11-26T21:05:00Z</dcterms:modified>
  <cp:revision>2</cp:revision>
  <dc:subject/>
  <dc:title>NELLA SCUOLA DELL’INFANZIA</dc:title>
</cp:coreProperties>
</file>