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FOLIO DELLE COMPETENZE INDIVIDUALI</w:t>
      </w:r>
    </w:p>
    <w:p>
      <w:pPr>
        <w:pStyle w:val="Heading"/>
        <w:rPr/>
      </w:pPr>
      <w:r>
        <w:rPr/>
        <w:t>(SCUOLA PRIMARIA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257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en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2pt;width:99pt;height:81pt" coordorigin="7920,344" coordsize="19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3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en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U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RU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111061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e sezion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7pt;mso-wrap-distance-left:9.05pt;mso-wrap-distance-right:9.05pt;mso-wrap-distance-top:0pt;mso-wrap-distance-bottom:0pt;margin-top:7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e se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1733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EN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5591810</wp:posOffset>
                </wp:positionV>
                <wp:extent cx="3676650" cy="1962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teriali prodotti dall’allievo individualmente o in grupp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ve scolastiche significativ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servazioni dei docenti e della famiglia sui metodi di apprendimento del fanciull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enti su lavori personali ed elaborati significativ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dicazioni di sint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54.5pt;mso-wrap-distance-left:9.05pt;mso-wrap-distance-right:9.05pt;mso-wrap-distance-top:0pt;mso-wrap-distance-bottom:0pt;margin-top:-440.3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teriali prodotti dall’allievo individualmente o in grupp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ve scolastiche significativ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servazioni dei docenti e della famiglia sui metodi di apprendimento del fanciull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enti su lavori personali ed elaborati significativ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dicazioni di sint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3001010</wp:posOffset>
                </wp:positionV>
                <wp:extent cx="3676650" cy="2419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gliorare e comparare le pratiche di insegnamen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imolare lo studente all’autovalutazione e alla conoscenza di sé in vista della costruzione di un personale progetto di vit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responsabilizzare in maniera sempre più rilevante i genitori nei processi educativ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compagnare la transizione tra le scuole dei diversi gra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0.5pt;mso-wrap-distance-left:9.05pt;mso-wrap-distance-right:9.05pt;mso-wrap-distance-top:0pt;mso-wrap-distance-bottom:0pt;margin-top:-236.3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gliorare e comparare le pratiche di insegnamen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imolare lo studente all’autovalutazione e alla conoscenza di sé in vista della costruzione di un personale progetto di vit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rresponsabilizzare in maniera sempre più rilevante i genitori nei processi educativ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compagnare la transizione tra le scuole dei diversi gra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46990</wp:posOffset>
                </wp:positionV>
                <wp:extent cx="36766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È compilato e aggiornato dal docente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coordinatore-tutor</w:t>
                            </w:r>
                            <w:r>
                              <w:rPr>
                                <w:sz w:val="28"/>
                              </w:rPr>
                              <w:t xml:space="preserve"> in collaborazione con gli altri docenti sentendo i genitori e gli stessi allie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3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È compilato e aggiornato dal docente </w:t>
                      </w:r>
                      <w:r>
                        <w:rPr>
                          <w:i/>
                          <w:iCs/>
                          <w:sz w:val="28"/>
                        </w:rPr>
                        <w:t>coordinatore-tutor</w:t>
                      </w:r>
                      <w:r>
                        <w:rPr>
                          <w:sz w:val="28"/>
                        </w:rPr>
                        <w:t xml:space="preserve"> in collaborazione con gli altri docenti sentendo i genitori e gli stessi allie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7335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I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I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34:00Z</dcterms:created>
  <dc:creator>Baroni Paola</dc:creator>
  <dc:description/>
  <dc:language>en-US</dc:language>
  <cp:lastModifiedBy>Baroni Paola</cp:lastModifiedBy>
  <dcterms:modified xsi:type="dcterms:W3CDTF">2003-11-27T13:02:00Z</dcterms:modified>
  <cp:revision>4</cp:revision>
  <dc:subject/>
  <dc:title>PORTFOLIO DELLE COMPETENZE INDIVIDUALI</dc:title>
</cp:coreProperties>
</file>