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CUMENTAZIONE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23520</wp:posOffset>
                </wp:positionV>
                <wp:extent cx="622935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600200"/>
                          <a:chOff x="0" y="0"/>
                          <a:chExt cx="62294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3999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enda della programmazione e organizzazione didat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3886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zione educativa del collegio docen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ni di attività e degli interven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zione didattica annual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ari di attività delle clas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tazioni specifiche in itinere sugli alunni e verbalizzazione della valutazione dei singoli alunni in casi particolari e rilevan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7.6pt;width:490.5pt;height:126pt" coordorigin="90,352" coordsize="981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982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enda della programmazione e organizzazione didat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2;width:61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zione educativa del collegio docen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ni di attività e degli interven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zione didattica annual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ari di attività delle class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tazioni specifiche in itinere sugli alunni e verbalizzazione della valutazione dei singoli alunni in casi particolari e rilevan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82880</wp:posOffset>
                </wp:positionV>
                <wp:extent cx="622935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371600"/>
                          <a:chOff x="0" y="0"/>
                          <a:chExt cx="6229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rnale dell’insegn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3886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zione dell’attività didattica di competenza del docente e relativi adeguamen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sservazioni sui processi di apprendimento degli alunni e notizie relative agli interventi individualizza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ario di attività del docente nelle clas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4pt;width:490.5pt;height:108pt" coordorigin="90,288" coordsize="9810,2160">
                <v:shape id="shape_0" fillcolor="white" stroked="t" o:allowincell="f" style="position:absolute;left:90;top:1098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rnale dell’insegn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8;width:61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zione dell’attività didattica di competenza del docente e relativi adeguamen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sservazioni sui processi di apprendimento degli alunni e notizie relative agli interventi individualizza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ario di attività del docente nelle class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47320</wp:posOffset>
                </wp:positionV>
                <wp:extent cx="622935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371600"/>
                          <a:chOff x="0" y="0"/>
                          <a:chExt cx="6229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stro di 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3886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enco e dati anagrafici degli alunni, presenze e assenz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ivi dei docenti che operano nella classe,ambiti disciplinari o discipline loro assegna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ario delle attività didattich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bali degli scrutini e degli esami, dati statistici riassuntiv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1.6pt;width:490.5pt;height:108pt" coordorigin="90,232" coordsize="9810,2160">
                <v:shape id="shape_0" fillcolor="white" stroked="t" o:allowincell="f" style="position:absolute;left:90;top:104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stro di cl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2;width:61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enco e dati anagrafici degli alunni, presenze e assenz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ivi dei docenti che operano nella classe,ambiti disciplinari o discipline loro assegna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ario delle attività didattich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bali degli scrutini e degli esami, dati statistici riassuntiv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12395</wp:posOffset>
                </wp:positionV>
                <wp:extent cx="622935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657600"/>
                          <a:chOff x="0" y="0"/>
                          <a:chExt cx="622944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15429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cumento di valu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3886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ontesp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 relativi all’istituzione scolastica e all’alunn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stazione di ammissione alla classe successiva o all’esame fi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levazione degli apprendimenti – Giudizi per discip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dizio sintetico (ottimo, distinto, buono, sufficiente, non sufficiente) sintesi delle valutazioni espresse sulla base degli indicatori/criter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uali adattamenti degli indicatori /criteri ed eventuali osservazio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 sul livello globale di matu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ilo dinamico conclusivo (di periodo o di anno) che evidenzi i progressi ottenuti rispetto al livello di partenza, gli interessi manifestati e le attitudini promosse, nonché le eventuali distanze degli apprendimenti dai traguardi comuni, al fine di progettare nuove azioni da intraprend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.85pt;width:490.5pt;height:288pt" coordorigin="90,177" coordsize="9810,5760">
                <v:shape id="shape_0" fillcolor="white" stroked="t" o:allowincell="f" style="position:absolute;left:90;top:2607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cumento di 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7;width:61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ontespiz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 relativi all’istituzione scolastica e all’alunn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stazione di ammissione alla classe successiva o all’esame fin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levazione degli apprendimenti – Giudizi per discip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dizio sintetico (ottimo, distinto, buono, sufficiente, non sufficiente) sintesi delle valutazioni espresse sulla base degli indicatori/criter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uali adattamenti degli indicatori /criteri ed eventuali osservazio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 sul livello globale di matu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ilo dinamico conclusivo (di periodo o di anno) che evidenzi i progressi ottenuti rispetto al livello di partenza, gli interessi manifestati e le attitudini promosse, nonché le eventuali distanze degli apprendimenti dai traguardi comuni, al fine di progettare nuove azioni da intraprend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06:00Z</dcterms:created>
  <dc:creator>Baroni Paola</dc:creator>
  <dc:description/>
  <dc:language>en-US</dc:language>
  <cp:lastModifiedBy>Baroni Paola</cp:lastModifiedBy>
  <dcterms:modified xsi:type="dcterms:W3CDTF">2003-11-25T22:35:00Z</dcterms:modified>
  <cp:revision>5</cp:revision>
  <dc:subject/>
  <dc:title>DOCUMENTAZIONE</dc:title>
</cp:coreProperties>
</file>