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TRE MODALITÀ DI VERIF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2305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LISTE DI DESCRITTORI DELL’APPREND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7.4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LISTE DI DESCRITTORI DELL’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180975</wp:posOffset>
                </wp:positionV>
                <wp:extent cx="23050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ROVE SEMISTRUTTU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4.25pt;mso-position-vertical-relative:text;margin-left:165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ROVE SEMISTRUTTU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33655</wp:posOffset>
                </wp:positionV>
                <wp:extent cx="23050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OSSERVAZIONE SISTEM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.65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OSSERVAZIONE SISTE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ESPRESSIONE DEI GIUDIZI VALUTATIV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222250</wp:posOffset>
                </wp:positionV>
                <wp:extent cx="10477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7.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9245</wp:posOffset>
                </wp:positionH>
                <wp:positionV relativeFrom="paragraph">
                  <wp:posOffset>201930</wp:posOffset>
                </wp:positionV>
                <wp:extent cx="10477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del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5.9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d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025</wp:posOffset>
                </wp:positionH>
                <wp:positionV relativeFrom="paragraph">
                  <wp:posOffset>62230</wp:posOffset>
                </wp:positionV>
                <wp:extent cx="10477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o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9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co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6805</wp:posOffset>
                </wp:positionH>
                <wp:positionV relativeFrom="paragraph">
                  <wp:posOffset>41910</wp:posOffset>
                </wp:positionV>
                <wp:extent cx="10477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3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1:52:00Z</dcterms:created>
  <dc:creator>Baroni Paola</dc:creator>
  <dc:description/>
  <dc:language>en-US</dc:language>
  <cp:lastModifiedBy>Baroni Paola</cp:lastModifiedBy>
  <dcterms:modified xsi:type="dcterms:W3CDTF">2003-11-26T22:04:00Z</dcterms:modified>
  <cp:revision>2</cp:revision>
  <dc:subject/>
  <dc:title>ALTRE MODALITÀ DI VERIFICA</dc:title>
</cp:coreProperties>
</file>