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MITI DELLE PROVE DI VALUTAZIONE TRADIZIONALI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22352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ffetto di al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6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ffetto di a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18478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ffetto di contra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.5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ffetto di contr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146050</wp:posOffset>
                </wp:positionV>
                <wp:extent cx="2171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ffetto di stereotip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ffetto di stereoti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87680</wp:posOffset>
                </wp:positionV>
                <wp:extent cx="24003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i diverse con esaminatori dive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i diverse con esaminatori div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4003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utazioni diverse dello stesso esaminatore in momenti dive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utazioni diverse dello stesso esaminatore in momenti div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44780</wp:posOffset>
                </wp:positionV>
                <wp:extent cx="1028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storsioni causate d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storsioni causate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107315</wp:posOffset>
                </wp:positionV>
                <wp:extent cx="21717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ffetto della profezia che si autoadem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4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ffetto della profezia che si autoadem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63500</wp:posOffset>
                </wp:positionV>
                <wp:extent cx="21717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ffetto della distribuzione forzata dei risult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ffetto della distribuzione forzata dei risult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53340</wp:posOffset>
                </wp:positionV>
                <wp:extent cx="1371600" cy="4572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05pt;margin-top:4.2pt;width:10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0579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esigenza di predisporre prove dotate di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alidità</w:t>
                            </w:r>
                            <w:r>
                              <w:rPr>
                                <w:sz w:val="28"/>
                              </w:rPr>
                              <w:t xml:space="preserve"> e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ttendibil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esigenza di predisporre prove dotate di </w:t>
                      </w:r>
                      <w:r>
                        <w:rPr>
                          <w:i/>
                          <w:iCs/>
                          <w:sz w:val="28"/>
                        </w:rPr>
                        <w:t>validità</w:t>
                      </w:r>
                      <w:r>
                        <w:rPr>
                          <w:sz w:val="28"/>
                        </w:rPr>
                        <w:t xml:space="preserve"> e </w:t>
                      </w:r>
                      <w:r>
                        <w:rPr>
                          <w:i/>
                          <w:iCs/>
                          <w:sz w:val="28"/>
                        </w:rPr>
                        <w:t>attendi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LASSIFICAZIONE DELLE PROV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5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alità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ali, scritte, …</w:t>
            </w:r>
          </w:p>
        </w:tc>
      </w:tr>
      <w:tr>
        <w:trPr>
          <w:trHeight w:val="5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en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iziali o d’ingresso, intermedie, finali o d’uscita</w:t>
            </w:r>
          </w:p>
        </w:tc>
      </w:tr>
      <w:tr>
        <w:trPr>
          <w:trHeight w:val="8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zion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gnostiche, di verifica formativa, sommative, prognostiche</w:t>
            </w:r>
          </w:p>
        </w:tc>
      </w:tr>
      <w:tr>
        <w:trPr>
          <w:trHeight w:val="5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o degli allievi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li, collettive</w:t>
            </w:r>
          </w:p>
        </w:tc>
      </w:tr>
      <w:tr>
        <w:trPr>
          <w:trHeight w:val="17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pologia delle sollecitazioni e delle risposte richiest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imolo aperto e risposta aper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imolo aperto e risposta chiu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imolo chiuso e risposta chiusa (prove oggettiv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imolo chiuso e risposta aperta (prove semistrutturate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OVE OGGET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855</wp:posOffset>
                </wp:positionH>
                <wp:positionV relativeFrom="paragraph">
                  <wp:posOffset>8255</wp:posOffset>
                </wp:positionV>
                <wp:extent cx="13906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o - 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o - 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3505</wp:posOffset>
                </wp:positionH>
                <wp:positionV relativeFrom="paragraph">
                  <wp:posOffset>8255</wp:posOffset>
                </wp:positionV>
                <wp:extent cx="13906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let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let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8255</wp:posOffset>
                </wp:positionV>
                <wp:extent cx="13906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ispond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rispond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8255</wp:posOffset>
                </wp:positionV>
                <wp:extent cx="13906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elta multi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elta multi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55:00Z</dcterms:created>
  <dc:creator>Baroni Paola</dc:creator>
  <dc:description/>
  <dc:language>en-US</dc:language>
  <cp:lastModifiedBy>Baroni Paola</cp:lastModifiedBy>
  <cp:lastPrinted>2003-11-25T22:51:00Z</cp:lastPrinted>
  <dcterms:modified xsi:type="dcterms:W3CDTF">2003-11-25T21:54:00Z</dcterms:modified>
  <cp:revision>7</cp:revision>
  <dc:subject/>
  <dc:title>LIMITI DELLE PROVE DI VALUTAZIONE TRADIZIONALI</dc:title>
</cp:coreProperties>
</file>