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LUTAZION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13995</wp:posOffset>
                </wp:positionV>
                <wp:extent cx="23050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ttribuzione di &lt;&lt;valore&gt;&gt;</w:t>
                            </w:r>
                            <w:r>
                              <w:rPr>
                                <w:sz w:val="28"/>
                              </w:rPr>
                              <w:t xml:space="preserve"> a fatti, eventi, oggetti e simili, in relazione agli &lt;&lt;scopi&gt;&gt; che colui che valuta intende persegu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16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Attribuzione di &lt;&lt;valore&gt;&gt;</w:t>
                      </w:r>
                      <w:r>
                        <w:rPr>
                          <w:sz w:val="28"/>
                        </w:rPr>
                        <w:t xml:space="preserve"> a fatti, eventi, oggetti e simili, in relazione agli &lt;&lt;scopi&gt;&gt; che colui che valuta intende persegu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94615</wp:posOffset>
                </wp:positionV>
                <wp:extent cx="23050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icavare informazioni utili per promuovere azioni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pertinenti, efficaci ed efficienti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7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Ricavare informazioni utili per promuovere azioni </w:t>
                      </w:r>
                      <w:r>
                        <w:rPr>
                          <w:i/>
                          <w:iCs/>
                          <w:sz w:val="28"/>
                        </w:rPr>
                        <w:t>pertinenti, efficaci ed efficienti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028700" cy="457200"/>
                <wp:effectExtent l="5080" t="1079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ightArrow">
                          <a:avLst>
                            <a:gd name="adj1" fmla="val 50000"/>
                            <a:gd name="adj2" fmla="val 56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pt;margin-top:7.8pt;width:80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59055</wp:posOffset>
                </wp:positionV>
                <wp:extent cx="16192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ISUR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.65pt;mso-position-vertical-relative:text;margin-left:53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ISU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59055</wp:posOffset>
                </wp:positionV>
                <wp:extent cx="16192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PPREZZ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.65pt;mso-position-vertical-relative:text;margin-left:323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PPREZZ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158115</wp:posOffset>
                </wp:positionV>
                <wp:extent cx="16192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REND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2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PREND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1143000" cy="571500"/>
                <wp:effectExtent l="6350" t="13970" r="635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eftRightArrow">
                          <a:avLst>
                            <a:gd name="adj1" fmla="val 50000"/>
                            <a:gd name="adj2" fmla="val 398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07pt;margin-top:6.75pt;width:89.95pt;height:44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2114550" cy="742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58.5pt;mso-wrap-distance-left:9.05pt;mso-wrap-distance-right:9.05pt;mso-wrap-distance-top:0pt;mso-wrap-distance-bottom:0pt;margin-top:0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VALUTAZION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2114550" cy="742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GRAMM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58.5pt;mso-wrap-distance-left:9.05pt;mso-wrap-distance-right:9.05pt;mso-wrap-distance-top:0pt;mso-wrap-distance-bottom:0pt;margin-top:0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GRAMMAZION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TIPOLOGIE</w:t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23520</wp:posOffset>
                </wp:positionV>
                <wp:extent cx="25146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condo la funzione assegna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7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condo la funzione assegn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23520</wp:posOffset>
                </wp:positionV>
                <wp:extent cx="21717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condo il momen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7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condo il mom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-1786890</wp:posOffset>
                </wp:positionV>
                <wp:extent cx="2076450" cy="3619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lutazione diagno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140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alutazione diagno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869950</wp:posOffset>
                </wp:positionV>
                <wp:extent cx="2076450" cy="361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lutazione form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68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alutazione form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46990</wp:posOffset>
                </wp:positionV>
                <wp:extent cx="2076450" cy="361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lutazione somm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3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alutazione somm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-1786890</wp:posOffset>
                </wp:positionV>
                <wp:extent cx="2076450" cy="3619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lutazione iniz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140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alutazione iniz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-869950</wp:posOffset>
                </wp:positionV>
                <wp:extent cx="2076450" cy="361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lutazione in itin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68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alutazione in itin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46990</wp:posOffset>
                </wp:positionV>
                <wp:extent cx="2076450" cy="361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lutazione f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3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alutazione 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0:19:00Z</dcterms:created>
  <dc:creator>Baroni Paola</dc:creator>
  <dc:description/>
  <dc:language>en-US</dc:language>
  <cp:lastModifiedBy>Baroni Paola</cp:lastModifiedBy>
  <cp:lastPrinted>2003-11-25T22:51:00Z</cp:lastPrinted>
  <dcterms:modified xsi:type="dcterms:W3CDTF">2003-11-25T22:35:00Z</dcterms:modified>
  <cp:revision>3</cp:revision>
  <dc:subject/>
  <dc:title>VALUTAZIONE</dc:title>
</cp:coreProperties>
</file>