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ORGANIZZAZIONE DELLE ATTIVITÀ DI INSEGNAMENTO NELLA SCUOLA PRIMARI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OR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6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4"/>
        <w:gridCol w:w="3464"/>
      </w:tblGrid>
      <w:tr>
        <w:trPr>
          <w:trHeight w:val="67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MODUL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EMPO PIENO</w:t>
            </w:r>
          </w:p>
        </w:tc>
      </w:tr>
      <w:tr>
        <w:trPr>
          <w:trHeight w:val="178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 ore settimanali nel primo ciclo, 30 nel secondo ciclo (escluso il tempo mensa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 ore settimanali comprensive del tempo mensa</w:t>
            </w:r>
          </w:p>
        </w:tc>
      </w:tr>
      <w:tr>
        <w:trPr>
          <w:trHeight w:val="701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insegnanti su due classi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insegnanti ogni classe</w:t>
            </w:r>
          </w:p>
        </w:tc>
      </w:tr>
      <w:tr>
        <w:trPr>
          <w:trHeight w:val="2149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nzione docente e competenze paritarie, uguale responsabilità educativa verso gli alunn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ssibilità di un orario prevalente di un docente nelle prime due class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segnanti di sostegno per le classi con alunni portatori di handicap.</w:t>
            </w:r>
          </w:p>
        </w:tc>
      </w:tr>
      <w:tr>
        <w:trPr>
          <w:trHeight w:val="1477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segnanti “specialisti” per Lingua Straniera e Religione Cattolica (tali insegnamenti possono essere impartiti anche da insegnanti di classe “specializzati”).</w:t>
            </w:r>
          </w:p>
        </w:tc>
      </w:tr>
      <w:tr>
        <w:trPr>
          <w:trHeight w:val="1044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izzazione delle attività per classi intere, per gruppi, per “classi aperte”.</w:t>
            </w:r>
          </w:p>
        </w:tc>
      </w:tr>
    </w:tbl>
    <w:p>
      <w:pPr>
        <w:pStyle w:val="Heading2"/>
        <w:rPr/>
      </w:pPr>
      <w:r>
        <w:rPr/>
        <w:t>CON LA RIFORMA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6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4"/>
        <w:gridCol w:w="3464"/>
      </w:tblGrid>
      <w:tr>
        <w:trPr>
          <w:trHeight w:val="67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ORARIO OBBLIGATORI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ORARIO FACOLTATIVO</w:t>
            </w:r>
          </w:p>
        </w:tc>
      </w:tr>
      <w:tr>
        <w:trPr>
          <w:trHeight w:val="2134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1 ore annuali (corrispondenti a circa 27 ore settimanali) comprensive della quota riservata alla Regioni, della quota d’istituto, dell’IRC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 ore annue (mediamente 3 ore settimanali) per attività e insegnamenti coerenti con il rifilo educativo la cui scelta è facoltativa e opzionale.</w:t>
            </w:r>
          </w:p>
        </w:tc>
      </w:tr>
      <w:tr>
        <w:trPr>
          <w:trHeight w:val="1254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 tempo mensa (variabile dalle 5 alle 10 ore settimanali) è legato alla richiesta delle famiglie e aggiuntivo rispetto all’orario obbligatorio e all’orario facoltativo.</w:t>
            </w:r>
          </w:p>
        </w:tc>
      </w:tr>
      <w:tr>
        <w:trPr>
          <w:trHeight w:val="2088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itolarità dei docenti della class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nzioni di orientamento, di tutorato, di coordinamento delle attività, di rapporto con le famiglie e di cura della documentazione affidata a un docente (tutor) espressamente formato che, nelle prime tre classi, assicura almeno 18 ore settimanali di insegnamento.</w:t>
            </w:r>
          </w:p>
        </w:tc>
      </w:tr>
      <w:tr>
        <w:trPr>
          <w:trHeight w:val="850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segnamento dell’inglese in tutte le classi (1 ora in prima e 2 dalla seconda in poi).</w:t>
            </w:r>
          </w:p>
        </w:tc>
      </w:tr>
      <w:tr>
        <w:trPr>
          <w:trHeight w:val="889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no previste attività di laboratorio per gruppi classe, per gruppi di livello, di compito o elettivi.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continuous"/>
      <w:pgSz w:orient="landscape" w:w="16838" w:h="11906"/>
      <w:pgMar w:left="1418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3:38:00Z</dcterms:created>
  <dc:creator>Baroni Paola</dc:creator>
  <dc:description/>
  <dc:language>en-US</dc:language>
  <cp:lastModifiedBy>Baroni Paola</cp:lastModifiedBy>
  <cp:lastPrinted>2003-11-08T15:02:00Z</cp:lastPrinted>
  <dcterms:modified xsi:type="dcterms:W3CDTF">2003-11-10T20:58:00Z</dcterms:modified>
  <cp:revision>22</cp:revision>
  <dc:subject/>
  <dc:title>SCUOLA ELEMENTARE</dc:title>
</cp:coreProperties>
</file>