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ORGANIZZAZIONE DELLE ATTIVITÀ DI INSEGNAMENTO NELLA SCUOLA DELL’INFANZIA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OR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6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9"/>
        <w:gridCol w:w="2309"/>
        <w:gridCol w:w="2310"/>
      </w:tblGrid>
      <w:tr>
        <w:trPr>
          <w:trHeight w:val="1212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40 ore settimanal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50 ore settimanali (10 al giorno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20/25 ore settimanali (solo mattino)</w:t>
            </w:r>
          </w:p>
        </w:tc>
      </w:tr>
      <w:tr>
        <w:trPr>
          <w:trHeight w:val="1791" w:hRule="atLeast"/>
        </w:trPr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’orario di 40 ore è standard, quello di 50 può essere deciso dal CdC sulla base della richiesta delle famiglie, la frequenza solo al mattino è consentita a richiesta.</w:t>
            </w:r>
          </w:p>
        </w:tc>
      </w:tr>
      <w:tr>
        <w:trPr>
          <w:trHeight w:val="1242" w:hRule="atLeast"/>
        </w:trPr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Corresponsabilità dei due insegnanti cui è affidata ciascuna sezione. Insegnanti di sostegno per le sezioni con alunni portatori di handicap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nsegnanti “specialisti” per Religione Cattolica (tale insegnamento può essere impartito anche da uno degli insegnanti della sezione in possesso della specifica “idoneità”).</w:t>
            </w:r>
          </w:p>
        </w:tc>
      </w:tr>
      <w:tr>
        <w:trPr>
          <w:trHeight w:val="2133" w:hRule="atLeast"/>
        </w:trPr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rganizzazione delle attivit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>angol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>atelier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>spazi per la motricità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>attività espressive.</w:t>
            </w:r>
          </w:p>
        </w:tc>
      </w:tr>
    </w:tbl>
    <w:p>
      <w:pPr>
        <w:pStyle w:val="Heading2"/>
        <w:rPr/>
      </w:pPr>
      <w:r>
        <w:rPr/>
        <w:t>CON LA RIFORMA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6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8"/>
      </w:tblGrid>
      <w:tr>
        <w:trPr>
          <w:trHeight w:val="3009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Da 875 a 1700 ore annuali (su base settimanale da 25 a 50 ore) comprensive della quota riservata alla Regioni, della quota d’istituto, dell’IRC, a seconda dei progetti delle singole scuole, tenuto conto delle richieste delle famiglie.</w:t>
            </w:r>
          </w:p>
        </w:tc>
      </w:tr>
      <w:tr>
        <w:trPr>
          <w:trHeight w:val="2685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iene prevista la figura dell’insegnante coordinatore per garantire unità all’azione delle sezioni, finalizzazione e raccordo con il territorio.</w:t>
            </w:r>
          </w:p>
        </w:tc>
      </w:tr>
      <w:tr>
        <w:trPr>
          <w:trHeight w:val="1965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rganizzazione delle attivit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>angol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>attività laboratoriali.</w: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type w:val="continuous"/>
      <w:pgSz w:orient="landscape" w:w="16838" w:h="11906"/>
      <w:pgMar w:left="1418" w:right="1134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5:10:00Z</dcterms:created>
  <dc:creator>Baroni Paola</dc:creator>
  <dc:description/>
  <dc:language>en-US</dc:language>
  <cp:lastModifiedBy>Baroni Paola</cp:lastModifiedBy>
  <cp:lastPrinted>2003-11-08T15:09:00Z</cp:lastPrinted>
  <dcterms:modified xsi:type="dcterms:W3CDTF">2003-11-08T14:09:00Z</dcterms:modified>
  <cp:revision>12</cp:revision>
  <dc:subject/>
  <dc:title>ORGANIZZAZIONE DELLE ATTIVITÀ DI INSEGNAMENTO NELLA SCUOLA DELL’INFANZIA</dc:title>
</cp:coreProperties>
</file>