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24130</wp:posOffset>
                </wp:positionV>
                <wp:extent cx="9825355" cy="6057900"/>
                <wp:effectExtent l="5080" t="14605" r="146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5480" cy="6058080"/>
                          <a:chOff x="0" y="0"/>
                          <a:chExt cx="9825480" cy="6058080"/>
                        </a:xfrm>
                      </wpg:grpSpPr>
                      <wps:wsp>
                        <wps:cNvSpPr/>
                        <wps:spPr>
                          <a:xfrm>
                            <a:off x="8453880" y="1028880"/>
                            <a:ext cx="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25480" cy="605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9880"/>
                              <a:ext cx="2171880" cy="545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36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TTIVITÀ DI INSEGNAMEN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2143080"/>
                                <a:ext cx="182880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attività fro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assistenza alla mens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arricchimento dell’offerta formati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recupero individualizzato o per gruppi ristretti di alunni con ritardo nei processi di apprendimento, anche con riferimento ad alunni strani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3760"/>
                                <a:ext cx="21718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25 ore per la Scuola dell’Infanz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028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22 + 2 ore per la Scuola Element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2360" y="291960"/>
                              <a:ext cx="2514600" cy="547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TTIVITÀ FUNZIONALI ALL’INSEGNAMEN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80" y="1036440"/>
                                <a:ext cx="2400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DEMPIMENTI INDIVIDUALI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preparazione delle lezioni e delle esercitazio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correzione degli elabora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rapporti individuali con le famigl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80" y="2958480"/>
                                <a:ext cx="240048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TTIVITÀ DI CARATTERE COLLEGIAL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partecipazione alle riunioni del Collegio docenti (40 or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partecipazione alle attività collegiali dei consigli di interclasse e di intersezione (non più di 40 or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svolgimento di scrutini ed esami, compresa la compilazione degli atti relativi alla valutazi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87800" y="299880"/>
                              <a:ext cx="1828800" cy="545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24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TTIVITÀ AGGIUNTI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99640"/>
                                <a:ext cx="1828800" cy="455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DI INSEGNAMENTO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interventi didattici volti all’arricchimento e alla personalizzazione dell’offerta formativa (per un massimo di 6 ore settimanal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8288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FUNZIONALI ALL’INSEGNAMEN-TO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- progettazione e produzione di materiali utili per la didatt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- altre attività deliberate dal Consiglio di Circolo nell’ambito del PO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67800" y="0"/>
                              <a:ext cx="2857680" cy="605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5768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ARTECIPAZIONE AD INIZIATIVE DI AGGIORNAMENTO E DI FORMAZIONE IN SERVIZ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2857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va strategica fondamentale per lo sviluppo professionale, per il sostegno agli obiettivi di cambiamento, per una efficace politica di sviluppo delle risorse uma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3720"/>
                                <a:ext cx="2857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o del personale che è considerato in servizio a tutti gli effett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ossibilità di usufruire di 5 giorni di esonero dal servizio nel corso dell’ann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9960"/>
                                <a:ext cx="28576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 istituzioni scolastiche programmano le iniziative di formazion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’amministrazione scolastica periferica garantisce il supporto alla progettualità delle scuo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ll’amministrazione centrale competono gli interventi di interesse generale (innovazioni, anno di formazione, mobilità, riqualificazione e riconversione, coordinament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15080"/>
                                <a:ext cx="2857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oggetti qualificati: università, consorzi universitari, interuniversitari, IRRE, istituti pubblici di ricerca, associazioni professionali riconosciute tali dal MI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oggetti accreditati per la realizzazione di progetti di interesse general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6700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57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2057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.9pt;width:773.65pt;height:477pt" coordorigin="-893,38" coordsize="15473,9540">
                <v:line id="shape_0" from="12420,1658" to="12420,9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893;top:38;width:15473;height:9540">
                  <v:group id="shape_0" style="position:absolute;left:-893;top:510;width:3420;height:85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623;top:510;width:28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TTIVITÀ DI INSEGNA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630;top:3885;width:2879;height:5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attività fron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assistenza alla m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arricchimento dell’offerta form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recupero individualizzato o per gruppi ristretti di alunni con ritardo nei processi di apprendimento, anche con riferimento ad alunni strani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group id="shape_0" style="position:absolute;left:-893;top:2107;width:3420;height:1080">
                      <v:shape id="shape_0" fillcolor="white" stroked="t" o:allowincell="f" style="position:absolute;left:-893;top:2107;width:16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5 ore per la Scuola dell’Infanz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7;top:2107;width:16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2 + 2 ore per la Scuola Elementa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764;top:498;width:3960;height:8619">
                    <v:shape id="shape_0" fillcolor="white" stroked="t" o:allowincell="f" style="position:absolute;left:2764;top:498;width:3959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TTIVITÀ FUNZIONALI ALL’INSEGNA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854;top:2130;width:3779;height:2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DEMPIMENTI INDIVIDUAL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preparazione delle lezioni e delle esercit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correzione degli elabor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rapporti individuali con le famigl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854;top:5157;width:3779;height:3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TTIVITÀ DI CARATTERE COLLEGIA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partecipazione alle riunioni del Collegio docenti (40 o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partecipazione alle attività collegiali dei consigli di interclasse e di intersezione (non più di 40 o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svolgimento di scrutini ed esami, compresa la compilazione degli atti relativi alla valuta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6962;top:510;width:2880;height:8595">
                    <v:shape id="shape_0" fillcolor="white" stroked="t" o:allowincell="f" style="position:absolute;left:7052;top:510;width:26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TTIVITÀ AGGIUNTI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6962;top:1927;width:2880;height:7178">
                      <v:shape id="shape_0" fillcolor="white" stroked="t" o:allowincell="f" style="position:absolute;left:6962;top:1927;width:28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INSEGNAM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venti didattici volti all’arricchimento e alla personalizzazione dell’offerta formativa (per un massimo di 6 ore settimanal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6962;top:5505;width:2879;height:3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UNZIONALI ALL’INSEGNAMEN-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progettazione e produzione di materiali utili per la didat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altre attività deliberate dal Consiglio di Circolo nell’ambito del PO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10080;top:38;width:4500;height:9540">
                    <v:shape id="shape_0" fillcolor="white" stroked="t" o:allowincell="f" style="position:absolute;left:10080;top:38;width:449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RTECIPAZIONE AD INIZIATIVE DI AGGIORNAMENTO E DI FORMAZIONE IN SERVIZ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080;top:2018;width:44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va strategica fondamentale per lo sviluppo professionale, per il sostegno agli obiettivi di cambiamento, per una efficace politica di sviluppo delle risorse uman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0080;top:3398;width:44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o del personale che è considerato in servizio a tutti gli effe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ssibilità di usufruire di 5 giorni di esonero dal servizio nel corso dell’ann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0080;top:4778;width:4499;height:28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istituzioni scolastiche programmano le iniziative di form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amministrazione scolastica periferica garantisce il supporto alla progettualità delle scuo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’amministrazione centrale competono gli interventi di interesse generale (innovazioni, anno di formazione, mobilità, riqualificazione e riconversione, coordinamento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0080;top:7778;width:449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ggetti qualificati: università, consorzi universitari, interuniversitari, IRRE, istituti pubblici di ricerca, associazioni professionali riconosciute tali dal MI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ggetti accreditati per la realizzazione di progetti di interesse general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line id="shape_0" from="0,1478" to="539,2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478" to="1619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78" to="539,3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278" to="1799,3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478" to="4680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538" to="4680,5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478" to="8460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5078" to="8460,5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08:00Z</dcterms:created>
  <dc:creator>Baroni Paola</dc:creator>
  <dc:description/>
  <dc:language>en-US</dc:language>
  <cp:lastModifiedBy>Baroni Paola</cp:lastModifiedBy>
  <dcterms:modified xsi:type="dcterms:W3CDTF">2003-11-11T15:38:00Z</dcterms:modified>
  <cp:revision>14</cp:revision>
  <dc:subject/>
  <dc:title/>
</cp:coreProperties>
</file>