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  <w:t>ORGANI COLLEGIALI A LIVELLO DI CIRCOLO O DI ISTITUTO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23495</wp:posOffset>
                </wp:positionV>
                <wp:extent cx="2247900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iglio di intersezione, di interclasse,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51pt;mso-wrap-distance-left:9.05pt;mso-wrap-distance-right:9.05pt;mso-wrap-distance-top:0pt;mso-wrap-distance-bottom:0pt;margin-top:-1.85pt;mso-position-vertical-relative:text;margin-left:-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iglio di intersezione, di interclasse, d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3495</wp:posOffset>
                </wp:positionV>
                <wp:extent cx="22479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siglio di circolo e di istituto e giunta esec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51pt;mso-wrap-distance-left:9.05pt;mso-wrap-distance-right:9.05pt;mso-wrap-distance-top:0pt;mso-wrap-distance-bottom:0pt;margin-top:-1.85pt;mso-position-vertical-relative:text;margin-left:351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siglio di circolo e di istituto e giunta esec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0</wp:posOffset>
                </wp:positionH>
                <wp:positionV relativeFrom="paragraph">
                  <wp:posOffset>-23495</wp:posOffset>
                </wp:positionV>
                <wp:extent cx="24765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mitato per la valutazione del servizio dei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51pt;mso-wrap-distance-left:9.05pt;mso-wrap-distance-right:9.05pt;mso-wrap-distance-top:0pt;mso-wrap-distance-bottom:0pt;margin-top:-1.85pt;mso-position-vertical-relative:text;margin-left:537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mitato per la valutazione del servizio dei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9.9pt" to="439.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9.9pt" to="634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5475</wp:posOffset>
                </wp:positionH>
                <wp:positionV relativeFrom="paragraph">
                  <wp:posOffset>109855</wp:posOffset>
                </wp:positionV>
                <wp:extent cx="2292350" cy="194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49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nsiglio: il dirigente scolastico e rappresentanti dei docenti, del personale ATA e dei genitori in numero diverso in relazione alla popolazione scola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iunta: (eletta nell’ambito del Consiglio) un docente, un ATA, de genitori, il dirigente scolastico ed il dirigente amministr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53.5pt;mso-wrap-distance-left:9.05pt;mso-wrap-distance-right:9.05pt;mso-wrap-distance-top:0pt;mso-wrap-distance-bottom:0pt;margin-top:8.6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onsiglio: il dirigente scolastico e rappresentanti dei docenti, del personale ATA e dei genitori in numero diverso in relazione alla popolazione scolastic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Giunta: (eletta nell’ambito del Consiglio) un docente, un ATA, de genitori, il dirigente scolastico ed il dirigente amministr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6275</wp:posOffset>
                </wp:positionH>
                <wp:positionV relativeFrom="paragraph">
                  <wp:posOffset>59055</wp:posOffset>
                </wp:positionV>
                <wp:extent cx="2063750" cy="1149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l dirigente scolastico e due o quattro docenti membri effettivi e uno o due supplenti (in relazione alla numerosità degli insegnanti) eletti dal colle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90.5pt;mso-wrap-distance-left:9.05pt;mso-wrap-distance-right:9.05pt;mso-wrap-distance-top:0pt;mso-wrap-distance-bottom:0pt;margin-top:4.65pt;mso-position-vertical-relative:text;margin-left:5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l dirigente scolastico e due o quattro docenti membri effettivi e uno o due supplenti (in relazione alla numerosità degli insegnanti) eletti dal col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3124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24.6pt" to="8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4267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33.6pt" to="256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785495</wp:posOffset>
                </wp:positionV>
                <wp:extent cx="179070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llegio dei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33pt;mso-wrap-distance-left:9.05pt;mso-wrap-distance-right:9.05pt;mso-wrap-distance-top:0pt;mso-wrap-distance-bottom:0pt;margin-top:-61.85pt;mso-position-vertical-relative:text;margin-left:18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llegio dei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78105</wp:posOffset>
                </wp:positionV>
                <wp:extent cx="2063750" cy="2978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ocenti delle sezioni dello stesso plesso nella scuola materna, dei gruppi di classi parallele o dello stesso ciclo o dello stesso plesso nella scuola elementare, di ogni singola classe nella scuola second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Un rappresentante eletto dai genitori per ciascuna delle sezioni di scuola materna o delle classi di scuola elementare, quattro rappresentanti dei genitori per ciascuna classe di scuola m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4.5pt;mso-wrap-distance-left:9.05pt;mso-wrap-distance-right:9.05pt;mso-wrap-distance-top:0pt;mso-wrap-distance-bottom:0pt;margin-top:6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ocenti delle sezioni dello stesso plesso nella scuola materna, dei gruppi di classi parallele o dello stesso ciclo o dello stesso plesso nella scuola elementare, di ogni singola classe nella scuola secondari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Un rappresentante eletto dai genitori per ciascuna delle sezioni di scuola materna o delle classi di scuola elementare, quattro rappresentanti dei genitori per ciascuna classe di scuola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27305</wp:posOffset>
                </wp:positionV>
                <wp:extent cx="1606550" cy="806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le docente di ruolo e non di ruolo in servizio nel circolo o nell’istitu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2.1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ersonale docente di ruolo e non di ruolo in servizio nel circolo o nell’i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9pt" to="256.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.9pt" to="634.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90805</wp:posOffset>
                </wp:positionV>
                <wp:extent cx="2000250" cy="3943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urare la programmazione dell’azione educa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ormulare proposte al dirigente scolastico in merito alla formazione, composizione delle classi e all’assegnazione ad esse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alutare periodicamente l’andamento complessivo dell’azione did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rovvedere all’adozione dei libri di testo e alla scelta dei sussidi didattic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dottare o promuovere iniziative di sperimen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romuovere iniziative di aggior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samina i casi di scarso profitto egli alu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0.5pt;mso-wrap-distance-left:9.05pt;mso-wrap-distance-right:9.05pt;mso-wrap-distance-top:0pt;mso-wrap-distance-bottom:0pt;margin-top:7.1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urare la programmazione dell’azione educativ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ormulare proposte al dirigente scolastico in merito alla formazione, composizione delle classi e all’assegnazione ad esse dei docenti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alutare periodicamente l’andamento complessivo dell’azione didattic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rovvedere all’adozione dei libri di testo e alla scelta dei sussidi didattici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dottare o promuovere iniziative di sperimentazione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romuovere iniziative di aggiornamento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samina i casi di scarso profitto egli alu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9425</wp:posOffset>
                </wp:positionH>
                <wp:positionV relativeFrom="paragraph">
                  <wp:posOffset>90805</wp:posOffset>
                </wp:positionV>
                <wp:extent cx="2457450" cy="1085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alutare il servizio prestato dai docenti, in particolare: esprimere parere per la conferma in ruolo dei docenti al termine dell’anno di form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85.5pt;mso-wrap-distance-left:9.05pt;mso-wrap-distance-right:9.05pt;mso-wrap-distance-top:0pt;mso-wrap-distance-bottom:0pt;margin-top:7.1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alutare il servizio prestato dai docenti, in particolare: esprimere parere per la conferma in ruolo dei docenti al termine dell’anno di form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5.9pt" to="439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65405</wp:posOffset>
                </wp:positionV>
                <wp:extent cx="4171950" cy="2800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0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nsiglio: deliberare, su proposta della giunta, riguardo all’organizzazione e alla programmazione (nei limiti delle disponibilità di bilancio) nelle seguenti materie: adozione del regolamento, acquisto, rinnovo, conservazione delle attrezzature e dei sussidi adattamento del calendari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teri per la programmazione educativa e per la programmazione e attuazione di attività parascolastiche, interscolastiche, extrascolastiche, contatti con altre scuole iniziative assistenziali; indicare i criteri per la formazione delle classi e l’assegnazione ad esse dei docenti ed esprimere parere sull’andamento del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iunta: predisporre il bilancio preventivo e il conto consuntivo, preparare i lavori del consiglio e curarne l’esecuzione delle delib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220.5pt;mso-wrap-distance-left:9.05pt;mso-wrap-distance-right:9.05pt;mso-wrap-distance-top:0pt;mso-wrap-distance-bottom:0pt;margin-top:5.1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onsiglio: deliberare, su proposta della giunta, riguardo all’organizzazione e alla programmazione (nei limiti delle disponibilità di bilancio) nelle seguenti materie: adozione del regolamento, acquisto, rinnovo, conservazione delle attrezzature e dei sussidi adattamento del calendario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teri per la programmazione educativa e per la programmazione e attuazione di attività parascolastiche, interscolastiche, extrascolastiche, contatti con altre scuole iniziative assistenziali; indicare i criteri per la formazione delle classi e l’assegnazione ad esse dei docenti ed esprimere parere sull’andamento della scuol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Giunta: predisporre il bilancio preventivo e il conto consuntivo, preparare i lavori del consiglio e curarne l’esecuzione delle delib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95pt" to="85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114550" cy="1543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 Formulare al collegio docenti proposte in ordine all’azione educativa e didattica e ad iniziative di speriment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 Agevolare ed estendere i rapporti reciproci tra docenti, genitori ed alu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121.5pt;mso-wrap-distance-left:9.05pt;mso-wrap-distance-right:9.05pt;mso-wrap-distance-top:0pt;mso-wrap-distance-bottom:0pt;margin-top:0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 Formulare al collegio docenti proposte in ordine all’azione educativa e didattica e ad iniziative di sperimentazione;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 Agevolare ed estendere i rapporti reciproci tra docenti, genitori ed alu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38:00Z</dcterms:created>
  <dc:creator>Baroni Paola</dc:creator>
  <dc:description/>
  <dc:language>en-US</dc:language>
  <cp:lastModifiedBy>Baroni Paola</cp:lastModifiedBy>
  <dcterms:modified xsi:type="dcterms:W3CDTF">2003-11-09T08:13:00Z</dcterms:modified>
  <cp:revision>13</cp:revision>
  <dc:subject/>
  <dc:title>ORGANI COLLEGIALI A LIVELLO DI CIRCOLO</dc:title>
</cp:coreProperties>
</file>