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GURE DI SISTEM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49465</wp:posOffset>
                </wp:positionH>
                <wp:positionV relativeFrom="paragraph">
                  <wp:posOffset>-730885</wp:posOffset>
                </wp:positionV>
                <wp:extent cx="2076450" cy="8191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LLABORATORI DEL DIRIGENTE SCOLASTIC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4.5pt;mso-wrap-distance-left:9.05pt;mso-wrap-distance-right:9.05pt;mso-wrap-distance-top:0pt;mso-wrap-distance-bottom:0pt;margin-top:-57.55pt;mso-position-vertical-relative:text;margin-left:-56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OLLABORATORI DEL DIRIGENTE SCOLASTIC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49165</wp:posOffset>
                </wp:positionH>
                <wp:positionV relativeFrom="paragraph">
                  <wp:posOffset>-959485</wp:posOffset>
                </wp:positionV>
                <wp:extent cx="2076450" cy="12763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FUNZIONI STRUMENTALI AL PIANO DELL’OFFERTA FORM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0.5pt;mso-wrap-distance-left:9.05pt;mso-wrap-distance-right:9.05pt;mso-wrap-distance-top:0pt;mso-wrap-distance-bottom:0pt;margin-top:-75.55pt;mso-position-vertical-relative:text;margin-left:-37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FUNZIONI STRUMENTALI AL PIANO DELL’OFFERTA FORM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8865</wp:posOffset>
                </wp:positionH>
                <wp:positionV relativeFrom="paragraph">
                  <wp:posOffset>-502285</wp:posOffset>
                </wp:positionV>
                <wp:extent cx="2076450" cy="3619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R.S.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39.55pt;mso-position-vertical-relative:text;margin-left:-1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R.S.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-616585</wp:posOffset>
                </wp:positionV>
                <wp:extent cx="2076450" cy="5905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LTR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IG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-48.55pt;mso-position-vertical-relative:text;margin-left:4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LTR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FIG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39940</wp:posOffset>
                </wp:positionH>
                <wp:positionV relativeFrom="paragraph">
                  <wp:posOffset>535940</wp:posOffset>
                </wp:positionV>
                <wp:extent cx="2057400" cy="2743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Docenti individuati dal dirigente scolastico, di cui può avvalersi nello svolgimento delle proprie funzioni organizzative ed amministrative e ai quali possono essere delegati specifici compiti (due unità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16pt;mso-wrap-distance-left:9.05pt;mso-wrap-distance-right:9.05pt;mso-wrap-distance-top:0pt;mso-wrap-distance-bottom:0pt;margin-top:42.2pt;mso-position-vertical-relative:text;margin-left:-5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Docenti individuati dal dirigente scolastico, di cui può avvalersi nello svolgimento delle proprie funzioni organizzative ed amministrative e ai quali possono essere delegati specifici compiti (due unità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39640</wp:posOffset>
                </wp:positionH>
                <wp:positionV relativeFrom="paragraph">
                  <wp:posOffset>764540</wp:posOffset>
                </wp:positionV>
                <wp:extent cx="2057400" cy="1943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Funzioni identificate con delibera del collegio docenti in coerenza con il POF che, contestualmente, ne definisce criteri di attribuzione, numero e destinatar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3pt;mso-wrap-distance-left:9.05pt;mso-wrap-distance-right:9.05pt;mso-wrap-distance-top:0pt;mso-wrap-distance-bottom:0pt;margin-top:60.2pt;mso-position-vertical-relative:text;margin-left:-3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Funzioni identificate con delibera del collegio docenti in coerenza con il POF che, contestualmente, ne definisce criteri di attribuzione, numero e destinatar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9340</wp:posOffset>
                </wp:positionH>
                <wp:positionV relativeFrom="paragraph">
                  <wp:posOffset>307340</wp:posOffset>
                </wp:positionV>
                <wp:extent cx="2057400" cy="3200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appresentanze sindacali unitarie: figure intermedie di salvaguardia dei diritti sindacali, inerenti alla professionalità e alle condizioni di lavoro. Hanno il compito di negoziare alcuni “oggetti” individuati dal contratto (gestione del fondo d’istituto, orari di servizio, …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2pt;mso-wrap-distance-left:9.05pt;mso-wrap-distance-right:9.05pt;mso-wrap-distance-top:0pt;mso-wrap-distance-bottom:0pt;margin-top:24.2pt;mso-position-vertical-relative:text;margin-left:-18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appresentanze sindacali unitarie: figure intermedie di salvaguardia dei diritti sindacali, inerenti alla professionalità e alle condizioni di lavoro. Hanno il compito di negoziare alcuni “oggetti” individuati dal contratto (gestione del fondo d’istituto, orari di servizio, 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</wp:posOffset>
                </wp:positionH>
                <wp:positionV relativeFrom="paragraph">
                  <wp:posOffset>193040</wp:posOffset>
                </wp:positionV>
                <wp:extent cx="2057400" cy="3886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Identificate attraverso le sollecitazioni normative degli ultimi decenni o autonomamente ridefinite all’interno della singola scuola: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FIDUCIAR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REFERE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COORDINATOR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RESPONSABIL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U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06pt;mso-wrap-distance-left:9.05pt;mso-wrap-distance-right:9.05pt;mso-wrap-distance-top:0pt;mso-wrap-distance-bottom:0pt;margin-top:15.2pt;mso-position-vertical-relative:text;margin-left: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Identificate attraverso le sollecitazioni normative degli ultimi decenni o autonomamente ridefinite all’interno della singola scuola: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FIDUCIAR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REFERENTI</w:t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COORDINATOR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RESPONSABIL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U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continuous"/>
      <w:pgSz w:orient="landscape" w:w="16838" w:h="11906"/>
      <w:pgMar w:left="1418" w:right="1134" w:gutter="0" w:header="0" w:top="1134" w:footer="0" w:bottom="1134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09:56:00Z</dcterms:created>
  <dc:creator>Baroni Paola</dc:creator>
  <dc:description/>
  <dc:language>en-US</dc:language>
  <cp:lastModifiedBy>Baroni Paola</cp:lastModifiedBy>
  <dcterms:modified xsi:type="dcterms:W3CDTF">2003-11-11T17:53:00Z</dcterms:modified>
  <cp:revision>6</cp:revision>
  <dc:subject/>
  <dc:title>FIGURE DI SISTEMA</dc:title>
</cp:coreProperties>
</file>