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URE PROFESSIONAL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057400" cy="2514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ssicura la gestione unitaria dell'istituzione, ne ha la legale rappresentanza, è responsabile della gestione delle risorse finanziarie e strumentali e dei risultati del serviz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ssicura la gestione unitaria dell'istituzione, ne ha la legale rappresentanza, è responsabile della gestione delle risorse finanziarie e strumentali e dei risultati del serviz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20574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egnanti di sezione o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Insegnanti tutor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Insegnanti di laboratorio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egnanti di sost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egnanti di R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egnanti di lingua strani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(a tempo indeterminato o determina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2pt;mso-wrap-distance-left:9.05pt;mso-wrap-distance-right:9.05pt;mso-wrap-distance-top:0pt;mso-wrap-distance-bottom:0pt;margin-top:15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egnanti di sezione o di class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[Insegnanti tutor]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[Insegnanti di laboratorio]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egnanti di sostegn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egnanti di RC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egnanti di lingua stranier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(a tempo indeterminato o determin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20574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sponsabile am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rsonale di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llaboratori scolas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15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sponsabile amministrativ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rsonale di segreteri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llaboratori scolastic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93040</wp:posOffset>
                </wp:positionV>
                <wp:extent cx="2057400" cy="2000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perti con contratto d’op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ssistenti comunali per i portatori di handicap fis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7.5pt;mso-wrap-distance-left:9.05pt;mso-wrap-distance-right:9.05pt;mso-wrap-distance-top:0pt;mso-wrap-distance-bottom:0pt;margin-top:15.2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perti con contratto d’oper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ssistenti comunali per i portatori di handicap fisic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9485</wp:posOffset>
                </wp:positionH>
                <wp:positionV relativeFrom="paragraph">
                  <wp:posOffset>89535</wp:posOffset>
                </wp:positionV>
                <wp:extent cx="20764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7.05pt;mso-position-vertical-relative:text;margin-left:-3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IRIGENTE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9185</wp:posOffset>
                </wp:positionH>
                <wp:positionV relativeFrom="paragraph">
                  <wp:posOffset>89535</wp:posOffset>
                </wp:positionV>
                <wp:extent cx="207645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RSONALE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7.05pt;mso-position-vertical-relative:text;margin-left:-1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RSONALE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46685</wp:posOffset>
                </wp:positionV>
                <wp:extent cx="2076450" cy="4762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RSONAL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1.5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RSONAL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146685</wp:posOffset>
                </wp:positionV>
                <wp:extent cx="2076450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1.55pt;mso-position-vertical-relative:text;margin-left:191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continuous"/>
      <w:pgSz w:orient="landscape" w:w="16838" w:h="11906"/>
      <w:pgMar w:left="1418" w:right="1134" w:gutter="0" w:header="0" w:top="1134" w:footer="0" w:bottom="1134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/>
    <w:rPr>
      <w:i/>
      <w:i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28:00Z</dcterms:created>
  <dc:creator>Baroni Paola</dc:creator>
  <dc:description/>
  <dc:language>en-US</dc:language>
  <cp:lastModifiedBy>Baroni Paola</cp:lastModifiedBy>
  <cp:lastPrinted>2003-11-11T18:50:00Z</cp:lastPrinted>
  <dcterms:modified xsi:type="dcterms:W3CDTF">2003-11-11T17:59:00Z</dcterms:modified>
  <cp:revision>3</cp:revision>
  <dc:subject/>
  <dc:title>FIGURE PROFESSIONALI</dc:title>
</cp:coreProperties>
</file>