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ROGRAMMAZIONE DIDATTIC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più livelli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1390650" cy="704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ipartimenti disciplin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ipartimenti discipl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79375</wp:posOffset>
                </wp:positionV>
                <wp:extent cx="13906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lassi parall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25pt;mso-position-vertical-relative:text;margin-left:13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lassi paral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79375</wp:posOffset>
                </wp:positionV>
                <wp:extent cx="13906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Plesso 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ic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25pt;mso-position-vertical-relative:text;margin-left:26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Plesso o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79375</wp:posOffset>
                </wp:positionV>
                <wp:extent cx="13906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odulo o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odulo o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 scansioni temporali divers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12763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n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n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76200</wp:posOffset>
                </wp:positionV>
                <wp:extent cx="127635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nsile o bimens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nsile o bimens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33350</wp:posOffset>
                </wp:positionV>
                <wp:extent cx="12763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ttima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ttima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condo diverse tipologi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1276350" cy="47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91770</wp:posOffset>
                </wp:positionV>
                <wp:extent cx="1276350" cy="704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ppe concett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5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ppe concett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191770</wp:posOffset>
                </wp:positionV>
                <wp:extent cx="127635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g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5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g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52070</wp:posOffset>
                </wp:positionV>
                <wp:extent cx="1276350" cy="704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ità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ità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52070</wp:posOffset>
                </wp:positionV>
                <wp:extent cx="1276350" cy="704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fondo integr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fondo integr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51:00Z</dcterms:created>
  <dc:creator>Baroni Paola</dc:creator>
  <dc:description/>
  <dc:language>en-US</dc:language>
  <cp:lastModifiedBy>Baroni Paola</cp:lastModifiedBy>
  <cp:lastPrinted>2003-11-19T08:57:00Z</cp:lastPrinted>
  <dcterms:modified xsi:type="dcterms:W3CDTF">2003-11-19T08:15:00Z</dcterms:modified>
  <cp:revision>5</cp:revision>
  <dc:subject/>
  <dc:title>PROGRAMMAZIONE DIDATTICA</dc:title>
</cp:coreProperties>
</file>