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OF</w:t>
      </w:r>
    </w:p>
    <w:p>
      <w:pPr>
        <w:pStyle w:val="Subtitle"/>
        <w:rPr/>
      </w:pPr>
      <w:r>
        <w:rPr/>
        <w:t>Piano dell’offerta formativ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-254000</wp:posOffset>
                </wp:positionV>
                <wp:extent cx="342900" cy="33782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20pt" to="233.95pt,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-254000</wp:posOffset>
                </wp:positionV>
                <wp:extent cx="571500" cy="3429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20pt" to="296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-254000</wp:posOffset>
                </wp:positionV>
                <wp:extent cx="2400300" cy="3429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20pt" to="458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-254000</wp:posOffset>
                </wp:positionV>
                <wp:extent cx="2171700" cy="3429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20pt" to="215.95pt,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88900</wp:posOffset>
                </wp:positionV>
                <wp:extent cx="1828800" cy="1366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6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cumento fondamentale dell’identità culturale e progettu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licita la progettazione curriculare, extracurriculare, educativa ed organizza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7.6pt;mso-wrap-distance-left:9.05pt;mso-wrap-distance-right:9.05pt;mso-wrap-distance-top:0pt;mso-wrap-distance-bottom:0pt;margin-top: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ocumento fondamentale dell’identità culturale e progettu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plicita la progettazione curriculare, extracurriculare, educativa ed organizz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00</wp:posOffset>
                </wp:positionH>
                <wp:positionV relativeFrom="paragraph">
                  <wp:posOffset>88900</wp:posOffset>
                </wp:positionV>
                <wp:extent cx="1714500" cy="14808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8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È coerente con gli obiettivi generali ed educativi determinati a livello nazionale e riflette le esigenze del contesto culturale, sociale ed economico della realtà loca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6.6pt;mso-wrap-distance-left:9.05pt;mso-wrap-distance-right:9.05pt;mso-wrap-distance-top:0pt;mso-wrap-distance-bottom:0pt;margin-top:7pt;mso-position-vertical-relative:text;margin-left:1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È coerente con gli obiettivi generali ed educativi determinati a livello nazionale e riflette le esigenze del contesto culturale, sociale ed economico della realtà loca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7900</wp:posOffset>
                </wp:positionH>
                <wp:positionV relativeFrom="paragraph">
                  <wp:posOffset>88900</wp:posOffset>
                </wp:positionV>
                <wp:extent cx="1752600" cy="17094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70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È elaborato dal Collegio docenti sulla base degli indirizzi e delle scelte definiti dal Consiglio di Circolo, tenuto conto delle proposte e dei pareri degli organismi e delle associazioni dei genito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34.6pt;mso-wrap-distance-left:9.05pt;mso-wrap-distance-right:9.05pt;mso-wrap-distance-top:0pt;mso-wrap-distance-bottom:0pt;margin-top:7pt;mso-position-vertical-relative:text;margin-left:2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È elaborato dal Collegio docenti sulla base degli indirizzi e delle scelte definiti dal Consiglio di Circolo, tenuto conto delle proposte e dei pareri degli organismi e delle associazioni dei geni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88900</wp:posOffset>
                </wp:positionV>
                <wp:extent cx="914400" cy="12522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52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È reso pubblico e consegnato all’atto delle iscrizio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8.6pt;mso-wrap-distance-left:9.05pt;mso-wrap-distance-right:9.05pt;mso-wrap-distance-top:0pt;mso-wrap-distance-bottom:0pt;margin-top:7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È reso pubblico e consegnato all’atto delle iscri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3930</wp:posOffset>
                </wp:positionH>
                <wp:positionV relativeFrom="paragraph">
                  <wp:posOffset>-625475</wp:posOffset>
                </wp:positionV>
                <wp:extent cx="1657350" cy="4000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Art. 3 D.P.R. 2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5pt;height:31.5pt;mso-wrap-distance-left:9.05pt;mso-wrap-distance-right:9.05pt;mso-wrap-distance-top:0pt;mso-wrap-distance-bottom:0pt;margin-top:-49.25pt;mso-position-vertical-relative:text;margin-left:17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de-DE"/>
                        </w:rPr>
                      </w:pPr>
                      <w:r>
                        <w:rPr>
                          <w:sz w:val="28"/>
                          <w:lang w:val="de-DE"/>
                        </w:rPr>
                        <w:t>Art. 3 D.P.R. 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3930</wp:posOffset>
                </wp:positionH>
                <wp:positionV relativeFrom="paragraph">
                  <wp:posOffset>-2202180</wp:posOffset>
                </wp:positionV>
                <wp:extent cx="1657350" cy="5143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RUTTURA E CONTENU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5pt;height:40.5pt;mso-wrap-distance-left:9.05pt;mso-wrap-distance-right:9.05pt;mso-wrap-distance-top:0pt;mso-wrap-distance-bottom:0pt;margin-top:-173.4pt;mso-position-vertical-relative:text;margin-left:17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RUTTURA E CONTENU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374140</wp:posOffset>
                </wp:positionV>
                <wp:extent cx="297180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ENTAZIONE DELLA SCU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-108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SENT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-1374140</wp:posOffset>
                </wp:positionV>
                <wp:extent cx="2971800" cy="8001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ELTE ORGANIZZATIVE: organi collegiali, commissioni, gruppi di lavoro, incarichi, classi e insegnanti, sistemi di comunicazione e coordinamento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-108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ELTE ORGANIZZATIVE: organi collegiali, commissioni, gruppi di lavoro, incarichi, classi e insegnanti, sistemi di comunicazione e coordinamento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916940</wp:posOffset>
                </wp:positionV>
                <wp:extent cx="29718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ELTE EDUCATIVE: finalità, bisogni educativi, profili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-72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ELTE EDUCATIVE: finalità, bisogni educativi, profili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345440</wp:posOffset>
                </wp:positionV>
                <wp:extent cx="2971800" cy="457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ELTE CURRICULARI: discipline e attività obbligatorie, opzionali, obiettivi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-27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ELTE CURRICULARI: discipline e attività obbligatorie, opzionali, obiettivi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26060</wp:posOffset>
                </wp:positionV>
                <wp:extent cx="2971800" cy="5715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ELTE DIDATTICHE: criteri generali di conduzione delle attività, di verifica, di valutazione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1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ELTE DIDATTICHE: criteri generali di conduzione delle attività, di verifica, di valutazione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11760</wp:posOffset>
                </wp:positionV>
                <wp:extent cx="2971800" cy="6858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ELTE DI SUPPORTO ALLA QUALITÀ DELL’OFFERTA FORMATIVA: piano delle attività di formazione, servizi,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8.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ELTE DI SUPPORTO ALLA QUALITÀ DELL’OFFERTA FORMATIVA: piano delle attività di formazione, servizi,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-459740</wp:posOffset>
                </wp:positionV>
                <wp:extent cx="2971800" cy="4572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ELTE FINANZIARIE: fondi disponibili e criteri di gestione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-36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ELTE FINANZIARIE: fondi disponibili e criteri di gestione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7425</wp:posOffset>
                </wp:positionH>
                <wp:positionV relativeFrom="paragraph">
                  <wp:posOffset>43180</wp:posOffset>
                </wp:positionV>
                <wp:extent cx="1657350" cy="4000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ABOR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5pt;height:31.5pt;mso-wrap-distance-left:9.05pt;mso-wrap-distance-right:9.05pt;mso-wrap-distance-top:0pt;mso-wrap-distance-bottom:0pt;margin-top:3.4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ABOR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3425</wp:posOffset>
                </wp:positionH>
                <wp:positionV relativeFrom="paragraph">
                  <wp:posOffset>187960</wp:posOffset>
                </wp:positionV>
                <wp:extent cx="1606550" cy="8064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8064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finizione degli indirizzi e delle scelte del Consiglio di Circ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63.5pt;mso-wrap-distance-left:9.05pt;mso-wrap-distance-right:9.05pt;mso-wrap-distance-top:0pt;mso-wrap-distance-bottom:0pt;margin-top:14.8pt;mso-position-vertical-relative:text;margin-left:25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finizione degli indirizzi e delle scelte del Consiglio di Circ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1775</wp:posOffset>
                </wp:positionH>
                <wp:positionV relativeFrom="paragraph">
                  <wp:posOffset>11430</wp:posOffset>
                </wp:positionV>
                <wp:extent cx="1263650" cy="69215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6921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alutazione del POF (o PEI) prece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54.5pt;mso-wrap-distance-left:9.05pt;mso-wrap-distance-right:9.05pt;mso-wrap-distance-top:0pt;mso-wrap-distance-bottom:0pt;margin-top:0.9pt;mso-position-vertical-relative:text;margin-left:-18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alutazione del POF (o PEI) prece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7750</wp:posOffset>
                </wp:positionH>
                <wp:positionV relativeFrom="paragraph">
                  <wp:posOffset>66675</wp:posOffset>
                </wp:positionV>
                <wp:extent cx="228600" cy="228600"/>
                <wp:effectExtent l="5080" t="20320" r="6350" b="209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2.5pt;margin-top:5.25pt;width:17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8950</wp:posOffset>
                </wp:positionH>
                <wp:positionV relativeFrom="paragraph">
                  <wp:posOffset>66675</wp:posOffset>
                </wp:positionV>
                <wp:extent cx="228600" cy="228600"/>
                <wp:effectExtent l="5080" t="20320" r="6350" b="209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5pt;margin-top:5.25pt;width:17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95850</wp:posOffset>
                </wp:positionH>
                <wp:positionV relativeFrom="paragraph">
                  <wp:posOffset>66675</wp:posOffset>
                </wp:positionV>
                <wp:extent cx="228600" cy="228600"/>
                <wp:effectExtent l="5080" t="20320" r="6350" b="209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5pt;margin-top:5.25pt;width:17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2225</wp:posOffset>
                </wp:positionH>
                <wp:positionV relativeFrom="paragraph">
                  <wp:posOffset>-279400</wp:posOffset>
                </wp:positionV>
                <wp:extent cx="1720850" cy="80645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8064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ilevazione bisogni formativi attraverso contatti con famiglie, enti locali,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63.5pt;mso-wrap-distance-left:9.05pt;mso-wrap-distance-right:9.05pt;mso-wrap-distance-top:0pt;mso-wrap-distance-bottom:0pt;margin-top:-22pt;mso-position-vertical-relative:text;margin-left:101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ilevazione bisogni formativi attraverso contatti con famiglie, enti locali,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0325</wp:posOffset>
                </wp:positionH>
                <wp:positionV relativeFrom="paragraph">
                  <wp:posOffset>-222250</wp:posOffset>
                </wp:positionV>
                <wp:extent cx="1263650" cy="69215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6921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finizione dei contenuti del PO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54.5pt;mso-wrap-distance-left:9.05pt;mso-wrap-distance-right:9.05pt;mso-wrap-distance-top:0pt;mso-wrap-distance-bottom:0pt;margin-top:-17.5pt;mso-position-vertical-relative:text;margin-left:404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finizione dei contenuti del P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9300</wp:posOffset>
                </wp:positionH>
                <wp:positionV relativeFrom="paragraph">
                  <wp:posOffset>170815</wp:posOffset>
                </wp:positionV>
                <wp:extent cx="228600" cy="228600"/>
                <wp:effectExtent l="20955" t="5080" r="2032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13.45pt;width:17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170815</wp:posOffset>
                </wp:positionV>
                <wp:extent cx="228600" cy="228600"/>
                <wp:effectExtent l="6985" t="2540" r="698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9000"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3.45pt;width:17.95pt;height:17.95pt;mso-wrap-style:none;v-text-anchor:middle;rotation:270" type="_x0000_t13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35125</wp:posOffset>
                </wp:positionH>
                <wp:positionV relativeFrom="paragraph">
                  <wp:posOffset>162560</wp:posOffset>
                </wp:positionV>
                <wp:extent cx="1263650" cy="69215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6921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ozione del Consiglio di Circ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54.5pt;mso-wrap-distance-left:9.05pt;mso-wrap-distance-right:9.05pt;mso-wrap-distance-top:0pt;mso-wrap-distance-bottom:0pt;margin-top:12.8pt;mso-position-vertical-relative:text;margin-left:12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ozione del Consiglio di Circ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6350" t="20955" r="5080" b="203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2.65pt;width:17.95pt;height:17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6350" t="20955" r="5080" b="203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2.65pt;width:17.95pt;height:17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6350" t="20955" r="5080" b="203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2.65pt;width:17.95pt;height:17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0325</wp:posOffset>
                </wp:positionH>
                <wp:positionV relativeFrom="paragraph">
                  <wp:posOffset>43180</wp:posOffset>
                </wp:positionV>
                <wp:extent cx="1263650" cy="46355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4635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dazione del docu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36.5pt;mso-wrap-distance-left:9.05pt;mso-wrap-distance-right:9.05pt;mso-wrap-distance-top:0pt;mso-wrap-distance-bottom:0pt;margin-top:3.4pt;mso-position-vertical-relative:text;margin-left:404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dazione del docu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7475</wp:posOffset>
                </wp:positionH>
                <wp:positionV relativeFrom="paragraph">
                  <wp:posOffset>100330</wp:posOffset>
                </wp:positionV>
                <wp:extent cx="1263650" cy="34925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492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bblicizz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7.5pt;mso-wrap-distance-left:9.05pt;mso-wrap-distance-right:9.05pt;mso-wrap-distance-top:0pt;mso-wrap-distance-bottom:0pt;margin-top:7.9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ubblicizz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7725</wp:posOffset>
                </wp:positionH>
                <wp:positionV relativeFrom="paragraph">
                  <wp:posOffset>-304800</wp:posOffset>
                </wp:positionV>
                <wp:extent cx="1263650" cy="69215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6921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cussione e approvazione del Collegio doc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54.5pt;mso-wrap-distance-left:9.05pt;mso-wrap-distance-right:9.05pt;mso-wrap-distance-top:0pt;mso-wrap-distance-bottom:0pt;margin-top:-24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scussione e approvazione del Collegio doc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20:24:00Z</dcterms:created>
  <dc:creator>Baroni Paola</dc:creator>
  <dc:description/>
  <dc:language>en-US</dc:language>
  <cp:lastModifiedBy>Baroni Paola</cp:lastModifiedBy>
  <cp:lastPrinted>2003-11-18T15:47:00Z</cp:lastPrinted>
  <dcterms:modified xsi:type="dcterms:W3CDTF">2003-11-19T07:54:00Z</dcterms:modified>
  <cp:revision>7</cp:revision>
  <dc:subject/>
  <dc:title>POF</dc:title>
</cp:coreProperties>
</file>