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Legge 28.3.2003, n. 53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lega al Governo per la definizione delle norme generali sull’istruzione e dei livelli essenziali delle prestazioni in materia di istruzione e formazione professionale (Art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ALUTAZIONE DEGLI APPRENDIME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DELLA QUALITÀ DEL SISTEMA EDUCATIVO DI ISTRUZIONE E DI FORM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2762250" cy="350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 DOCENTI è affi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valutazione periodica e annuale degli apprendimenti e del comportamento degli studen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certificazione delle competenze da essi acqui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valutazione dei periodi didattici ai fini del passaggio al periodo succes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iglioramento dei processi di apprendimento e della relativa valutazione, nonché la continuità didattica, sono assicurati anche attraverso una congrua permanenza dei docenti nella sede di titolar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6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 DOCENTI è affi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valutazione periodica e annuale degli apprendimenti e del comportamento degli studen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certificazione delle competenze da essi acqui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valutazione dei periodi didattici ai fini del passaggio al periodo succes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miglioramento dei processi di apprendimento e della relativa valutazione, nonché la continuità didattica, sono assicurati anche attraverso una congrua permanenza dei docenti nella sede di titolar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51765</wp:posOffset>
                </wp:positionV>
                <wp:extent cx="2762250" cy="2705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INVALSI effettua verifiche periodiche e sistema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lle conoscenze e abilità degli stud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lla qualità complessiva dell’offerta formativa delle istituzioni scola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 fini del progressivo miglioramento e dell’armonizzazione della qualità del sistema di istruzione e di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3pt;mso-wrap-distance-left:9.05pt;mso-wrap-distance-right:9.05pt;mso-wrap-distance-top:0pt;mso-wrap-distance-bottom:0pt;margin-top:11.9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INVALSI effettua verifiche periodiche e sistema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lle conoscenze e abilità degli stud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lla qualità complessiva dell’offerta formativa delle istituzioni scola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 fini del progressivo miglioramento e dell’armonizzazione della qualità del sistema di istruzione e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51765</wp:posOffset>
                </wp:positionV>
                <wp:extent cx="2762250" cy="270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SAME DI STATO conclusivo dei cicli di istr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a e valuta le competenze acquisite dagli studenti nel corso e al termine del cic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svolge su prove organizzate dalle commissioni d’esame e su prove predisposte e gestite dall’Invalsi, sulla base degli obiettivi specifici di apprendimento del corso ed in relazione alle discipline di insegnamento dell’ultimo 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3pt;mso-wrap-distance-left:9.05pt;mso-wrap-distance-right:9.05pt;mso-wrap-distance-top:0pt;mso-wrap-distance-bottom:0pt;margin-top:11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ESAME DI STATO conclusivo dei cicli di istru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a e valuta le competenze acquisite dagli studenti nel corso e al termine del cic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svolge su prove organizzate dalle commissioni d’esame e su prove predisposte e gestite dall’Invalsi, sulla base degli obiettivi specifici di apprendimento del corso ed in relazione alle discipline di insegnamento dell’ultimo 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40:00Z</dcterms:created>
  <dc:creator>Baroni Paola</dc:creator>
  <dc:description/>
  <dc:language>en-US</dc:language>
  <cp:lastModifiedBy>Baroni Paola</cp:lastModifiedBy>
  <cp:lastPrinted>2003-10-15T09:37:00Z</cp:lastPrinted>
  <dcterms:modified xsi:type="dcterms:W3CDTF">2003-10-15T07:40:00Z</dcterms:modified>
  <cp:revision>3</cp:revision>
  <dc:subject/>
  <dc:title>Legge 28</dc:title>
</cp:coreProperties>
</file>