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bCs/>
        </w:rPr>
      </w:pPr>
      <w:r>
        <w:rPr>
          <w:b/>
          <w:bCs/>
        </w:rPr>
        <w:t>Legge 28.3.2003, n. 53</w:t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Delega al Governo per la definizione delle norme generali sull’istruzione e dei livelli essenziali delle prestazioni in materia di istruzione e formazione professionale (Art.2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RTICOLAZIONE DEL SISTEMA EDUCATIVO DI ISTRUZIONE E DI FORMAZION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8890</wp:posOffset>
                </wp:positionV>
                <wp:extent cx="9601200" cy="800100"/>
                <wp:effectExtent l="19050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800280"/>
                          <a:chOff x="0" y="0"/>
                          <a:chExt cx="960120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601200" cy="8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8600"/>
                              <a:ext cx="2057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SCUOLA DELL’INFANZI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2040" y="285840"/>
                              <a:ext cx="571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3 ann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9200" y="0"/>
                              <a:ext cx="45720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Concorre all’educazione e allo sviluppo integrale dei bambini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promuove le loro potenzialità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assicura uguaglianza di opportunità formative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contribuisce alla formazione integra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057400" y="39996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399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0.7pt;width:756pt;height:63pt" coordorigin="-540,14" coordsize="15120,1260">
                <v:group id="shape_0" style="position:absolute;left:-540;top:14;width:15120;height:12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540;top:374;width:32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SCUOLA DELL’INFANZIA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6030;top:464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3 ann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0;top:14;width:719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Concorre all’educazione e allo sviluppo integrale dei bambini,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promuove le loro potenzialità,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assicura uguaglianza di opportunità formative,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contribuisce alla formazione integrale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</v:group>
                <v:line id="shape_0" from="2700,644" to="5939,6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644" to="7379,6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64465</wp:posOffset>
                </wp:positionV>
                <wp:extent cx="9601200" cy="2746375"/>
                <wp:effectExtent l="1905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2746440"/>
                          <a:chOff x="0" y="0"/>
                          <a:chExt cx="9601200" cy="274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601200" cy="2746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201320"/>
                              <a:ext cx="1486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PRIMO CICL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828800" y="0"/>
                              <a:ext cx="7772400" cy="2746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4480" y="0"/>
                                <a:ext cx="7658280" cy="1143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99960"/>
                                  <a:ext cx="17146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>SCUOLA PRIMARI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1520" y="343080"/>
                                  <a:ext cx="6858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>5 anni: 1+2+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5920" y="0"/>
                                  <a:ext cx="4572000" cy="114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 xml:space="preserve">Promuove, nel rispetto delle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>diversità individuali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 xml:space="preserve">, lo sviluppo della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>personalità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 xml:space="preserve">, l’acquisizione e lo sviluppo di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>conoscenze e abilità di base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>, l’alfabetizzazione in almeno un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 xml:space="preserve"> lingua comunitari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 xml:space="preserve">, l’utilizzo di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>metodologie scientifiche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 xml:space="preserve">, la valorizzazione delle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 xml:space="preserve">capacità relazionali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 xml:space="preserve">e di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>orientamento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 xml:space="preserve">, l’educazione ai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>principi fondamentali della convivenza civil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74840"/>
                                <a:ext cx="7772400" cy="1371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457200"/>
                                  <a:ext cx="19432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>SCUOLA SECONDARIA DI PRIMO GRAD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0" y="457200"/>
                                  <a:ext cx="6858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>3 anni: 2+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00400" y="0"/>
                                  <a:ext cx="4572000" cy="137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 xml:space="preserve">Attraverso le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>discipline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 xml:space="preserve"> di studio è finalizzata alla crescita delle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>capacità autonome di studio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 xml:space="preserve"> e al rafforzamento delle attitudini alla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>interazione sociale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>, prevede l’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>alfabetizzazione e l’approfondimento nelle tecnologie informatiche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 xml:space="preserve">, è caratterizzata dalla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>diversificazione didattica e metodologic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 xml:space="preserve">, è attenta alla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 xml:space="preserve">attitudini e vocazioni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 xml:space="preserve">degli allievi, introduce lo studio di una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>seconda lingua europe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>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 xml:space="preserve">si conclude con un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>esame di Stat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flipV="1">
                            <a:off x="1486080" y="568440"/>
                            <a:ext cx="4572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368360"/>
                            <a:ext cx="3430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568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568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0541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054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2.95pt;width:756pt;height:216.25pt" coordorigin="-540,259" coordsize="15120,4325">
                <v:group id="shape_0" style="position:absolute;left:-540;top:259;width:15120;height:4325">
                  <v:shape id="shape_0" fillcolor="white" stroked="t" o:allowincell="f" style="position:absolute;left:-540;top:2151;width:23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PRIMO CICLO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group id="shape_0" style="position:absolute;left:2340;top:259;width:12240;height:4325">
                    <v:group id="shape_0" style="position:absolute;left:2520;top:259;width:12059;height:1800">
                      <v:shape id="shape_0" fillcolor="white" stroked="t" o:allowincell="f" style="position:absolute;left:2520;top:889;width:26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CUOLA PRIMARI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5940;top:799;width:107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5 anni: 1+2+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380;top:259;width:7199;height:17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Promuove, nel rispetto dell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versità individual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, lo sviluppo della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ersonalit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, l’acquisizione e lo sviluppo di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noscenze e abilità di bas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, l’alfabetizzazione in almeno u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lingua comunitari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, l’utilizzo di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etodologie scientifich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, la valorizzazione dell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capacità relazionali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e di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rientament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, l’educazione ai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incipi fondamentali della convivenza civil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340;top:2424;width:12240;height:2160">
                      <v:shape id="shape_0" fillcolor="white" stroked="t" o:allowincell="f" style="position:absolute;left:2340;top:3144;width:305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CUOLA SECONDARIA DI PRIMO GRAD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5940;top:3144;width:107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3 anni: 2+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380;top:2424;width:7199;height:21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Attraverso l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sciplin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di studio è finalizzata alla crescita dell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apacità autonome di studi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e al rafforzamento delle attitudini alla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terazione social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, prevede l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lfabetizzazione e l’approfondimento nelle tecnologie informatich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, è caratterizzata dalla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versificazione didattica e metodologic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, è attenta alla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attitudini e vocazioni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degli allievi, introduce lo studio di una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conda lingua europe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si conclude con u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same di Stat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  <v:line id="shape_0" from="1800,1154" to="2519,24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00,2414" to="2339,34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1154" to="5939,1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1154" to="7379,1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3494" to="5939,34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3494" to="7379,34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54305</wp:posOffset>
                </wp:positionV>
                <wp:extent cx="9429750" cy="1371600"/>
                <wp:effectExtent l="19050" t="5080" r="5080" b="146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9840" cy="1371600"/>
                          <a:chOff x="0" y="0"/>
                          <a:chExt cx="942984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29840" cy="137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14440"/>
                              <a:ext cx="1486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SECONDO CICL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285840"/>
                              <a:ext cx="45720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finalizzato alla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crescita educativa, culturale e professionale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dei giovani attraverso il sapere, il fare e l’agire e la riflessione critica su di essi, al fine di sviluppare autonoma capacità di giudizio e l’esercizio della responsabilità personale e socia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686640" y="0"/>
                              <a:ext cx="2743200" cy="1371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8600" y="685800"/>
                                <a:ext cx="22860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SISTEMA DELL’ISTRUZIONE E DELLA FORMAZIONE PROFESSIONAL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74320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7240"/>
                                  <a:ext cx="17146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>SISTEMA DEI LICE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7400" y="0"/>
                                  <a:ext cx="6858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>5 anni: 2+2+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486080" y="685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86680" y="22860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68580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8200" y="228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2.15pt;width:742.5pt;height:108pt" coordorigin="-540,243" coordsize="14850,2160">
                <v:group id="shape_0" style="position:absolute;left:-540;top:243;width:14850;height:2160">
                  <v:shape id="shape_0" fillcolor="white" stroked="t" o:allowincell="f" style="position:absolute;left:-540;top:1053;width:23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SECONDO CICLO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2160;top:693;width:719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finalizzato alla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crescita educativa, culturale e professionale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dei giovani attraverso il sapere, il fare e l’agire e la riflessione critica su di essi, al fine di sviluppare autonoma capacità di giudizio e l’esercizio della responsabilità personale e social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9990;top:243;width:4320;height:2160">
                    <v:shape id="shape_0" fillcolor="white" stroked="t" o:allowincell="f" style="position:absolute;left:10350;top:1323;width:359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ISTEMA DELL’ISTRUZIONE E DELLA FORMAZIONE PROFESSIONAL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group id="shape_0" style="position:absolute;left:9990;top:243;width:4320;height:720">
                      <v:shape id="shape_0" fillcolor="white" stroked="t" o:allowincell="f" style="position:absolute;left:9990;top:333;width:26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ISTEMA DEI LICE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3230;top:243;width:107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5 anni: 2+2+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  <v:line id="shape_0" from="1800,1323" to="2159,1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603" to="9899,11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360,1323" to="10259,18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80,603" to="13139,6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20:36:00Z</dcterms:created>
  <dc:creator>Baroni Paola</dc:creator>
  <dc:description/>
  <dc:language>en-US</dc:language>
  <cp:lastModifiedBy>Baroni Paola</cp:lastModifiedBy>
  <cp:lastPrinted>2003-10-14T15:10:00Z</cp:lastPrinted>
  <dcterms:modified xsi:type="dcterms:W3CDTF">2003-10-14T13:17:00Z</dcterms:modified>
  <cp:revision>19</cp:revision>
  <dc:subject/>
  <dc:title>Legge 28</dc:title>
</cp:coreProperties>
</file>