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ge 28.3.2003, n. 53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lega al Governo per la definizione delle norme generali sull’istruzione e dei livelli essenziali delle prestazioni in materia di istruzione e formazione professionale (Art.1 comm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90297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657600"/>
                          <a:chOff x="0" y="0"/>
                          <a:chExt cx="90298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Governo è delegato ad adottare entro 24 mesi uno o più decreti legislativi per la definizione del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rme generali sull’istruzione e dei livelli essenziali delle prestazioni in materia di istruzione e formazione profess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 risp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 competenze costituzionali delle regioni e di comuni e prov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autonomia delle istituzioni scolas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371600"/>
                            <a:ext cx="165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fine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vorire la crescita e la valorizzazione della persona um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3880" y="0"/>
                            <a:ext cx="22860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8960"/>
                              <a:ext cx="22860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 coerenza con il principio di autonomia delle istituzioni scolasti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el risp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i ritmi dell’età evolu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e differenze e dell’identità di ciascu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e scelte educative della famiglia, nel quadro della cooperazione tra scuola e genito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condo i principi sanciti dalla Costituzi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711pt;height:288pt" coordorigin="0,226" coordsize="1422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6;width:26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Governo è delegato ad adottare entro 24 mesi uno o più decreti legislativi per la definizione del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rme generali sull’istruzione e dei livelli essenziali delle prestazioni in materia di istruzione e formazione profess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 rispet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 competenze costituzionali delle regioni e di comuni e provi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autonomia delle istituzioni scolast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2386;width:26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fine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vorire la crescita e la valorizzazione della persona um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20;top:226;width:3600;height:5760">
                  <v:shape id="shape_0" fillcolor="white" stroked="t" o:allowincell="f" style="position:absolute;left:10620;top:3421;width:359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 coerenza con il principio di autonomia delle istituzioni scolast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0;top:226;width:35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el rispet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i ritmi dell’età evoluti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e differenze e dell’identità di ciascu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e scelte educative della famiglia, nel quadro della cooperazione tra scuola e genito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0;top:5266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condo i principi sanciti dalla Costituzi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1485900" cy="9144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pt" to="521.9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3.8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485900" cy="4572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pt" to="521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1485900" cy="12573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521.95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55:00Z</dcterms:created>
  <dc:creator>Baroni Paola</dc:creator>
  <dc:description/>
  <dc:language>en-US</dc:language>
  <cp:lastModifiedBy>Baroni Paola</cp:lastModifiedBy>
  <dcterms:modified xsi:type="dcterms:W3CDTF">2003-10-13T20:15:00Z</dcterms:modified>
  <cp:revision>2</cp:revision>
  <dc:subject/>
  <dc:title>Legge 28</dc:title>
</cp:coreProperties>
</file>