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.P.R. 8.3.1999, n. 275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56743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0.9pt" to="72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2538730</wp:posOffset>
                </wp:positionV>
                <wp:extent cx="457200" cy="5715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9.9pt" to="602.95pt,2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2497455</wp:posOffset>
                </wp:positionV>
                <wp:extent cx="457200" cy="5715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6.65pt" to="683.95pt,24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2743200" cy="16192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pt" to="287.95pt,1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114300" cy="1143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pt" to="332.95pt,1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1257300" cy="219075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4pt" to="476.95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33680</wp:posOffset>
                </wp:positionV>
                <wp:extent cx="2514600" cy="19208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4pt" to="620.9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5293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9pt" to="315pt,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33883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2.9pt" to="315pt,3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253873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9.9pt" to="630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olamento recante norme in materia di autonomia delle istituzioni scolastiche ai sensi dell’art. 21 della Legge 15.3.1997, n. 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843405</wp:posOffset>
                </wp:positionV>
                <wp:extent cx="2876550" cy="1733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’autonomia … si sostanzia nella progettazione e realizzazione di interventi di educazione, formazione e istruzione mirati allo sviluppo della persona umana, adeguati ai diversi contesti, alla domanda delle famiglie e alle caratteristiche specifiche dei soggetti coinvolti, al fine di garantire loro il successo formativo, coerentemente con le finalità e gli obiettivi generali del sistema di istruzione e con l’esigenza di migliorare l’efficacia del processo di insegnamento e apprendimento.” (Art. 1 comma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145.15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’autonomia … si sostanzia nella progettazione e realizzazione di interventi di educazione, formazione e istruzione mirati allo sviluppo della persona umana, adeguati ai diversi contesti, alla domanda delle famiglie e alle caratteristiche specifiche dei soggetti coinvolti, al fine di garantire loro il successo formativo, coerentemente con le finalità e gli obiettivi generali del sistema di istruzione e con l’esigenza di migliorare l’efficacia del processo di insegnamento e apprendimento.” (Art. 1 comma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577080</wp:posOffset>
                </wp:positionV>
                <wp:extent cx="9525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360.4pt;mso-position-vertical-relative:text;margin-left:3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376680</wp:posOffset>
                </wp:positionV>
                <wp:extent cx="12954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NOMIA DIDAT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108.4pt;mso-position-vertical-relative:text;margin-left:264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ONOMIA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805430</wp:posOffset>
                </wp:positionV>
                <wp:extent cx="163830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NOMIA ORGANIZZ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220.9pt;mso-position-vertical-relative:text;margin-left:25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NOMIA ORGANIZ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4234180</wp:posOffset>
                </wp:positionV>
                <wp:extent cx="2324100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NOMIA DI RICERCA, SPERIMENTAZIONE E SVIL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57pt;mso-wrap-distance-left:9.05pt;mso-wrap-distance-right:9.05pt;mso-wrap-distance-top:0pt;mso-wrap-distance-bottom:0pt;margin-top:333.4pt;mso-position-vertical-relative:text;margin-left:223.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ONOMIA DI RICERCA, SPERIMENTAZIONE E 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2405380</wp:posOffset>
                </wp:positionV>
                <wp:extent cx="1066800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TI DI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189.4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TI DI S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0</wp:posOffset>
                </wp:positionH>
                <wp:positionV relativeFrom="paragraph">
                  <wp:posOffset>2176780</wp:posOffset>
                </wp:positionV>
                <wp:extent cx="140970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R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171.4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RR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2775</wp:posOffset>
                </wp:positionH>
                <wp:positionV relativeFrom="paragraph">
                  <wp:posOffset>3100705</wp:posOffset>
                </wp:positionV>
                <wp:extent cx="5905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44.1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5775</wp:posOffset>
                </wp:positionH>
                <wp:positionV relativeFrom="paragraph">
                  <wp:posOffset>3059430</wp:posOffset>
                </wp:positionV>
                <wp:extent cx="12763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STITUZIONI SCOLA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0.9pt;mso-position-vertical-relative:text;margin-left:638.2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ISTITUZIONI SCOLA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0</wp:posOffset>
                </wp:positionH>
                <wp:positionV relativeFrom="paragraph">
                  <wp:posOffset>4348480</wp:posOffset>
                </wp:positionV>
                <wp:extent cx="1409700" cy="381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342.4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I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45:00Z</dcterms:created>
  <dc:creator>Baroni Paola</dc:creator>
  <dc:description/>
  <dc:language>en-US</dc:language>
  <cp:lastModifiedBy>Baroni Paola</cp:lastModifiedBy>
  <cp:lastPrinted>2003-09-08T22:22:00Z</cp:lastPrinted>
  <dcterms:modified xsi:type="dcterms:W3CDTF">2003-10-14T12:28:00Z</dcterms:modified>
  <cp:revision>11</cp:revision>
  <dc:subject/>
  <dc:title>d</dc:title>
</cp:coreProperties>
</file>