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LEGISLAZ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67945</wp:posOffset>
                </wp:positionV>
                <wp:extent cx="2686050" cy="1085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D.P.R. 8.3.1999, n. 27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golamento recante norme in materia di autonomia delle istituzioni scolastiche ai sensi dell’art. 21 della Legge 15.3.1997, n. 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5pt;height:85.5pt;mso-wrap-distance-left:9.05pt;mso-wrap-distance-right:9.05pt;mso-wrap-distance-top:0pt;mso-wrap-distance-bottom:0pt;margin-top:5.3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D.P.R. 8.3.1999, n. 275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golamento recante norme in materia di autonomia delle istituzioni scolastiche ai sensi dell’art. 21 della Legge 15.3.1997, n.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7525</wp:posOffset>
                </wp:positionH>
                <wp:positionV relativeFrom="paragraph">
                  <wp:posOffset>67945</wp:posOffset>
                </wp:positionV>
                <wp:extent cx="2686050" cy="131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314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gge 28.3.2003, n. 53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lega al Governo per la definizione delle norme generali sull’istruzione e dei livelli essenziali delle prestazioni in materia di istruzione e formazione profess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5pt;height:103.5pt;mso-wrap-distance-left:9.05pt;mso-wrap-distance-right:9.05pt;mso-wrap-distance-top:0pt;mso-wrap-distance-bottom:0pt;margin-top:5.3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gge 28.3.2003, n. 53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elega al Governo per la definizione delle norme generali sull’istruzione e dei livelli essenziali delle prestazioni in materia di istruzione e formazione 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10490</wp:posOffset>
                </wp:positionV>
                <wp:extent cx="342900" cy="6858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7pt" to="476.95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5200</wp:posOffset>
                </wp:positionH>
                <wp:positionV relativeFrom="paragraph">
                  <wp:posOffset>7620</wp:posOffset>
                </wp:positionV>
                <wp:extent cx="2654300" cy="4392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4392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Documenti Commissione Bertagn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Indicazioni Nazionali per i Piani di Studio Personalizzati nella Scuola Primar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cazioni Nazionali per i Piani Personalizzati delle Attività Educative nelle Scuole dell’Infanz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ccomandazioni per l’attuazione delle </w:t>
                            </w:r>
                            <w:r>
                              <w:rPr>
                                <w:i/>
                                <w:iCs/>
                              </w:rPr>
                              <w:t>Indicazioni Nazionali per i Piani di studio personalizzati nella Scuola Primari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ccomandazioni per l’attuazione delle </w:t>
                            </w:r>
                            <w:r>
                              <w:rPr>
                                <w:i/>
                                <w:iCs/>
                              </w:rPr>
                              <w:t>Indicazioni Nazionali per i Piani Personalizzati delle Attività Educative nelle Scuole dell’Infanz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rofilo educativo, culturale e professionale dello studente alla fine del Primo Ciclo di istruzione (6-14 ann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pt;height:345.9pt;mso-wrap-distance-left:9.05pt;mso-wrap-distance-right:9.05pt;mso-wrap-distance-top:0pt;mso-wrap-distance-bottom:0pt;margin-top:0.6pt;mso-position-vertical-relative:text;margin-left:476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Documenti Commissione Bertagn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Corpodeltesto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Indicazioni Nazionali per i Piani di Studio Personalizzati nella Scuola Primar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dicazioni Nazionali per i Piani Personalizzati delle Attività Educative nelle Scuole dell’Infanz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accomandazioni per l’attuazione delle </w:t>
                      </w:r>
                      <w:r>
                        <w:rPr>
                          <w:i/>
                          <w:iCs/>
                        </w:rPr>
                        <w:t>Indicazioni Nazionali per i Piani di studio personalizzati nella Scuola Primari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accomandazioni per l’attuazione delle </w:t>
                      </w:r>
                      <w:r>
                        <w:rPr>
                          <w:i/>
                          <w:iCs/>
                        </w:rPr>
                        <w:t>Indicazioni Nazionali per i Piani Personalizzati delle Attività Educative nelle Scuole dell’Infanz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rofilo educativo, culturale e professionale dello studente alla fine del Primo Ciclo di istruzione (6-14 an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pt" to="117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67005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15pt" to="351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-17780</wp:posOffset>
                </wp:positionV>
                <wp:extent cx="2654300" cy="1739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73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iferimenti 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gge 15.3.1997, n. 59 (Delega per il conferimento di funzioni alle Regioni e agli Enti Locali e riforma della Pubblica amministrazio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gge Costituzionale 18.10.2001, n. 3 (Riforma del Titolo V della Costituzio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pt;height:137pt;mso-wrap-distance-left:9.05pt;mso-wrap-distance-right:9.05pt;mso-wrap-distance-top:0pt;mso-wrap-distance-bottom:0pt;margin-top:-1.4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iferimenti 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egge 15.3.1997, n. 59 (Delega per il conferimento di funzioni alle Regioni e agli Enti Locali e riforma della Pubblica amministrazion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egge Costituzionale 18.10.2001, n. 3 (Riforma del Titolo V della Costituzi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3400</wp:posOffset>
                </wp:positionH>
                <wp:positionV relativeFrom="paragraph">
                  <wp:posOffset>86360</wp:posOffset>
                </wp:positionV>
                <wp:extent cx="2654300" cy="288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88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.M. 18.9.2002, n.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.M. 22.7.2003, n. 6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M 22.7.2003, n. 62 (D.M. 22.7.2003, n. 61. Iniziative finalizzate all’innovazione e all’introduzione dell’insegnamento della lingua inglese e dell’alfabetizzazione informatica nei primi due anni della scuola primari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M. 29.8.2003, n. 69 (D.M. 22.7.2003, n. 61. Linee di indirizzo e di orientamento relative all’alfabetizzazione informatica e della lingua ingles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pt;height:227pt;mso-wrap-distance-left:9.05pt;mso-wrap-distance-right:9.05pt;mso-wrap-distance-top:0pt;mso-wrap-distance-bottom:0pt;margin-top:6.8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.M. 18.9.2002, n.100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.M. 22.7.2003, n. 61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M 22.7.2003, n. 62 (D.M. 22.7.2003, n. 61. Iniziative finalizzate all’innovazione e all’introduzione dell’insegnamento della lingua inglese e dell’alfabetizzazione informatica nei primi due anni della scuola primari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M. 29.8.2003, n. 69 (D.M. 22.7.2003, n. 61. Linee di indirizzo e di orientamento relative all’alfabetizzazione informatica e della lingua ingles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color w:val="284D6D"/>
      <w:sz w:val="17"/>
      <w:szCs w:val="17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9:55:00Z</dcterms:created>
  <dc:creator>Baroni Paola</dc:creator>
  <dc:description/>
  <dc:language>en-US</dc:language>
  <cp:lastModifiedBy>Baroni Paola</cp:lastModifiedBy>
  <cp:lastPrinted>2003-09-07T23:08:00Z</cp:lastPrinted>
  <dcterms:modified xsi:type="dcterms:W3CDTF">2003-10-15T07:34:00Z</dcterms:modified>
  <cp:revision>15</cp:revision>
  <dc:subject/>
  <dc:title>LEGISLAZIONE</dc:title>
</cp:coreProperties>
</file>