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959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81038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CUOLA PERMANENTE DI GESTIONE AMBIENTALE E FAUNISTIC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360" w:hanging="0"/>
        <w:rPr>
          <w:b/>
          <w:b/>
          <w:i/>
          <w:i/>
          <w:sz w:val="44"/>
          <w:szCs w:val="44"/>
          <w:u w:val="single"/>
        </w:rPr>
      </w:pPr>
      <w:r>
        <w:rPr/>
        <w:t xml:space="preserve">                                     </w:t>
      </w:r>
      <w:r>
        <w:rPr>
          <w:b/>
          <w:i/>
          <w:sz w:val="44"/>
          <w:szCs w:val="44"/>
          <w:u w:val="single"/>
        </w:rPr>
        <w:t>ACCADEMIA DI SANT’UBERT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 COLLABORAZIONE C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ONE NAZIONALE  CACCIATORI DELL’ APPENNINO E DELLE ALPI E DEGLI OPERATORI FAUNISTIC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CA LOMBARDIA COMMISSIONE CINOFIL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RGANIZZ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so il Campo Gara Di Cervesin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ei giorni 09-10-11 GIUGNO 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e 8,30 -12,00    15,00-18,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RSO PROPEDEUTICO ALL’ADDESTRAM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DI BASE ED AL RIPORTO PER CANI DA FE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RUTTOR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MANN  MAY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e € 50,00 ogni cane da versare direttamente al campo g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39570" cy="110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59131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947420" cy="1323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er ulteriori informazioni: Baronio Giulio 338 6214060, Itala Moraschi 338 4820021 Fax 0382 812094, e-mail italina_58@hotmail.it,Marco Goia 335 5458309 marcogoia@caseo.it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xtlink3">
    <w:name w:val="txtlink3"/>
    <w:basedOn w:val="Carpredefinitoparagrafo"/>
    <w:qFormat/>
    <w:rPr>
      <w:strike w:val="false"/>
      <w:dstrike w:val="false"/>
      <w:color w:val="008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7:00Z</dcterms:created>
  <dc:creator>Gianluca</dc:creator>
  <dc:description/>
  <cp:keywords/>
  <dc:language>en-US</dc:language>
  <cp:lastModifiedBy>Marco Goia</cp:lastModifiedBy>
  <cp:lastPrinted>2011-05-27T07:29:00Z</cp:lastPrinted>
  <dcterms:modified xsi:type="dcterms:W3CDTF">2011-05-27T05:29:00Z</dcterms:modified>
  <cp:revision>6</cp:revision>
  <dc:subject/>
  <dc:title>           </dc:title>
</cp:coreProperties>
</file>