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ivier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aprile 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’Assemblea UNPLI 2003 si terrà a Siderno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L’UNPLI, ovvero, l’Unione delle Pro Loco Italiane, ha deciso che la prossima assemblea nazionale si terrà a Siderno… I dettagli saranno concordati, in successive riunioni con le Istituzioni, in primis la data, anche se è ipotizzabile che l’assise si svolgerà nell’autunno del 2003. Ciò è stato possibile grazie all’impegno del Comitato Regionale UNPLI Calabria, con in testa il presidente Luigi Gaito ed il vice-presidente, il sidernese Agostino Santacroce, quest’ultimo, oltre all’impegno personale, è stato sostenuto dalla locale Pro Loco. Va detto, infatti, che  è la prima assemblea nazionale che si svolgerà al sud. Immaginabile, pertanto, la gioia dei rappresentanti della pro loco sidernese, i quali fin da ora si stanno preparando ad accogliere adeguatamente i delegati (circa mille). In previsione dell’importante evento, è giunto a Siderno, ospite del Comitato Provinciale UNPLI, Mario Pernotti, responsabile editoria e informazioni, nonchè componente dell’esecutivo nazionale. Abbiamo approfittato per scambiare due chiacchie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 vuole dire il motivo della presenza a Siderno?</w:t>
      </w:r>
    </w:p>
    <w:p>
      <w:pPr>
        <w:pStyle w:val="Normal"/>
        <w:spacing w:lineRule="auto" w:line="360"/>
        <w:jc w:val="both"/>
        <w:rPr/>
      </w:pPr>
      <w:r>
        <w:rPr/>
        <w:t>Sono venuto a visionare le strutture e  mi ritengo abbastanza soddisfatto. Da parte nostra c’è la voglia di organizzare in zona un’assemblea di tutte le pro loco dislocate sul territorio nazionale per approvare lo statuto che, attualmente, è oggetto in discuss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e mai è stato scelto Siderno?</w:t>
      </w:r>
    </w:p>
    <w:p>
      <w:pPr>
        <w:pStyle w:val="Normal"/>
        <w:spacing w:lineRule="auto" w:line="360"/>
        <w:jc w:val="both"/>
        <w:rPr/>
      </w:pPr>
      <w:r>
        <w:rPr/>
        <w:t>Intanto voglio dire che negli ultimi sette anni l’assemblea si è sempre tenuta al nord, ed è da tempo che avevamo intenzione di scegliere il sud per dare “visibilità” a zone “inesplorate” dal punto di vista turis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tratta di una scommessa?</w:t>
      </w:r>
    </w:p>
    <w:p>
      <w:pPr>
        <w:pStyle w:val="Normal"/>
        <w:spacing w:lineRule="auto" w:line="360"/>
        <w:jc w:val="both"/>
        <w:rPr/>
      </w:pPr>
      <w:r>
        <w:rPr/>
        <w:t>No, non si tratta di una scommessa, anzi, tutt’altro, perché le strutture ci sono e sono ricettiv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siete incontrati con le istituzioni?</w:t>
      </w:r>
    </w:p>
    <w:p>
      <w:pPr>
        <w:pStyle w:val="Normal"/>
        <w:spacing w:lineRule="auto" w:line="360"/>
        <w:jc w:val="both"/>
        <w:rPr/>
      </w:pPr>
      <w:r>
        <w:rPr/>
        <w:t>Si, ho trovato tanta disponibilità: la Regione (presto verrà fissato un incontro con l’assessore al turismo), la Provincia e il sindaco Figliomeni, hanno fatto intendere che faranno la loro par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 suo pensiero sul Meridione.</w:t>
      </w:r>
    </w:p>
    <w:p>
      <w:pPr>
        <w:pStyle w:val="Normal"/>
        <w:spacing w:lineRule="auto" w:line="360"/>
        <w:jc w:val="both"/>
        <w:rPr/>
      </w:pPr>
      <w:r>
        <w:rPr/>
        <w:t>Guardi, anche io sono del sud. Le dico che non abbiamo nulla da invidiare agli altri: il problema è che non ci sappiamo “vendere”, ma lentamente, stiamo rivalutando il territorio. Tra l’altro noi abbiamo capacità d’accoglienza e tradizioni, assenti in tanti posti d’Ital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e vi state organizzando a livello di Pro Loco?</w:t>
      </w:r>
    </w:p>
    <w:p>
      <w:pPr>
        <w:pStyle w:val="Normal"/>
        <w:spacing w:lineRule="auto" w:line="360"/>
        <w:jc w:val="both"/>
        <w:rPr/>
      </w:pPr>
      <w:r>
        <w:rPr/>
        <w:t>In particolare privilegiamo i viaggi, e noi che facciamo “turismo di accoglienza” cerchiamo di favorire gli scambi culturali, in modo tale che ognuno si senta come a casa propria.</w:t>
      </w:r>
    </w:p>
    <w:p>
      <w:pPr>
        <w:pStyle w:val="Normal"/>
        <w:spacing w:lineRule="auto" w:line="360"/>
        <w:jc w:val="both"/>
        <w:rPr/>
      </w:pPr>
      <w:r>
        <w:rPr/>
        <w:t xml:space="preserve">Ci congediamo da Pernotti con un arrivederci a presto, mentre, ai nostri lettori ricordiamo che nella manifestazione è prevista anche l’Expo delle Pro Loco d’Italia che faranno conoscere i prodotti e le specialità delle varie regioni. Ci sarà anche la 1° rassegna dei vini tipici d’alta qualità “sconosciuti”. Diventerà, questo, un appuntamento annuale fisso e servirà da cassa risonanza alle piccole aziende produttrici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Pino Alban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03:00Z</dcterms:created>
  <dc:creator>xxx</dc:creator>
  <dc:description/>
  <dc:language>en-US</dc:language>
  <cp:lastModifiedBy>xxx</cp:lastModifiedBy>
  <dcterms:modified xsi:type="dcterms:W3CDTF">2003-09-24T14:47:00Z</dcterms:modified>
  <cp:revision>5</cp:revision>
  <dc:subject/>
  <dc:title>La riviera</dc:title>
</cp:coreProperties>
</file>