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1"/>
              <w:rPr/>
            </w:pPr>
            <w:r>
              <w:rPr/>
              <w:t>Gazzetta del Sud</w:t>
            </w:r>
          </w:p>
        </w:tc>
        <w:tc>
          <w:tcPr>
            <w:tcW w:w="4889" w:type="dxa"/>
            <w:tcBorders/>
          </w:tcPr>
          <w:p>
            <w:pPr>
              <w:pStyle w:val="Normal"/>
              <w:jc w:val="right"/>
              <w:rPr/>
            </w:pPr>
            <w:r>
              <w:rPr/>
              <w:t>30 luglio 2003</w:t>
            </w:r>
          </w:p>
        </w:tc>
      </w:tr>
    </w:tbl>
    <w:p>
      <w:pPr>
        <w:pStyle w:val="Normal"/>
        <w:rPr/>
      </w:pPr>
      <w:r>
        <w:rPr/>
      </w:r>
    </w:p>
    <w:p>
      <w:pPr>
        <w:pStyle w:val="Normal"/>
        <w:jc w:val="right"/>
        <w:rPr/>
      </w:pPr>
      <w:r>
        <w:rPr/>
      </w:r>
    </w:p>
    <w:p>
      <w:pPr>
        <w:pStyle w:val="Heading2"/>
        <w:rPr/>
      </w:pPr>
      <w:r>
        <w:rPr/>
        <w:t>SIDERNO Quattro giorni di promozione turistica nell’Assemblea Nazionale Unpli</w:t>
      </w:r>
    </w:p>
    <w:p>
      <w:pPr>
        <w:pStyle w:val="Normal"/>
        <w:jc w:val="both"/>
        <w:rPr>
          <w:sz w:val="28"/>
          <w:szCs w:val="28"/>
        </w:rPr>
      </w:pPr>
      <w:r>
        <w:rPr>
          <w:sz w:val="28"/>
          <w:szCs w:val="28"/>
        </w:rPr>
      </w:r>
    </w:p>
    <w:p>
      <w:pPr>
        <w:pStyle w:val="Heading3"/>
        <w:rPr>
          <w:sz w:val="40"/>
        </w:rPr>
      </w:pPr>
      <w:r>
        <w:rPr>
          <w:sz w:val="40"/>
        </w:rPr>
        <w:t>Convention proloco</w:t>
      </w:r>
    </w:p>
    <w:p>
      <w:pPr>
        <w:pStyle w:val="Heading3"/>
        <w:rPr>
          <w:sz w:val="28"/>
        </w:rPr>
      </w:pPr>
      <w:r>
        <w:rPr/>
        <w:t>Appuntamento di ottobre con 1500 operatori turistici</w:t>
      </w:r>
    </w:p>
    <w:p>
      <w:pPr>
        <w:pStyle w:val="Normal"/>
        <w:jc w:val="both"/>
        <w:rPr>
          <w:sz w:val="28"/>
        </w:rPr>
      </w:pPr>
      <w:r>
        <w:rPr>
          <w:sz w:val="28"/>
        </w:rPr>
      </w:r>
    </w:p>
    <w:p>
      <w:pPr>
        <w:pStyle w:val="Normal"/>
        <w:spacing w:lineRule="auto" w:line="360"/>
        <w:jc w:val="both"/>
        <w:rPr/>
      </w:pPr>
      <w:r>
        <w:rPr>
          <w:b/>
          <w:bCs/>
        </w:rPr>
        <w:t>SIDERNO</w:t>
      </w:r>
      <w:r>
        <w:rPr/>
        <w:t xml:space="preserve"> – Arriveranno da Gorizia e Agrigento, da Alberga e Alberobello. Le Pro Loco di tutta Italia si sono date appuntamento nella Locride, che da terra dei sequestri s’è trasformata in terra d’accoglienza. E con una tradizione di ospitalità di oltre due millenni, comincia a fare marketing territoriale promuovendo i suoi luoghi fatti di mare, clima dolce, storia, cucina. L’immagine.</w:t>
      </w:r>
    </w:p>
    <w:p>
      <w:pPr>
        <w:pStyle w:val="Normal"/>
        <w:spacing w:lineRule="auto" w:line="360"/>
        <w:jc w:val="both"/>
        <w:rPr/>
      </w:pPr>
      <w:r>
        <w:rPr/>
        <w:t>La Locride parte dalla convention nazionale delle Pro Loco che aderiscono all’Unpli, una sigla che le riunisce in buona parte. L’appuntamento è fissato tra il 9 e il 12 ottobre prossimi. Quattro giorni di lavori che coinvolgeranno circa 1500 persone che verranno spalmate lungo la Riviera dei Gelsomini e coccolate perbene, trattate con i guanti gialli, perché ognuna di loro è un potenziale vettore del marketing territoriale, cioè potrà promuovere l’immagine della Locride in tutti i suoi giri in lungo e in largo per il Bel Paese.</w:t>
      </w:r>
    </w:p>
    <w:p>
      <w:pPr>
        <w:pStyle w:val="Normal"/>
        <w:spacing w:lineRule="auto" w:line="360"/>
        <w:jc w:val="both"/>
        <w:rPr/>
      </w:pPr>
      <w:r>
        <w:rPr/>
        <w:t>&lt;&lt;Per la prima volta l’Assemblea Nazionale delle Pro Loco si spinge a Sud di Roma&gt;&gt;, dice Agostino Santacroce, vicepresidente del Comitato regionale Unpli. L’Associazione sta lavorando sodo da un anno sul progetto, da quando cioè nell’ultima Assemblea Nazionale di Grado, profondo Nord, fu annunciato nell’ottobre 2002 che per la prossima convention ci si sarebbe tutti dovuti spostare nel profondo Sud.</w:t>
      </w:r>
    </w:p>
    <w:p>
      <w:pPr>
        <w:pStyle w:val="Normal"/>
        <w:spacing w:lineRule="auto" w:line="360"/>
        <w:jc w:val="both"/>
        <w:rPr/>
      </w:pPr>
      <w:r>
        <w:rPr/>
        <w:t>&lt;&lt;Ma come? La Locride?&gt;&gt;, esclamò allora qualche irriducibile nordico. Ma lo scetticismo iniziale è stato superato.</w:t>
      </w:r>
    </w:p>
    <w:p>
      <w:pPr>
        <w:pStyle w:val="Normal"/>
        <w:spacing w:lineRule="auto" w:line="360"/>
        <w:jc w:val="both"/>
        <w:rPr/>
      </w:pPr>
      <w:r>
        <w:rPr>
          <w:b/>
        </w:rPr>
        <w:t xml:space="preserve">Prova d’ospitalità. </w:t>
      </w:r>
      <w:r>
        <w:rPr/>
        <w:t>&lt;&lt;Adesso dobbiamo dare una chiara prova di ciò che siamo capaci di fare&gt;&gt;, dice Santacroce. Che a nome dell’Unpli e delle  280 Pro Loco calabresi associate che rappresenta, lancia un appello alle amministrazioni locali: &lt;&lt;A tutta questa gente che verrà in ottobre si dovranno offrire città e strade pulite, verde curato, semafori che funzionano, centri urbani decorosi&gt;&gt;.</w:t>
      </w:r>
    </w:p>
    <w:p>
      <w:pPr>
        <w:pStyle w:val="Normal"/>
        <w:autoSpaceDE w:val="false"/>
        <w:spacing w:lineRule="auto" w:line="360" w:before="5" w:after="0"/>
        <w:ind w:left="75" w:hanging="0"/>
        <w:jc w:val="both"/>
        <w:rPr/>
      </w:pPr>
      <w:r>
        <w:rPr>
          <w:b/>
        </w:rPr>
        <w:t>Sinergie locali.</w:t>
      </w:r>
      <w:r>
        <w:rPr/>
        <w:t xml:space="preserve"> Nel progetto delle Pro Loco è impegnata tutta la Locride, e non solo, Spiega Massimo Cogliandro, presidente dell’Unpli provinciale reggina: &lt;&lt;Una grossa mano alla convention la danno Regione e Provincia, ma c’è l’impegno di una quindicina di Comuni dell’hinterland e dell’Associazione Albergatori della Riviera&gt;&gt;. Con gli albergatori locali l’Unpli ha stretto un accordo per avere i cosiddetti “low cost”, i prezzi stracciati per delegati e associati che parteciperanno ai lavori di Ottobre. Ma tutti si daranno da fare, a cominciare dalle scuole: i ragazzi dell’Istituto per il Turismo di Gioiosa Jonica so occuperanno dell’accoglienza dei convegnisti e della segreteria organizzativa. In ogni albergo interessato cureranno gli “infopoint” per non lasciare soli gli ospiti neanche per un momento. Poi l’Istituto alberghiero di Locri si occuperà della Sera di Gala in programma per sabato 11. Seguendo una parola d’ordine: cibo e vino locale. Perchè è fine a se stessa, non deve servire solo all'UnpIi per riordinare il suo statuto nazionale e predisporre l'adeguamento delle Proloco, ma dev'essere utile alla Calabria. Sarà come una sorta di "Bit", un'occasione di promozione della Calabria dal Piemonte alla Sicilia.</w:t>
      </w:r>
    </w:p>
    <w:p>
      <w:pPr>
        <w:pStyle w:val="Normal"/>
        <w:autoSpaceDE w:val="false"/>
        <w:spacing w:lineRule="auto" w:line="360" w:before="12" w:after="0"/>
        <w:ind w:left="82" w:hanging="0"/>
        <w:jc w:val="both"/>
        <w:rPr/>
      </w:pPr>
      <w:r>
        <w:rPr>
          <w:b/>
        </w:rPr>
        <w:t>La cittadella.</w:t>
      </w:r>
      <w:r>
        <w:rPr/>
        <w:t xml:space="preserve"> Ecco perché insieme all'assemblea è prevista una Expo al Siderno, nel grande Centro polifunzionale. Ogni ente pubblico avrà il suo spazio, le Proloco i loro stand, ma anche le aziende private potranno</w:t>
      </w:r>
    </w:p>
    <w:p>
      <w:pPr>
        <w:pStyle w:val="Normal"/>
        <w:autoSpaceDE w:val="false"/>
        <w:spacing w:lineRule="auto" w:line="360" w:before="14" w:after="0"/>
        <w:ind w:left="50" w:hanging="0"/>
        <w:jc w:val="both"/>
        <w:rPr/>
      </w:pPr>
      <w:r>
        <w:rPr/>
        <w:t>mettere in vetrina il meglio della loro produzione. Sarà messa su, insomma, una vera e propria Cittadella delle Proloco che funzionerà anche come sfogatoio prima e dopo i lavori assembleari, dove saranno allestiti stage per spettacoli, spazi promozionali, corner multimediali. Perché le Proloco, secondo una recente ricerca dell'UnpIi, movimentano quasi un terzo del turismo a corto raggio, quello dei weekend.</w:t>
      </w:r>
    </w:p>
    <w:p>
      <w:pPr>
        <w:pStyle w:val="Normal"/>
        <w:autoSpaceDE w:val="false"/>
        <w:spacing w:lineRule="auto" w:line="360" w:before="12" w:after="0"/>
        <w:ind w:left="115" w:hanging="0"/>
        <w:jc w:val="both"/>
        <w:rPr/>
      </w:pPr>
      <w:r>
        <w:rPr>
          <w:b/>
        </w:rPr>
        <w:t>Vittoria difficile.</w:t>
      </w:r>
      <w:r>
        <w:rPr/>
        <w:t xml:space="preserve"> «Candidare il Sud a ospitare le Pro Loco dello Stivale è stata una specie di avventura», ammette il vicepresidente Santacroce, volontario alla Pro Loco di Siderno e all'UnpIi, ma agente di commercio a tempo pieno. Che spiega il lungo e difficile cammino per fare arrivare la convention a Locri, dove il 9 ottobre ci sarà la riunione preparatoria del consiglio nazionale, e nei giorni successivi a Siderno per i lavori dell'assemblea in un hotel e l'Expo. «Dobbiamo innanzitutto ringraziare il presidente dell'UnpIi calabrese Luigi Gaito, che ha guidato la Proloco di Potame in provincia di Cosenza», dice Santacroce. L'UnpIi sta apprezzando la pioggia di adesioni all'iniziativa. Di recente hanno garantito il loro supporto le tre Comunità montane della Locride, ma anche il Parco nazionale d'Aspromonte. «Insieme a loro», aggiunge il vicepresidente Unpli Calabria, «stiamo preparando gli itinerari turistici per far scoprire ai convegnisti che la Locride è natura, storia e magia».</w:t>
      </w:r>
    </w:p>
    <w:p>
      <w:pPr>
        <w:pStyle w:val="Normal"/>
        <w:autoSpaceDE w:val="false"/>
        <w:spacing w:lineRule="auto" w:line="360" w:before="8" w:after="0"/>
        <w:ind w:left="161" w:hanging="0"/>
        <w:jc w:val="both"/>
        <w:rPr/>
      </w:pPr>
      <w:r>
        <w:rPr>
          <w:b/>
        </w:rPr>
        <w:t>I temi.</w:t>
      </w:r>
      <w:r>
        <w:rPr/>
        <w:t xml:space="preserve"> Preparato il nuovo statuto tipo cui dovranno omologarsi le Proloco italiane, un altro tema di discussione sarà il protocollo d'intesa firmato qualche giorno fa tra Unpli e Anci, la più grossa associazione italiana dei Comuni. «Perché bisogna creare una stretta sinergia tra Comuni e Proloco», dice Santacroce. Che ricorda: «In alcuni centri la collaborazione c'è già, in altri sindaci e presidenti di Proloco sono come cani e gatti». E ribadisce il principio che ispira e lega tutte le 6 mila Proloco italiane: &lt;La nostra politica è solo quella dell'accoglienza. L’altra politica lasciamola fare ai partiti&gt;.</w:t>
      </w:r>
    </w:p>
    <w:p>
      <w:pPr>
        <w:pStyle w:val="Normal"/>
        <w:autoSpaceDE w:val="false"/>
        <w:spacing w:before="8" w:after="0"/>
        <w:ind w:left="161" w:hanging="0"/>
        <w:jc w:val="both"/>
        <w:rPr/>
      </w:pPr>
      <w:r>
        <w:rPr/>
      </w:r>
    </w:p>
    <w:p>
      <w:pPr>
        <w:pStyle w:val="Normal"/>
        <w:autoSpaceDE w:val="false"/>
        <w:spacing w:before="8" w:after="0"/>
        <w:ind w:left="161" w:hanging="0"/>
        <w:jc w:val="right"/>
        <w:rPr>
          <w:i/>
          <w:i/>
          <w:iCs/>
        </w:rPr>
      </w:pPr>
      <w:r>
        <w:rPr>
          <w:i/>
          <w:iCs/>
        </w:rPr>
        <w:t>Vinicio Leon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39:00Z</dcterms:created>
  <dc:creator>xxx</dc:creator>
  <dc:description/>
  <dc:language>en-US</dc:language>
  <cp:lastModifiedBy>INGROPROF</cp:lastModifiedBy>
  <dcterms:modified xsi:type="dcterms:W3CDTF">2003-09-19T17:10:00Z</dcterms:modified>
  <cp:revision>3</cp:revision>
  <dc:subject/>
  <dc:title>Gazzetta del Sud</dc:title>
</cp:coreProperties>
</file>