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color w:val="0000FF"/>
          <w:sz w:val="36"/>
        </w:rPr>
        <w:t>EFFETTI DELLE RADIAZIONI IONIZZANTI.</w:t>
      </w:r>
    </w:p>
    <w:p>
      <w:pPr>
        <w:pStyle w:val="Normal"/>
        <w:ind w:right="-82" w:hanging="0"/>
        <w:jc w:val="both"/>
        <w:rPr/>
      </w:pPr>
      <w:r>
        <w:rPr>
          <w:rFonts w:cs="Arial Narrow" w:ascii="Arial Narrow" w:hAnsi="Arial Narrow"/>
          <w:sz w:val="36"/>
        </w:rPr>
        <w:t>Le radiazioni ionizzanti sono più ricche di energia (</w:t>
      </w:r>
      <w:r>
        <w:rPr>
          <w:rFonts w:eastAsia="Symbol" w:cs="Symbol" w:ascii="Symbol" w:hAnsi="Symbol"/>
          <w:sz w:val="36"/>
        </w:rPr>
        <w:t></w:t>
      </w:r>
      <w:r>
        <w:rPr>
          <w:rFonts w:cs="Arial Narrow" w:ascii="Arial Narrow" w:hAnsi="Arial Narrow"/>
          <w:sz w:val="36"/>
        </w:rPr>
        <w:t xml:space="preserve">10 eV) determinano l’espulsione  dagli atomi di elettroni. Gli atomi rimangono quindi carichi positivamente sono cioè ioni positivi. Le radiazioni a livello cellulare hanno azione sul nucleo in riposo e in mitosi provocando il blocco in metafase, rotture cromosomiche, mutazione, disrtribuzione non equaziolnale dei cromosomi . Hanno azione sul citoplasma e sugli organuli in esso contenuti in particolare sul Reticolo endoplasmatico causando la degranulazione e distribuzione dei ribosomi, sui mitocondri causando il loro rigonfiamento e la rottura delle creste ribosomiali con successivo squilibrio energetico cellulare, e sui lisosomi dove si hanno idrolisi attive e successiva autofagia. Tutti questi eventi portano alla morte della cellula. A livello molecolare i radicali liberi prodotti dalle rad.ionizzanti agiscono sugli acidi nucleici, con conseguente apertura degli anelli di purina e rottura delle catene pirimidiniche, si ha il cambiamento della complementarietà delle basi e quindi mutazione. I radicali liberi possono agire anche sulle proteine ossidando i gruppi solfidrilici con riassestamento delle strutture intra ed extra molecolare, si ha come prodotto finale la denaturazione della proteina.mentre quando i radicali liberi colpiscono i lipidi si ha la per ossidazione degli acidi grassi insaturi con conseguenza rottura delle membrane.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Le radiazioni ionizzanti producono effetti patogeni differenti in relazione alla dose, alla durata dell’esposizione, alla sede dell’applicazione ed al tipo di radiazione. Tutte le cell. dell’organismo se esposte a una dose sufficiente di radiazione sono ad essa sensibili. I tessuti che vengono maggiormente danneggiati dalle rad. Ion. Sono il tessuto linfoide, il midollo osseo, la mucosa intestinale e l’epitelio germinativo delle gonadi in particolare in quanto contiene numerose cell in mitosi e per ciò le radiaz. Possono danneggiarle in modo irreversibile causando sterilità. Gli effetti sul midollo osseo sono particolarmente gravi in quanto cessa di produrre granulociti e puo essere necessario molto tempo prima che il loro numero diventi normale. Si ha anche la scarsa produzione di piastrine ed eritrociti, il paziente puo andare incontro ad emorragie ed è particolarmente esposto alle infezioni. Anche l’intestino è molto vulnerabile al danno da radiazione che causano una forte diarrea.in caso di radiazioni massive anche il cervello puo subire uno stato di sofferenza, nonostante i neuroni non abbiano  attività riproduttiva, in questo caso i pazienti muoiono immediatamente.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Le radiazioni ionizzanti vengono  usati nella terapia dei tumori, in quanto le cell. tumorali, essendo più sensibili alle radiazioni delle cell dei tessuti normali vicini, vanno più facilmente incontro a necrosi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6:31:00Z</dcterms:created>
  <dc:creator>Gianluca Filippi</dc:creator>
  <dc:description/>
  <dc:language>en-US</dc:language>
  <cp:lastModifiedBy>Gianluca Filippi</cp:lastModifiedBy>
  <dcterms:modified xsi:type="dcterms:W3CDTF">2002-10-16T17:37:00Z</dcterms:modified>
  <cp:revision>2</cp:revision>
  <dc:subject/>
  <dc:title>EFFETTI DELLE RADIAZIONI IONIZZANTI</dc:title>
</cp:coreProperties>
</file>