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FF0000"/>
        </w:rPr>
        <w:t>ARTROSI</w:t>
      </w:r>
      <w:r>
        <w:rPr/>
        <w:t xml:space="preserve">: si intende un’artropatia cronica, a carattere evolutivo, consistente inizialmente in alterazioni regressive della cartilagine articolare e secondariamente in modificazioni delle altre strutture che compongono l’articolazione (tessuto osseo, sinovia, capsula). Si manifesta con dolore, limitazione funzionale, atteggiamenti viziosi. Si instaura quando in un articolazione si verifica per fattori generali (età, ereditarietà, costellazione ormonica, obesità, alterazioni metaboliche, ambiente) o locali (alterata distribuzione delle sollecitazioni meccaniche sulla superficie articolare, alterazioni articolari prodotte da affezioni di natura infiammatoria, traumatica , necrosi epifisarie) uno squilibrio tra resistenza della cartilagine e sollecitazioni funzionali. Si distinguono in </w:t>
      </w:r>
      <w:r>
        <w:rPr>
          <w:u w:val="single"/>
        </w:rPr>
        <w:t>primaria</w:t>
      </w:r>
      <w:r>
        <w:rPr/>
        <w:t xml:space="preserve">, se dovuta a cause generali, e </w:t>
      </w:r>
      <w:r>
        <w:rPr>
          <w:u w:val="single"/>
        </w:rPr>
        <w:t>secondaria</w:t>
      </w:r>
      <w:r>
        <w:rPr/>
        <w:t xml:space="preserve">, se provocata da cause locali. Essa riscontra: </w:t>
      </w:r>
      <w:r>
        <w:rPr>
          <w:b/>
          <w:bCs/>
          <w:i/>
          <w:iCs/>
        </w:rPr>
        <w:t>alterazioni cartilaginee</w:t>
      </w:r>
      <w:r>
        <w:rPr/>
        <w:t xml:space="preserve"> distribuite a chiazze, dove la cartilagine può ulcerarsi mettendo a nudo l’osso, </w:t>
      </w:r>
      <w:r>
        <w:rPr>
          <w:b/>
          <w:bCs/>
          <w:i/>
          <w:iCs/>
        </w:rPr>
        <w:t>osteofiti marginali</w:t>
      </w:r>
      <w:r>
        <w:rPr/>
        <w:t xml:space="preserve"> rappresentati da cercini ossei a becco, a rostro ecc, </w:t>
      </w:r>
      <w:r>
        <w:rPr>
          <w:b/>
          <w:bCs/>
          <w:i/>
          <w:iCs/>
        </w:rPr>
        <w:t>osteosclerosi subcondrale</w:t>
      </w:r>
      <w:r>
        <w:rPr/>
        <w:t xml:space="preserve"> cioè un addensamento del tessuto osseo in corrispondenza delle zone  di maggior usura della cartilagine (dove il carico è più accentuato), </w:t>
      </w:r>
      <w:r>
        <w:rPr>
          <w:b/>
          <w:bCs/>
          <w:i/>
          <w:iCs/>
        </w:rPr>
        <w:t>cavità pseudocistiche</w:t>
      </w:r>
      <w:r>
        <w:rPr>
          <w:b/>
          <w:bCs/>
        </w:rPr>
        <w:t xml:space="preserve"> o </w:t>
      </w:r>
      <w:r>
        <w:rPr>
          <w:b/>
          <w:bCs/>
          <w:i/>
          <w:iCs/>
        </w:rPr>
        <w:t>geodi</w:t>
      </w:r>
      <w:r>
        <w:rPr/>
        <w:t xml:space="preserve"> piccole cavità presenti nello spessore delle zona osteosclerotiche contenenti liquido mucoide, frammenti cartilaginei, trabecole necrotiche ecc, </w:t>
      </w:r>
      <w:r>
        <w:rPr>
          <w:b/>
          <w:bCs/>
          <w:i/>
          <w:iCs/>
        </w:rPr>
        <w:t>alterazioni della membrana sinoviale</w:t>
      </w:r>
      <w:r>
        <w:rPr/>
        <w:t xml:space="preserve"> come iperemia, ipertrofia ed ispessimento dei villi che presentano frange esuberanti, ma anche </w:t>
      </w:r>
      <w:r>
        <w:rPr>
          <w:i/>
          <w:iCs/>
        </w:rPr>
        <w:t>alterazioni della capsula</w:t>
      </w:r>
      <w:r>
        <w:rPr/>
        <w:t xml:space="preserve"> come edema, ispessimento e fibrosclerosi.</w:t>
      </w:r>
    </w:p>
    <w:p>
      <w:pPr>
        <w:pStyle w:val="Normal"/>
        <w:jc w:val="both"/>
        <w:rPr/>
      </w:pPr>
      <w:r>
        <w:rPr/>
        <w:t>Provoca dolore locale, limita le funzionalità dell’atricolazione e sul quadro radiografico compaiono un restringimento della rima articolare, l’osteofitosi e zone di osteosclerosi e cavità geodiche. Il trattamento è svariato: di natura medica (anastalgici, antiflogistici) fisica (calore, massaggi, ginnastica) e chirurgica (osteotomie, artrodesi, artroprotesi).</w:t>
      </w:r>
    </w:p>
    <w:p>
      <w:pPr>
        <w:pStyle w:val="Normal"/>
        <w:jc w:val="both"/>
        <w:rPr/>
      </w:pPr>
      <w:r>
        <w:rPr>
          <w:b/>
          <w:bCs/>
        </w:rPr>
        <w:t>COXARTROSI</w:t>
      </w:r>
      <w:r>
        <w:rPr/>
        <w:t>: si divide in primaria (causata da fattori generali, dopo i 50 anni) e secondaria (flogosi, traumi, prima dei 40 anni). Provoca dolore in sede trocanterica o inguinale; la flessione, l’adduzione e la rotazione dell’arto; un accorciamento apparente dell’arto stesso dovuto all’atteggiamento di adduzione; una limitazione articolare; ipotonia e ipertrofia dei muscoli; deambulazione con zoppia di fuga; dolore ininterrotto.</w:t>
      </w:r>
    </w:p>
    <w:p>
      <w:pPr>
        <w:pStyle w:val="Normal"/>
        <w:numPr>
          <w:ilvl w:val="0"/>
          <w:numId w:val="1"/>
        </w:numPr>
        <w:jc w:val="both"/>
        <w:rPr/>
      </w:pPr>
      <w:r>
        <w:rPr/>
        <w:t>Nelle coxartrosi in fase avanzata: artroprotesi (parte femorale in metallo e parte acetabolare in resina acrilica,</w:t>
      </w:r>
    </w:p>
    <w:p>
      <w:pPr>
        <w:pStyle w:val="Normal"/>
        <w:jc w:val="both"/>
        <w:rPr/>
      </w:pPr>
      <w:r>
        <w:rPr/>
        <w:t>entrambe cementate all’osso; oppure si usano protesi meccanico-biologiche: la superficie di contatto è ricoperta da materiale poroso con sostanze osteoconduttrici che, favorendo lo sviluppo osseo, assicurano l’ancoraggio stabile). Elimina il dolore e consente un’adeguata ripresa della funzionalità dell’articolazione.</w:t>
      </w:r>
    </w:p>
    <w:p>
      <w:pPr>
        <w:pStyle w:val="Normal"/>
        <w:numPr>
          <w:ilvl w:val="0"/>
          <w:numId w:val="1"/>
        </w:numPr>
        <w:jc w:val="both"/>
        <w:rPr/>
      </w:pPr>
      <w:r>
        <w:rPr/>
        <w:t>Nelle coxartrosi secondarie a sublussazione, osteocondrosi dell’anca, ecc: caratterizzate da uno scorretto angolo di</w:t>
      </w:r>
    </w:p>
    <w:p>
      <w:pPr>
        <w:pStyle w:val="Normal"/>
        <w:jc w:val="both"/>
        <w:rPr/>
      </w:pPr>
      <w:r>
        <w:rPr/>
        <w:t>inclinazione del collo de femore, è indicata l’osteotomia varizzante o valgizzante, per centrare meglio la testa del femore nell’acetabolo.</w:t>
      </w:r>
    </w:p>
    <w:p>
      <w:pPr>
        <w:pStyle w:val="Normal"/>
        <w:jc w:val="both"/>
        <w:rPr/>
      </w:pPr>
      <w:r>
        <w:rPr>
          <w:b/>
          <w:bCs/>
        </w:rPr>
        <w:t>GONARTROSI</w:t>
      </w:r>
      <w:r>
        <w:rPr/>
        <w:t xml:space="preserve"> (del ginocchio): spesso è secondaria, di rado primaria. Provoca dolore locale, un possibile atteggiamento del ginocchio in lieve flessione, una pastosità ed ipertrofia dei tessuti periarticolari, dei versamenti andoarticolari, un ipotrofia quadricipitale, la limitazione articolare e zoppia di fuga. Comprende le alterazioni tipiche dell’artrosi ed il trattamento, inizialmente è medico e fisiochinesiterapico. La terapia chirurgica si effettua in casi di varismo o valgismo, per un osteotomia correttiva. Nei casi più gravi è indicata l’artroprotesi con cemento o sistema meccanico-biologico.</w:t>
      </w:r>
    </w:p>
    <w:p>
      <w:pPr>
        <w:pStyle w:val="Normal"/>
        <w:jc w:val="both"/>
        <w:rPr/>
      </w:pPr>
      <w:r>
        <w:rPr>
          <w:b/>
          <w:bCs/>
        </w:rPr>
        <w:t>VERTEBRALE</w:t>
      </w:r>
      <w:r>
        <w:rPr/>
        <w:t xml:space="preserve">: localizzata soprattutto nel tratto cervicale e lombare, è dovuta ad una associazione di fenomeni locali e generali e si distingue in </w:t>
      </w:r>
      <w:r>
        <w:rPr>
          <w:i/>
          <w:iCs/>
        </w:rPr>
        <w:t>lombare</w:t>
      </w:r>
      <w:r>
        <w:rPr/>
        <w:t xml:space="preserve">, </w:t>
      </w:r>
      <w:r>
        <w:rPr>
          <w:i/>
          <w:iCs/>
        </w:rPr>
        <w:t>cervicale</w:t>
      </w:r>
      <w:r>
        <w:rPr/>
        <w:t xml:space="preserve">, e </w:t>
      </w:r>
      <w:r>
        <w:rPr>
          <w:i/>
          <w:iCs/>
        </w:rPr>
        <w:t>dorsale</w:t>
      </w:r>
      <w:r>
        <w:rPr/>
        <w:t xml:space="preserve">. A livello dei metameri invece si differisce in </w:t>
      </w:r>
      <w:r>
        <w:rPr>
          <w:i/>
          <w:iCs/>
          <w:u w:val="single"/>
        </w:rPr>
        <w:t>intersomatica</w:t>
      </w:r>
      <w:r>
        <w:rPr/>
        <w:t xml:space="preserve"> (alterazioni dei corpi vertebrali dovute a disidratazione, degenerazione o schiacciamento dei dischi vertebrali con conseguente sclerosi delle limitanti superiore ed inferiore, sviluppo di osteofiti e riduzione dello spazio intersomatico) e </w:t>
      </w:r>
      <w:r>
        <w:rPr>
          <w:i/>
          <w:iCs/>
          <w:u w:val="single"/>
        </w:rPr>
        <w:t>interapofisaria</w:t>
      </w:r>
      <w:r>
        <w:rPr/>
        <w:t xml:space="preserve"> (comparsa di alterazioni artrosiche a carico delle apofisi articolari posteriori). Le due forme provocano dolore e rigidità articolare, contratture muscolari e riduzione delle normali curve di lordosi cervicale o lombare. Tra le complicazioni troviamo: sindromi midollari (gli osteofiti comprimono il midollo spinale), sindromi vascolari (gli osteofiti comprimono o deviano le arterie vertebrali) e sindromi radicolari (gli osteofiti disturbano la radice irritandola o comprimendola, provocando cervicobrachialgie o lombosciatialgie).</w:t>
      </w:r>
    </w:p>
    <w:p>
      <w:pPr>
        <w:pStyle w:val="TextBody"/>
        <w:rPr/>
      </w:pPr>
      <w:r>
        <w:rPr/>
        <w:t>Per l’artrosi cervicale si interviene con trattamenti fisioterapici, rare le indicazioni chirurgiche; per la lombare si usa una terapia medica e fisioterapica.</w:t>
      </w:r>
    </w:p>
    <w:p>
      <w:pPr>
        <w:pStyle w:val="TextBody"/>
        <w:rPr/>
      </w:pPr>
      <w:r>
        <w:rPr/>
      </w:r>
    </w:p>
    <w:p>
      <w:pPr>
        <w:pStyle w:val="TextBody"/>
        <w:rPr/>
      </w:pPr>
      <w:r>
        <w:rPr/>
        <w:t>OSTEOPOROSI: riduzione della massa ossea totale senza alterazione del rapporto tra matrice e componente inorganica. Comporta alterazioni strutturali dell’osso soprattutto dello spugnoso. Si ritiene che essa dipenda da un aumento di attività degli osteoclasti, o una riduzione di attività osteoblasti. È primitiva (post-menopausale, rara) ma anche secondaria (endocrina, carenza alimentare, post-traumatica…). Da dolore costante che si accentua col carico; può aumentare la cifosi dorsale e una predisposizione alla frattura. La terapia è medica e fisica.</w:t>
      </w:r>
    </w:p>
    <w:p>
      <w:pPr>
        <w:pStyle w:val="Normal"/>
        <w:jc w:val="both"/>
        <w:rPr/>
      </w:pPr>
      <w:r>
        <w:rPr/>
      </w:r>
    </w:p>
    <w:p>
      <w:pPr>
        <w:pStyle w:val="Normal"/>
        <w:jc w:val="both"/>
        <w:rPr/>
      </w:pPr>
      <w:r>
        <w:rPr>
          <w:color w:val="FF0000"/>
        </w:rPr>
        <w:t>ALTERAZIONI INFIAMMATORIE</w:t>
      </w:r>
      <w:r>
        <w:rPr/>
        <w:t>: le più comuni affezioni infiammatorie sono l’osteomelite, le artriti settiche e la tubercolosi osteoarticolare.</w:t>
      </w:r>
    </w:p>
    <w:p>
      <w:pPr>
        <w:pStyle w:val="Normal"/>
        <w:jc w:val="both"/>
        <w:rPr/>
      </w:pPr>
      <w:r>
        <w:rPr>
          <w:b/>
          <w:bCs/>
        </w:rPr>
        <w:t>OSTEOMELITE</w:t>
      </w:r>
      <w:r>
        <w:rPr/>
        <w:t xml:space="preserve">: processo infiammatorio, da germi piogeni, che colpisce tutti i componenti anatomici dell’osso. </w:t>
      </w:r>
    </w:p>
    <w:p>
      <w:pPr>
        <w:pStyle w:val="Normal"/>
        <w:numPr>
          <w:ilvl w:val="0"/>
          <w:numId w:val="1"/>
        </w:numPr>
        <w:jc w:val="both"/>
        <w:rPr/>
      </w:pPr>
      <w:r>
        <w:rPr>
          <w:i/>
          <w:iCs/>
        </w:rPr>
        <w:t>Osteomielite acuta ematogena</w:t>
      </w:r>
      <w:r>
        <w:rPr/>
        <w:t>: è provocata abitualmente da stafilococco aureo e si impianta nelle metafisi più</w:t>
      </w:r>
    </w:p>
    <w:p>
      <w:pPr>
        <w:pStyle w:val="TextBody"/>
        <w:rPr/>
      </w:pPr>
      <w:r>
        <w:rPr/>
        <w:t>fertili delle ossa lunghe. Dall’infiammazione il germe entra nel circolo ematico giungendo nell’osso fino alla metafisi, dove il circolo è rallentato, e qui si impianta e si sviluppa. I microascessi sviluppatisi nella fase di localizzazione si moltiplicano e danno luogo a materiale purulento che diffonde verso il canale midollare e verso il periostio, scollandolo dalla corticale. Le zone ossee circondate dal pus cadono in necrosi che determina la comparsa di osteolisi nella metafisi e con la demarcazione di una zona di compatta diafisaria, che resta isolata dal tessuto vitale circostante (sequestro). Si sviluppano stratificazioni periostali e addensamenti ossei endostali (sarcofago). In queste zone sono presenti le cloche, buchi attraversi i quali il pus esce all’esterno, attraverso una fistola. Se il sequestro non si svuota attraverso la fistola l’osso va incontro a necrosi totale. Si usa inizialmente l’immobilizzazione gessata con esclusione del carico, successivamente si opera un drenaggio con incisione chirurgica e lavaggio continuo a goccia con antibiotici.</w:t>
      </w:r>
    </w:p>
    <w:p>
      <w:pPr>
        <w:pStyle w:val="TextBody"/>
        <w:numPr>
          <w:ilvl w:val="0"/>
          <w:numId w:val="1"/>
        </w:numPr>
        <w:rPr/>
      </w:pPr>
      <w:r>
        <w:rPr>
          <w:i/>
          <w:iCs/>
        </w:rPr>
        <w:t>Osteomielite acuta post-traumatica</w:t>
      </w:r>
      <w:r>
        <w:rPr/>
        <w:t xml:space="preserve">: è secondaria a fratture esposte, caratterizzata da mortificazione e macerazione </w:t>
      </w:r>
    </w:p>
    <w:p>
      <w:pPr>
        <w:pStyle w:val="TextBody"/>
        <w:rPr/>
      </w:pPr>
      <w:r>
        <w:rPr/>
        <w:t>dei tessuti. La contaminazione avviene attraverso la breccia cutanea, gli agenti patogeni sono più vari. Insorge in modo meno brusco rispetto all’ematogena, ma ha lo stesso trattamento.</w:t>
      </w:r>
    </w:p>
    <w:p>
      <w:pPr>
        <w:pStyle w:val="TextBody"/>
        <w:numPr>
          <w:ilvl w:val="0"/>
          <w:numId w:val="1"/>
        </w:numPr>
        <w:rPr/>
      </w:pPr>
      <w:r>
        <w:rPr>
          <w:i/>
          <w:iCs/>
        </w:rPr>
        <w:t>Osteomieliti cronicizzate</w:t>
      </w:r>
      <w:r>
        <w:rPr/>
        <w:t>: rappresentano la cronicizzazione clinica e radiografica delle forme acute. Sono</w:t>
      </w:r>
    </w:p>
    <w:p>
      <w:pPr>
        <w:pStyle w:val="TextBody"/>
        <w:rPr/>
      </w:pPr>
      <w:r>
        <w:rPr/>
        <w:t>caratterizzate da: ingrossamento irregolare dell’osso (dovuto a reazioni periostali), alternanza di zone di osteolisi a zone di sclerosi e obliterazione del canale midollare. Il trattamento consiste nella resezione del tessuto sclerotico e nel lavaggio.</w:t>
      </w:r>
    </w:p>
    <w:p>
      <w:pPr>
        <w:pStyle w:val="TextBody"/>
        <w:numPr>
          <w:ilvl w:val="0"/>
          <w:numId w:val="1"/>
        </w:numPr>
        <w:rPr/>
      </w:pPr>
      <w:r>
        <w:rPr>
          <w:i/>
          <w:iCs/>
        </w:rPr>
        <w:t>Osteomieliti croniche ab initio</w:t>
      </w:r>
      <w:r>
        <w:rPr/>
        <w:t>: sono forme rare, comprendono l’ascesso di Brodie, l’osteomelite sclerosante di</w:t>
      </w:r>
    </w:p>
    <w:p>
      <w:pPr>
        <w:pStyle w:val="TextBody"/>
        <w:rPr/>
      </w:pPr>
      <w:r>
        <w:rPr/>
        <w:t>Garrè e l’osteite corticale circoscritta.</w:t>
      </w:r>
    </w:p>
    <w:p>
      <w:pPr>
        <w:pStyle w:val="TextBody"/>
        <w:rPr/>
      </w:pPr>
      <w:r>
        <w:rPr>
          <w:b/>
          <w:bCs/>
        </w:rPr>
        <w:t>ARTRITE SETTICA</w:t>
      </w:r>
      <w:r>
        <w:rPr/>
        <w:t xml:space="preserve">: processo infiammatorio da germi piogeni a decorso acuto o subacuto, che colpisce le articolazioni; predilige l’età adulta. È provocata dallo stafilococco aureo e meno frequente del gnognocco, dallo streptococco o da batteri gram negativi. Colpisce le grandi articolazioni come l’anca, la spalla, il ginocchio; è monoarticolare e si distingue in: </w:t>
      </w:r>
      <w:r>
        <w:rPr>
          <w:i/>
          <w:iCs/>
        </w:rPr>
        <w:t>ematogena</w:t>
      </w:r>
      <w:r>
        <w:rPr/>
        <w:t xml:space="preserve"> (con partenza da zone di infezione extrarticolari quali quelle cutanee, dentarie, faringee, genitali ecc) e </w:t>
      </w:r>
      <w:r>
        <w:rPr>
          <w:i/>
          <w:iCs/>
        </w:rPr>
        <w:t>secondaria</w:t>
      </w:r>
      <w:r>
        <w:rPr/>
        <w:t xml:space="preserve"> (a traumi aperti dell’articolazione, ad interventi chirurgici e a punture articolari a diffusione per contiguità di processi infiammatori dell’osso e delle parti molli circostanti). Nei casi non trattati è caratterizzata: inizialmente, da sinovite acuta necrosante e da presenza di liquido sinoviale di aspetto torbido, successivamente, da necrosi della cartilagine articolare e dell’osso subcondrale, da compromissione dei tessuti capsulo-legamentosi e da presenza di liquido sinoviale.</w:t>
      </w:r>
    </w:p>
    <w:p>
      <w:pPr>
        <w:pStyle w:val="TextBody"/>
        <w:rPr/>
      </w:pPr>
      <w:r>
        <w:rPr/>
        <w:t>Provoca un aumento della temperatura locale, un arrossamento e tumefazione per aumento del liquido sinoviale, edema ed infiltrazione dei tessuti molli; completa impotenza funzionale dell’articolazione interessata, suscita dolore, altera il quadro ematologico. Occorre effettuare una puntura evacuativa dell’articolazione con lo scopo di diminuire la tensione intracapsulare, immobilizzare con gesso per ridurre il dolore e i processi infiammatori, ed effettuare una terapia antibiotica con lavaggio come quella del ginocchio.</w:t>
      </w:r>
    </w:p>
    <w:p>
      <w:pPr>
        <w:pStyle w:val="TextBody"/>
        <w:rPr/>
      </w:pPr>
      <w:r>
        <w:rPr>
          <w:b/>
          <w:bCs/>
        </w:rPr>
        <w:t>TUBERCOLOSI OSTEOARTICOLARE</w:t>
      </w:r>
      <w:r>
        <w:rPr/>
        <w:t>: l’età più colpita è tra i 10 e i 40 anni. Si impianta nelle epifisi, dalle quali diffonde all’articolazione contigua. Le sedi maggiormente colpite sono il rachide, l’anca e il ginocchio.</w:t>
      </w:r>
    </w:p>
    <w:p>
      <w:pPr>
        <w:pStyle w:val="TextBody"/>
        <w:numPr>
          <w:ilvl w:val="0"/>
          <w:numId w:val="1"/>
        </w:numPr>
        <w:rPr/>
      </w:pPr>
      <w:r>
        <w:rPr>
          <w:i/>
          <w:iCs/>
        </w:rPr>
        <w:t>Spondilite tubercolare</w:t>
      </w:r>
      <w:r>
        <w:rPr/>
        <w:t>: è la più frequente osteoartrite tubercolare, colpisce le vertebre contigue e il disco</w:t>
      </w:r>
    </w:p>
    <w:p>
      <w:pPr>
        <w:pStyle w:val="TextBody"/>
        <w:rPr/>
      </w:pPr>
      <w:r>
        <w:rPr/>
        <w:t>intervertebrale interposto. Dal circolo ematico si localizza nella spongiosa del soma vertebrale, da qui si diffonde al disco e riduce notevolmente lo spazio intersomatico vertebrale; provoca la distruzione di un disco vertebrale, della spongiosa di due vertebre adiacenti, deformazione a cuneo anteriore di un corpo vertebrale e costituzione di una cifosi a piccolo raggio, formazione di ascessi. Inizialmente riscontra dolore locale spontaneo che si accentua sotto carico e rigidità del rachide, nelle fasi successive si ha una accentuazione dei sintomi locali, una compromissione delle condizioni generali ed alterazione del quadro ematologico. Il trattamento si basa sulla chemioantibioticoterapia.</w:t>
      </w:r>
    </w:p>
    <w:p>
      <w:pPr>
        <w:pStyle w:val="TextBody"/>
        <w:numPr>
          <w:ilvl w:val="0"/>
          <w:numId w:val="1"/>
        </w:numPr>
        <w:rPr/>
      </w:pPr>
      <w:r>
        <w:rPr>
          <w:i/>
          <w:iCs/>
        </w:rPr>
        <w:t>Coxite tubercolare o tubercolosi dell’anca</w:t>
      </w:r>
      <w:r>
        <w:rPr/>
        <w:t>: predilige l’età infantile, i sintomi sono la zoppia di fuga, dolore</w:t>
      </w:r>
    </w:p>
    <w:p>
      <w:pPr>
        <w:pStyle w:val="TextBody"/>
        <w:rPr/>
      </w:pPr>
      <w:r>
        <w:rPr/>
        <w:t>discontinuo e rigidità articolare. Diagnosi: osteocondrosi dell’anca, manca l’osteoporosi, ampliamento della rima articolare. Può dar luogo a sublussazioni o lussazioni patologiche. Il trattamento mira a prevenire questi sintomi con la immobilizzazione dell’arto.</w:t>
      </w:r>
    </w:p>
    <w:p>
      <w:pPr>
        <w:pStyle w:val="TextBody"/>
        <w:numPr>
          <w:ilvl w:val="0"/>
          <w:numId w:val="1"/>
        </w:numPr>
        <w:rPr>
          <w:i/>
          <w:i/>
          <w:iCs/>
        </w:rPr>
      </w:pPr>
      <w:r>
        <w:rPr>
          <w:i/>
          <w:iCs/>
        </w:rPr>
        <w:t>Gonilite o tubercolosi del ginocchio</w:t>
      </w:r>
    </w:p>
    <w:p>
      <w:pPr>
        <w:pStyle w:val="TextBody"/>
        <w:numPr>
          <w:ilvl w:val="0"/>
          <w:numId w:val="1"/>
        </w:numPr>
        <w:rPr>
          <w:i/>
          <w:i/>
          <w:iCs/>
        </w:rPr>
      </w:pPr>
      <w:r>
        <w:rPr>
          <w:i/>
          <w:iCs/>
        </w:rPr>
        <w:t>Sacro ielite o tubercolosi dell’articolazione sacro iliaca</w:t>
      </w:r>
    </w:p>
    <w:p>
      <w:pPr>
        <w:pStyle w:val="TextBody"/>
        <w:numPr>
          <w:ilvl w:val="0"/>
          <w:numId w:val="1"/>
        </w:numPr>
        <w:rPr>
          <w:i/>
          <w:i/>
          <w:iCs/>
        </w:rPr>
      </w:pPr>
      <w:r>
        <w:rPr>
          <w:i/>
          <w:iCs/>
        </w:rPr>
        <w:t>Tubercolosi della spalla, del gomito e del polso</w:t>
      </w:r>
    </w:p>
    <w:p>
      <w:pPr>
        <w:pStyle w:val="TextBody"/>
        <w:numPr>
          <w:ilvl w:val="0"/>
          <w:numId w:val="1"/>
        </w:numPr>
        <w:rPr>
          <w:i/>
          <w:i/>
          <w:iCs/>
        </w:rPr>
      </w:pPr>
      <w:r>
        <w:rPr>
          <w:i/>
          <w:iCs/>
        </w:rPr>
        <w:t>Tubercolosi dei metacarpi e delle falangi</w:t>
      </w:r>
    </w:p>
    <w:p>
      <w:pPr>
        <w:pStyle w:val="TextBody"/>
        <w:rPr/>
      </w:pPr>
      <w:r>
        <w:rPr/>
      </w:r>
    </w:p>
    <w:p>
      <w:pPr>
        <w:pStyle w:val="TextBody"/>
        <w:rPr/>
      </w:pPr>
      <w:r>
        <w:rPr>
          <w:color w:val="FF0000"/>
        </w:rPr>
        <w:t>TUMORI ED AFFEZIONI SIMIL TUMORALI</w:t>
      </w:r>
      <w:r>
        <w:rPr/>
        <w:t>: si distinguono in tumori primitivi e metastasici.</w:t>
      </w:r>
    </w:p>
    <w:p>
      <w:pPr>
        <w:pStyle w:val="TextBody"/>
        <w:rPr/>
      </w:pPr>
      <w:r>
        <w:rPr/>
        <w:t>I tumori PRIMITIVI sono rari e derivano dalla proliferazione di uno o più tipi di cellule che entrano nella costituzione del tessuto scheletrico in fase di più o meno avanzata maturazione. Si distinguono in benigni (osteoma, osteoma osteoide, condrioma, esotosi osteocartilaginea, condroblastoma, a mieloplassi, emangioma, linfangioma, fibroma, lipoma, neurofibroma) e maligni (osteosarcoma, condrosarcoma, a mieloplassi, emangioendotelioma, angiosarcoma, reticolosarcoma, linfosarcoma, mielosa, sarcoma di edwig, fibrosarcoma, liposarcoma, istiocitoma fibroso, neurilemmona, adamantinoma, condroma). La tumefazione interessa le epifisi e le metafisi soprattutto, ma anche le difisi vengono colpite; data di comparsa, rapidità di sviluppo e una frattura  di modesto trauma sono parametri che hanno grande significato per l’insorgenza di tumore. Solo nel sarcoma di Edwig si ha la febbre.</w:t>
      </w:r>
    </w:p>
    <w:p>
      <w:pPr>
        <w:pStyle w:val="TextBody"/>
        <w:rPr/>
      </w:pPr>
      <w:r>
        <w:rPr/>
        <w:t>Sono indici radiografici di benignità: l’integrità della corticale, la delimitazione netta, l’assenza di scollamento e l’accrescimento lento. Sono indici di malignità: l’interruzione della corticale, bordi sfumati, scollamento, accrescimento rapido, infiltrazione rapida delle parti molli circostanti.</w:t>
      </w:r>
    </w:p>
    <w:p>
      <w:pPr>
        <w:pStyle w:val="TextBody"/>
        <w:rPr/>
      </w:pPr>
      <w:r>
        <w:rPr/>
        <w:t>La TAC e la RMN danno dettagli specifici sulla natura del tumore e sulle strutture anatomiche circostanti, l’arteriografia permette di valutare la vascolarizzazione e la biopsia permette di fare un esame istologico. I tumori benigni: asportazione semplice o resezione e sostituzione protesica; nei tumori maligni: terapia radiante o antiblastica seguita da interventi chirurgici ed eventuale sostituzione protesica.</w:t>
      </w:r>
    </w:p>
    <w:p>
      <w:pPr>
        <w:pStyle w:val="TextBody"/>
        <w:numPr>
          <w:ilvl w:val="0"/>
          <w:numId w:val="2"/>
        </w:numPr>
        <w:rPr/>
      </w:pPr>
      <w:r>
        <w:rPr>
          <w:i/>
          <w:iCs/>
        </w:rPr>
        <w:t>Osteoma osteoide</w:t>
      </w:r>
      <w:r>
        <w:rPr/>
        <w:t>: neoformazione di tessuto osseo sclerotico nelle corticali delle ossa lunghe o nella spongiosa</w:t>
      </w:r>
    </w:p>
    <w:p>
      <w:pPr>
        <w:pStyle w:val="TextBody"/>
        <w:rPr/>
      </w:pPr>
      <w:r>
        <w:rPr/>
        <w:t>delle ossa corte ricoperto da periostio. È caratterizzato da una zona di sclerosi ossea di forma fusata costituita da tessuto granuloso, friabile, di colorito rossastro. Talvolta coesiste tumefazione mentre manca qualsiasi sintomatologia a carattere generale. Il trattamento è chirurgico.</w:t>
      </w:r>
    </w:p>
    <w:p>
      <w:pPr>
        <w:pStyle w:val="TextBody"/>
        <w:numPr>
          <w:ilvl w:val="0"/>
          <w:numId w:val="2"/>
        </w:numPr>
        <w:rPr/>
      </w:pPr>
      <w:r>
        <w:rPr>
          <w:i/>
          <w:iCs/>
        </w:rPr>
        <w:t>Espostosi osteocartilaginea</w:t>
      </w:r>
      <w:r>
        <w:rPr/>
        <w:t>: è il più frequente.</w:t>
      </w:r>
    </w:p>
    <w:p>
      <w:pPr>
        <w:pStyle w:val="TextBody"/>
        <w:numPr>
          <w:ilvl w:val="0"/>
          <w:numId w:val="2"/>
        </w:numPr>
        <w:rPr>
          <w:i/>
          <w:i/>
          <w:iCs/>
        </w:rPr>
      </w:pPr>
      <w:r>
        <w:rPr>
          <w:i/>
          <w:iCs/>
        </w:rPr>
        <w:t>Condrioma</w:t>
      </w:r>
    </w:p>
    <w:p>
      <w:pPr>
        <w:pStyle w:val="TextBody"/>
        <w:numPr>
          <w:ilvl w:val="0"/>
          <w:numId w:val="2"/>
        </w:numPr>
        <w:rPr>
          <w:i/>
          <w:i/>
          <w:iCs/>
        </w:rPr>
      </w:pPr>
      <w:r>
        <w:rPr>
          <w:i/>
          <w:iCs/>
        </w:rPr>
        <w:t>Angioma</w:t>
      </w:r>
    </w:p>
    <w:p>
      <w:pPr>
        <w:pStyle w:val="TextBody"/>
        <w:numPr>
          <w:ilvl w:val="0"/>
          <w:numId w:val="2"/>
        </w:numPr>
        <w:rPr>
          <w:i/>
          <w:i/>
          <w:iCs/>
        </w:rPr>
      </w:pPr>
      <w:r>
        <w:rPr>
          <w:i/>
          <w:iCs/>
        </w:rPr>
        <w:t>Tumore a mieloplassi</w:t>
      </w:r>
    </w:p>
    <w:p>
      <w:pPr>
        <w:pStyle w:val="TextBody"/>
        <w:numPr>
          <w:ilvl w:val="0"/>
          <w:numId w:val="2"/>
        </w:numPr>
        <w:rPr>
          <w:i/>
          <w:i/>
          <w:iCs/>
        </w:rPr>
      </w:pPr>
      <w:r>
        <w:rPr>
          <w:i/>
          <w:iCs/>
        </w:rPr>
        <w:t>Osteosarcoma</w:t>
      </w:r>
    </w:p>
    <w:p>
      <w:pPr>
        <w:pStyle w:val="TextBody"/>
        <w:numPr>
          <w:ilvl w:val="0"/>
          <w:numId w:val="2"/>
        </w:numPr>
        <w:rPr>
          <w:i/>
          <w:i/>
          <w:iCs/>
        </w:rPr>
      </w:pPr>
      <w:r>
        <w:rPr>
          <w:i/>
          <w:iCs/>
        </w:rPr>
        <w:t>Sarcoma di Ewing</w:t>
      </w:r>
    </w:p>
    <w:p>
      <w:pPr>
        <w:pStyle w:val="TextBody"/>
        <w:rPr/>
      </w:pPr>
      <w:r>
        <w:rPr/>
        <w:t>I tumori METASTATICI derivano da tessuto epiteliale, rappresentano il 50 % dei tumori ossei (carcinome della mammella o della prostata). Fondamentale al fine di individuazione di metastasi è la scintigrafia (total body). Si usa somministrare antibiotici o intervenire chirurgicamente.</w:t>
      </w:r>
    </w:p>
    <w:p>
      <w:pPr>
        <w:pStyle w:val="TextBody"/>
        <w:rPr/>
      </w:pPr>
      <w:r>
        <w:rPr/>
      </w:r>
    </w:p>
    <w:p>
      <w:pPr>
        <w:pStyle w:val="TextBody"/>
        <w:rPr/>
      </w:pPr>
      <w:r>
        <w:rPr>
          <w:color w:val="FF0000"/>
        </w:rPr>
        <w:t>GENERALITA’ SULLE FRATTURE</w:t>
      </w:r>
      <w:r>
        <w:rPr/>
        <w:t>: la interruzione di continuo può essere di origine traumatica, patologica o chirurgica. L’osso può frantumarsi in corrispondenza del punto di applicazione dell’agente traumatizzante (trauma diretto) o lontano da esso (trauma indiretto). Tra le fratture da trauma indiretto distinguiamo quelle: per flessione, per torsione, per compressione e per strappamento. Ma l’entità, la sede della frattura, la rima, etc, rappresentano altri criteri di valutazione di una lesione traumatica dello scheletro; sono state formulate diverse classificazioni:</w:t>
      </w:r>
    </w:p>
    <w:p>
      <w:pPr>
        <w:pStyle w:val="TextBody"/>
        <w:numPr>
          <w:ilvl w:val="0"/>
          <w:numId w:val="4"/>
        </w:numPr>
        <w:rPr/>
      </w:pPr>
      <w:r>
        <w:rPr/>
        <w:t xml:space="preserve">rispetto al mantello cutaneo si distinguono in: </w:t>
      </w:r>
      <w:r>
        <w:rPr>
          <w:i/>
          <w:iCs/>
          <w:color w:val="99CC00"/>
        </w:rPr>
        <w:t>esposte</w:t>
      </w:r>
      <w:r>
        <w:rPr>
          <w:color w:val="99CC00"/>
        </w:rPr>
        <w:t xml:space="preserve"> e </w:t>
      </w:r>
      <w:r>
        <w:rPr>
          <w:i/>
          <w:iCs/>
          <w:color w:val="99CC00"/>
        </w:rPr>
        <w:t>chiuse</w:t>
      </w:r>
      <w:r>
        <w:rPr/>
        <w:t>, nelle prime il focolaio di frattura, diversamente dalle chiuse, è in comunicazione con l’ambiente esterno (infezione)</w:t>
      </w:r>
    </w:p>
    <w:p>
      <w:pPr>
        <w:pStyle w:val="TextBody"/>
        <w:numPr>
          <w:ilvl w:val="0"/>
          <w:numId w:val="4"/>
        </w:numPr>
        <w:rPr/>
      </w:pPr>
      <w:r>
        <w:rPr/>
        <w:t xml:space="preserve">rispetto al n° delle interruzioni scheletriche che interessano lo stesso segmento avremo: </w:t>
      </w:r>
      <w:r>
        <w:rPr>
          <w:i/>
          <w:iCs/>
          <w:color w:val="0000FF"/>
        </w:rPr>
        <w:t>unificali</w:t>
      </w:r>
      <w:r>
        <w:rPr/>
        <w:t xml:space="preserve"> (un solo focolaio di frattura) </w:t>
      </w:r>
      <w:r>
        <w:rPr>
          <w:i/>
          <w:iCs/>
          <w:color w:val="0000FF"/>
        </w:rPr>
        <w:t>bifocali</w:t>
      </w:r>
      <w:r>
        <w:rPr/>
        <w:t xml:space="preserve"> (due focolai di frattura) </w:t>
      </w:r>
      <w:r>
        <w:rPr>
          <w:i/>
          <w:iCs/>
          <w:color w:val="0000FF"/>
        </w:rPr>
        <w:t>trifocali</w:t>
      </w:r>
      <w:r>
        <w:rPr>
          <w:color w:val="0000FF"/>
        </w:rPr>
        <w:t>…</w:t>
      </w:r>
    </w:p>
    <w:p>
      <w:pPr>
        <w:pStyle w:val="TextBody"/>
        <w:numPr>
          <w:ilvl w:val="0"/>
          <w:numId w:val="4"/>
        </w:numPr>
        <w:rPr/>
      </w:pPr>
      <w:r>
        <w:rPr/>
        <w:t xml:space="preserve">in rapporto al livello scheletrico: </w:t>
      </w:r>
      <w:r>
        <w:rPr>
          <w:i/>
          <w:iCs/>
          <w:color w:val="FF9900"/>
        </w:rPr>
        <w:t>diafisarie</w:t>
      </w:r>
      <w:r>
        <w:rPr>
          <w:color w:val="FF9900"/>
        </w:rPr>
        <w:t xml:space="preserve">, </w:t>
      </w:r>
      <w:r>
        <w:rPr>
          <w:i/>
          <w:iCs/>
          <w:color w:val="FF9900"/>
        </w:rPr>
        <w:t>metafisarie</w:t>
      </w:r>
      <w:r>
        <w:rPr>
          <w:color w:val="FF9900"/>
        </w:rPr>
        <w:t xml:space="preserve">, </w:t>
      </w:r>
      <w:r>
        <w:rPr>
          <w:i/>
          <w:iCs/>
          <w:color w:val="FF9900"/>
        </w:rPr>
        <w:t>epifisarie</w:t>
      </w:r>
    </w:p>
    <w:p>
      <w:pPr>
        <w:pStyle w:val="TextBody"/>
        <w:numPr>
          <w:ilvl w:val="0"/>
          <w:numId w:val="4"/>
        </w:numPr>
        <w:rPr/>
      </w:pPr>
      <w:r>
        <w:rPr/>
        <w:t xml:space="preserve">in rapporto all’irradiazione della rima di frattura in sede intra o extra capsulare si distinguono: </w:t>
      </w:r>
      <w:r>
        <w:rPr>
          <w:i/>
          <w:iCs/>
          <w:color w:val="FF0000"/>
        </w:rPr>
        <w:t>articolari</w:t>
      </w:r>
      <w:r>
        <w:rPr>
          <w:color w:val="FF0000"/>
        </w:rPr>
        <w:t xml:space="preserve">, </w:t>
      </w:r>
      <w:r>
        <w:rPr>
          <w:i/>
          <w:iCs/>
          <w:color w:val="FF0000"/>
        </w:rPr>
        <w:t>extra articolari</w:t>
      </w:r>
    </w:p>
    <w:p>
      <w:pPr>
        <w:pStyle w:val="TextBody"/>
        <w:numPr>
          <w:ilvl w:val="0"/>
          <w:numId w:val="4"/>
        </w:numPr>
        <w:rPr/>
      </w:pPr>
      <w:r>
        <w:rPr/>
        <w:t xml:space="preserve">in rapporto all’entità del danno: </w:t>
      </w:r>
      <w:r>
        <w:rPr>
          <w:i/>
          <w:iCs/>
          <w:color w:val="CC99FF"/>
        </w:rPr>
        <w:t>complete</w:t>
      </w:r>
      <w:r>
        <w:rPr/>
        <w:t xml:space="preserve"> (che si dividono in: </w:t>
      </w:r>
      <w:r>
        <w:rPr>
          <w:u w:val="single"/>
        </w:rPr>
        <w:t>trasversali</w:t>
      </w:r>
      <w:r>
        <w:rPr/>
        <w:t xml:space="preserve">, </w:t>
      </w:r>
      <w:r>
        <w:rPr>
          <w:u w:val="single"/>
        </w:rPr>
        <w:t>oblique</w:t>
      </w:r>
      <w:r>
        <w:rPr/>
        <w:t xml:space="preserve">, </w:t>
      </w:r>
      <w:r>
        <w:rPr>
          <w:u w:val="single"/>
        </w:rPr>
        <w:t>spiroidi</w:t>
      </w:r>
      <w:r>
        <w:rPr/>
        <w:t xml:space="preserve">, </w:t>
      </w:r>
      <w:r>
        <w:rPr>
          <w:u w:val="single"/>
        </w:rPr>
        <w:t>complesse</w:t>
      </w:r>
      <w:r>
        <w:rPr/>
        <w:t xml:space="preserve"> e </w:t>
      </w:r>
      <w:r>
        <w:rPr>
          <w:u w:val="single"/>
        </w:rPr>
        <w:t>comminute</w:t>
      </w:r>
      <w:r>
        <w:rPr/>
        <w:t xml:space="preserve">) </w:t>
      </w:r>
      <w:r>
        <w:rPr>
          <w:color w:val="CC99FF"/>
        </w:rPr>
        <w:t xml:space="preserve">e </w:t>
      </w:r>
      <w:r>
        <w:rPr>
          <w:i/>
          <w:iCs/>
          <w:color w:val="CC99FF"/>
        </w:rPr>
        <w:t>incomplete</w:t>
      </w:r>
      <w:r>
        <w:rPr/>
        <w:t xml:space="preserve"> (che si distinguono a loro volta in: </w:t>
      </w:r>
      <w:r>
        <w:rPr>
          <w:u w:val="single"/>
        </w:rPr>
        <w:t>a legno verde</w:t>
      </w:r>
      <w:r>
        <w:rPr/>
        <w:t xml:space="preserve">, </w:t>
      </w:r>
      <w:r>
        <w:rPr>
          <w:u w:val="single"/>
        </w:rPr>
        <w:t>infrazioni</w:t>
      </w:r>
      <w:r>
        <w:rPr/>
        <w:t xml:space="preserve"> e </w:t>
      </w:r>
      <w:r>
        <w:rPr>
          <w:u w:val="single"/>
        </w:rPr>
        <w:t>infossamenti</w:t>
      </w:r>
      <w:r>
        <w:rPr/>
        <w:t>)</w:t>
      </w:r>
    </w:p>
    <w:p>
      <w:pPr>
        <w:pStyle w:val="TextBody"/>
        <w:numPr>
          <w:ilvl w:val="0"/>
          <w:numId w:val="4"/>
        </w:numPr>
        <w:rPr/>
      </w:pPr>
      <w:r>
        <w:rPr/>
        <w:t xml:space="preserve">in rapporto allo spostamento dei frammenti le complete si distinguono in: </w:t>
      </w:r>
      <w:r>
        <w:rPr>
          <w:i/>
          <w:iCs/>
          <w:color w:val="339966"/>
        </w:rPr>
        <w:t>non scomposte</w:t>
      </w:r>
      <w:r>
        <w:rPr>
          <w:color w:val="339966"/>
        </w:rPr>
        <w:t xml:space="preserve"> e </w:t>
      </w:r>
      <w:r>
        <w:rPr>
          <w:i/>
          <w:iCs/>
          <w:color w:val="339966"/>
        </w:rPr>
        <w:t>scomposte</w:t>
      </w:r>
      <w:r>
        <w:rPr/>
        <w:t xml:space="preserve"> (e tale spostamento può essere </w:t>
      </w:r>
      <w:r>
        <w:rPr>
          <w:u w:val="single"/>
        </w:rPr>
        <w:t>trasversale</w:t>
      </w:r>
      <w:r>
        <w:rPr/>
        <w:t xml:space="preserve">, </w:t>
      </w:r>
      <w:r>
        <w:rPr>
          <w:u w:val="single"/>
        </w:rPr>
        <w:t>longitudinale</w:t>
      </w:r>
      <w:r>
        <w:rPr/>
        <w:t xml:space="preserve">, </w:t>
      </w:r>
      <w:r>
        <w:rPr>
          <w:u w:val="single"/>
        </w:rPr>
        <w:t>angolare</w:t>
      </w:r>
      <w:r>
        <w:rPr/>
        <w:t xml:space="preserve"> e </w:t>
      </w:r>
      <w:r>
        <w:rPr>
          <w:u w:val="single"/>
        </w:rPr>
        <w:t>rotatorio</w:t>
      </w:r>
      <w:r>
        <w:rPr/>
        <w:t>)</w:t>
      </w:r>
    </w:p>
    <w:p>
      <w:pPr>
        <w:pStyle w:val="TextBody"/>
        <w:rPr/>
      </w:pPr>
      <w:r>
        <w:rPr/>
        <w:t>Segni di certezza: crepitazione e mobilità preternaturale</w:t>
      </w:r>
    </w:p>
    <w:p>
      <w:pPr>
        <w:pStyle w:val="TextBody"/>
        <w:rPr/>
      </w:pPr>
      <w:r>
        <w:rPr/>
        <w:t>Segni di probabilità atteggiamento di riposo, deformità per accorciamento, dolore spontaneo, ecchimosi, tumefazione locale, e impotenza funzionale.</w:t>
      </w:r>
    </w:p>
    <w:p>
      <w:pPr>
        <w:pStyle w:val="TextBody"/>
        <w:rPr/>
      </w:pPr>
      <w:r>
        <w:rPr/>
        <w:t>Essa tende sempre a riparare con formazione di tessuto osseo neoformato, callo osseo, destinato a reintegrare la funzione statica e dinamica del segmento leso. La guarigione è un fenomeno naturale e per far si che avvenga occorre il contatto reciproco tra le superfici di frattura, l’immobilità dei frammenti ossei e un adeguata vascolarizzazione. Il tempo varia da 15-20 giorni a 5-6 mesi a seconda di tre varianti: sede scheletrica, tipo di frattura, età del paziente. Evolve di norma attraverso tre stadi: formazione e organizzazione dell’ematoma, proliferazione e differenziazione tessutale in senso osteogenetico, maturazione e strutturazione del callo. Rimaneggiamento strutturale.</w:t>
      </w:r>
    </w:p>
    <w:p>
      <w:pPr>
        <w:pStyle w:val="TextBody"/>
        <w:rPr/>
      </w:pPr>
      <w:r>
        <w:rPr/>
        <w:t>Complicazioni: generali (shock, embolia adiposa, tromboembolia, cistopieliti, broncopolmoniti e piaghe da decubito) e locali (esposizione alla frattura, associazione a lussazione, lesioni viscerali, lesioni vascolari e lesioni nervose).</w:t>
      </w:r>
    </w:p>
    <w:p>
      <w:pPr>
        <w:pStyle w:val="TextBody"/>
        <w:rPr/>
      </w:pPr>
      <w:r>
        <w:rPr/>
        <w:t>Disturbi di consolidazione: movimento dei frammenti, allontanamento delle rime di frattura, interposizione di parti molli, infezione e compromissione dell’apporto vascolare. Tutto ciò porta a un ritardo di consolidazione.</w:t>
      </w:r>
    </w:p>
    <w:p>
      <w:pPr>
        <w:pStyle w:val="TextBody"/>
        <w:rPr/>
      </w:pPr>
      <w:r>
        <w:rPr/>
        <w:t>Pseudoartrosi: frattura non consolidata e non consolidabile se non con l’ausilio di interventi chirurgici.</w:t>
      </w:r>
    </w:p>
    <w:p>
      <w:pPr>
        <w:pStyle w:val="TextBody"/>
        <w:rPr/>
      </w:pPr>
      <w:r>
        <w:rPr/>
        <w:t>Necrosi ossea: complicanza locale e tardiva della fratture. Dovuta all’interruzione delle connessioni vasali che irrorano uno dei due frammenti.</w:t>
      </w:r>
    </w:p>
    <w:p>
      <w:pPr>
        <w:pStyle w:val="TextBody"/>
        <w:rPr/>
      </w:pPr>
      <w:r>
        <w:rPr/>
        <w:t>Vizi di consolidazione: se la consolidazione avviene con i frammenti in posizione scorretta e sono dovuti a difetti di terapia; si distinguono in: angolari (valgismo, varismo) con accorciamento e con rotazione di un frammento rispetto a un altro. Spesso l’osso va incontro ad artrosi post-traumatica.</w:t>
      </w:r>
    </w:p>
    <w:p>
      <w:pPr>
        <w:pStyle w:val="TextBody"/>
        <w:rPr/>
      </w:pPr>
      <w:r>
        <w:rPr/>
        <w:t>TERAPIA DELLE FRATTURE: provvisoria, di elezione e di riabilitazione.</w:t>
      </w:r>
    </w:p>
    <w:p>
      <w:pPr>
        <w:pStyle w:val="TextBody"/>
        <w:numPr>
          <w:ilvl w:val="0"/>
          <w:numId w:val="5"/>
        </w:numPr>
        <w:rPr/>
      </w:pPr>
      <w:r>
        <w:rPr/>
        <w:t>interventi atti a evitare un ulteriore aggravamento delle condizioni generali e locali del traumatizzato</w:t>
      </w:r>
    </w:p>
    <w:p>
      <w:pPr>
        <w:pStyle w:val="TextBody"/>
        <w:numPr>
          <w:ilvl w:val="0"/>
          <w:numId w:val="5"/>
        </w:numPr>
        <w:rPr/>
      </w:pPr>
      <w:r>
        <w:rPr/>
        <w:t xml:space="preserve">è riconducibile a due fasi: riduzione e contenzione. </w:t>
      </w:r>
      <w:r>
        <w:rPr>
          <w:u w:val="single"/>
        </w:rPr>
        <w:t>Riduzione incruenta</w:t>
      </w:r>
      <w:r>
        <w:rPr/>
        <w:t xml:space="preserve">: rapida ed estemporanea o lenta e graduale, </w:t>
      </w:r>
    </w:p>
    <w:p>
      <w:pPr>
        <w:pStyle w:val="TextBody"/>
        <w:rPr/>
      </w:pPr>
      <w:r>
        <w:rPr/>
        <w:t xml:space="preserve">ha il significato di allineare tra di loro i frammenti ossei. Si effettua spesso la trazione transcheletrica: si infligge trasversalmente un filo di acciaio di diametro di 2mm che viene ancorato a due morsetti di una staffa collegata al peso che esercita la trazione per mezzo di un tirante e di un sistema di carrucole. Le sedi più usate per il filo di trazione sono: l’olecrano, la metafisi sovracondiloidea del femore e il calcagno. </w:t>
      </w:r>
      <w:r>
        <w:rPr>
          <w:u w:val="single"/>
        </w:rPr>
        <w:t>Riduzione cruenta</w:t>
      </w:r>
      <w:r>
        <w:rPr/>
        <w:t>: usata nelle fratture recenti, non riducibili per interposizione di parti molli e dove si vuole favorire un recupero funzionale. Consiste nell’intervento chirurgico per il ripristino morfologico della leva scheletrica. È completata dalla sintesi dei frammenti a scopo immobilizzante.</w:t>
      </w:r>
    </w:p>
    <w:p>
      <w:pPr>
        <w:pStyle w:val="TextBody"/>
        <w:numPr>
          <w:ilvl w:val="0"/>
          <w:numId w:val="5"/>
        </w:numPr>
        <w:rPr/>
      </w:pPr>
      <w:r>
        <w:rPr/>
        <w:t xml:space="preserve">contenzione: si evita che durante la ossificazione si verifichino dei movimenti, ciò è ottenibile per via cruenta ed </w:t>
      </w:r>
    </w:p>
    <w:p>
      <w:pPr>
        <w:pStyle w:val="TextBody"/>
        <w:rPr/>
      </w:pPr>
      <w:r>
        <w:rPr/>
        <w:t xml:space="preserve">incruenta. </w:t>
      </w:r>
      <w:r>
        <w:rPr>
          <w:u w:val="single"/>
        </w:rPr>
        <w:t>Contenzione incruenta</w:t>
      </w:r>
      <w:r>
        <w:rPr/>
        <w:t xml:space="preserve">: include l’arto fratturato in un apparecchio rigido, di gesso, con lo scopo di garantire la quiete meccanica del focolaio di frattura. L’apparecchio gessato deve essere esteso, modellato e solido. Essa però provoca alterazioni anatomo patologiche, quindi spesso si usano i gessi funzionali che realizzano l’immobilizzazione del focolaio permettendo il movimento articolare. Esistono anche tutori funzionali plastici che inglobano l’articolazione, lasciando libere le altre. </w:t>
      </w:r>
      <w:r>
        <w:rPr>
          <w:u w:val="single"/>
        </w:rPr>
        <w:t>Immobilizzazione cruenta</w:t>
      </w:r>
      <w:r>
        <w:rPr/>
        <w:t xml:space="preserve">: consiste nel fissare con dei mezzi metallici i frammenti di frattura, ridotti per via cruenta. Può essere </w:t>
      </w:r>
      <w:r>
        <w:rPr>
          <w:i/>
          <w:iCs/>
        </w:rPr>
        <w:t>transossea</w:t>
      </w:r>
      <w:r>
        <w:rPr/>
        <w:t>, consiste nel compattare frammenti di frattura sia mediante placche avvitate a un cilindro diafisario, sia mediante chiodi a T. Altri mezzi sono viti o chiodi allungati di varie dimensioni. Tutti solidizzano alla perfezione i segmenti ossei. L’</w:t>
      </w:r>
      <w:r>
        <w:rPr>
          <w:i/>
          <w:iCs/>
        </w:rPr>
        <w:t>osteosintesi emimidollare</w:t>
      </w:r>
      <w:r>
        <w:rPr/>
        <w:t xml:space="preserve"> consiste nell’infliggere lungo il canale midollare un chiodo di lunghezza, forma e resistenza atta a impedire movimenti di rotazione e flessione interframmentaria. Il chiodo di Kuntscher consiste in una barra lamellare di acciaio inossidabile, dalla sezione a quadrifoglio di diametro corrispondente al canale midollare nel quale deve essere applicato. Usato nella dialisi femorale e tibiale, a volte può essere bloccato attraverso viti. Il chiodo di Rush invece ha una estremità forgiata a manico d’ombrello e l’altra tagliata a becco di flauto; viene spinto nel canale midollare e trova applicazione nelle fratture diafisarie dell’omero, avambraccio, clavicola…</w:t>
      </w:r>
    </w:p>
    <w:p>
      <w:pPr>
        <w:pStyle w:val="TextBody"/>
        <w:rPr/>
      </w:pPr>
      <w:r>
        <w:rPr/>
        <w:t>L’</w:t>
      </w:r>
      <w:r>
        <w:rPr>
          <w:i/>
          <w:iCs/>
        </w:rPr>
        <w:t>osteosintesi con fissatore o coattore esterno</w:t>
      </w:r>
      <w:r>
        <w:rPr/>
        <w:t xml:space="preserve">, trova indicazione nelle fratture diafisarie e nelle esposte. È un sistema di osteosintesi rappresentato da più fili metallici infissi attraverso la cute perpendicolarmente al cilindro diafisario, al di sopra e al di sotto del focolaio di frattura. I fili vengono fissati poi ad opportuni anelli o a barre che consentono compattazione, correzione e immobilizzazione. Un particolare tipo di osteosintesi è il </w:t>
      </w:r>
      <w:r>
        <w:rPr>
          <w:i/>
          <w:iCs/>
        </w:rPr>
        <w:t>cerchiaggio</w:t>
      </w:r>
      <w:r>
        <w:rPr/>
        <w:t>: consiste nell’applicazione di uno o più fili metallici che fatti passare circolarmente nello spessore dei segmenti di frattura, vengono serrati fino a compattarli perfettamente. Usato nella rotula.</w:t>
      </w:r>
    </w:p>
    <w:p>
      <w:pPr>
        <w:pStyle w:val="TextBody"/>
        <w:rPr/>
      </w:pPr>
      <w:r>
        <w:rPr/>
        <w:t>Tutti i mezzi di sintesi descritti possono essere rimossi a consolidazione avvenuta dopo il rimaneggiamento strutturale del callo osseo.</w:t>
      </w:r>
    </w:p>
    <w:p>
      <w:pPr>
        <w:pStyle w:val="TextBody"/>
        <w:rPr/>
      </w:pPr>
      <w:r>
        <w:rPr/>
      </w:r>
    </w:p>
    <w:p>
      <w:pPr>
        <w:pStyle w:val="TextBody"/>
        <w:rPr/>
      </w:pPr>
      <w:r>
        <w:rPr>
          <w:color w:val="FF0000"/>
        </w:rPr>
        <w:t>FRATTURE DELL’ARTO SUPERIORE</w:t>
      </w:r>
      <w:r>
        <w:rPr/>
        <w:t xml:space="preserve">: </w:t>
      </w:r>
    </w:p>
    <w:p>
      <w:pPr>
        <w:pStyle w:val="TextBody"/>
        <w:rPr/>
      </w:pPr>
      <w:r>
        <w:rPr/>
        <w:t>CLAVICOLA: sono frequenti, abitualmente prodotte da trauma indiretto, generalmente sono a livello del terzo medio. Si nota dalla posizione dell’arto superiore, spalla abbassata, braccio accostato al torace, deformità della regione, dolore spontaneo e motilità preternaturale. Sono possibili le lesioni della vena succlavia, rara invece la lesione della a. brachiale. Tardivamente possono comparire pseudoartrosi e una viziosa consolidazione. È utile un bendaggio a Desault oppure una trazione con anelli elastici. Negli adulti si può far ricorso al chiodo di Rush.</w:t>
      </w:r>
    </w:p>
    <w:p>
      <w:pPr>
        <w:pStyle w:val="TextBody"/>
        <w:rPr/>
      </w:pPr>
      <w:r>
        <w:rPr/>
        <w:t>ESTREMITA’ PROX DELLA TESTA DELL’OMERO: in ordine di importanza sono le fratture del collo chirurgico, della grossa tuberosità, del collo anatomico, della testa omerale.</w:t>
      </w:r>
    </w:p>
    <w:p>
      <w:pPr>
        <w:pStyle w:val="TextBody"/>
        <w:numPr>
          <w:ilvl w:val="0"/>
          <w:numId w:val="4"/>
        </w:numPr>
        <w:rPr/>
      </w:pPr>
      <w:r>
        <w:rPr>
          <w:u w:val="single"/>
        </w:rPr>
        <w:t>Frattura del collo chirurgico</w:t>
      </w:r>
      <w:r>
        <w:rPr/>
        <w:t>: nelle persone anziane, per caduta sulla spalla. I frammenti possono mancare, possono essere rappresentati da una breve angolazione delle rime, da una vera e propria compenetrazione della dialisi, all’interno della spongiosa epifisaria, oppure da dislocazione del frammento distale verso il cavo ascellare. È presente un tipico atteggiamento di difesa dell’arto, con ecchimosi brachio-toracica che interessa la faccia interna del braccio. Può essere accompagnata da lussazione della spalla, viziose consolidazioni e rigidità dell’articolazione. Il trattamento generalmente è incruento e dipende dalla posizione dei frammenti.</w:t>
      </w:r>
    </w:p>
    <w:p>
      <w:pPr>
        <w:pStyle w:val="TextBody"/>
        <w:numPr>
          <w:ilvl w:val="0"/>
          <w:numId w:val="4"/>
        </w:numPr>
        <w:rPr/>
      </w:pPr>
      <w:r>
        <w:rPr>
          <w:u w:val="single"/>
        </w:rPr>
        <w:t>Fratture della grande tuberosità</w:t>
      </w:r>
      <w:r>
        <w:rPr/>
        <w:t>: meno importanti, ma frequenti, sono prodotte da strappamento per abduzione contrastata del braccio, talvolta la tuberosità ossea si distacca completamente dalla sua base d’impianto risalendo verso l’alto. Dolore locale e impotenza funzionale, immobilizzazione con la fasciatura di Desault.</w:t>
      </w:r>
    </w:p>
    <w:p>
      <w:pPr>
        <w:pStyle w:val="TextBody"/>
        <w:numPr>
          <w:ilvl w:val="0"/>
          <w:numId w:val="4"/>
        </w:numPr>
        <w:rPr/>
      </w:pPr>
      <w:r>
        <w:rPr>
          <w:u w:val="single"/>
        </w:rPr>
        <w:t>Fratture del collo anatomico</w:t>
      </w:r>
      <w:r>
        <w:rPr/>
        <w:t>: sono rare, sono la vera e propria decapitazione dell’omero. Immobilizzazione in Desault.</w:t>
      </w:r>
    </w:p>
    <w:p>
      <w:pPr>
        <w:pStyle w:val="TextBody"/>
        <w:numPr>
          <w:ilvl w:val="0"/>
          <w:numId w:val="4"/>
        </w:numPr>
        <w:rPr/>
      </w:pPr>
      <w:r>
        <w:rPr>
          <w:u w:val="single"/>
        </w:rPr>
        <w:t>Fratture della testa dell’omero</w:t>
      </w:r>
      <w:r>
        <w:rPr/>
        <w:t>: non sono frequenti, sono limitate a infrazioni o lievi infossamenti, esistono tuttavia casi di fratture a scoppio. Per le prime si procede con l’immobilizzazione a Desault, con le seconde occorre l’intervento chirurgico con eventuale introduzione di segmento protesico.</w:t>
      </w:r>
    </w:p>
    <w:p>
      <w:pPr>
        <w:pStyle w:val="TextBody"/>
        <w:rPr/>
      </w:pPr>
      <w:r>
        <w:rPr/>
        <w:t>FRATTURE DELLA DIAFISI OMERALE: sono rappresentate dalle fratture comprese tra una linea convenzionale passante poco distalmente al collo chirurgico e un'altra posta a 4cm al di sopra dell’epitroclea e dell’epicondilo. Il trauma generalmente è diretto e la rima di frattura spesso ha decorso obliquo o spiroide. È da ricordare la lesione del nervo radiale che va ricercata in ogni caso in questo tipo di frattura. Altra non infrequente complicazione è l’esposizione del focolaio di frattura. La pseudoartrosi è una complicanza tardiva. Il trattamento può essere incruento, o da trazione continua transoleocranica. Può essere usato il chiodo di Rush.</w:t>
      </w:r>
    </w:p>
    <w:p>
      <w:pPr>
        <w:pStyle w:val="TextBody"/>
        <w:rPr/>
      </w:pPr>
      <w:r>
        <w:rPr/>
        <w:t>FRATTURE DEL GOMITO:</w:t>
      </w:r>
    </w:p>
    <w:p>
      <w:pPr>
        <w:pStyle w:val="TextBody"/>
        <w:numPr>
          <w:ilvl w:val="0"/>
          <w:numId w:val="4"/>
        </w:numPr>
        <w:rPr/>
      </w:pPr>
      <w:r>
        <w:rPr>
          <w:u w:val="single"/>
        </w:rPr>
        <w:t>Fratture sovracondiloidee dell’omero</w:t>
      </w:r>
      <w:r>
        <w:rPr/>
        <w:t>: si distinguono in fratture da estensione (caduta a terra, la mano porta in</w:t>
      </w:r>
    </w:p>
    <w:p>
      <w:pPr>
        <w:pStyle w:val="TextBody"/>
        <w:rPr/>
      </w:pPr>
      <w:r>
        <w:rPr/>
        <w:t>ipertensione il gomito, la paletta omerale viene spostata verso l’alto dal tricipite) e da flessione (caduta con gomito in iperflessione, la paletta si rompe e si porta in avanti, mentre la diafisi omerale posteriormente). Queste fratture provocano forme di varismo e di valgismo. Paralisi del nervo radiale che può essere leso, più raro è l’interessamento del mediano, ben protetto è l’ulnare. Si può verificare invece splasmo dell’arteria omerale. Tra le complicazioni tardive va ricordata anche l’ossificazione periarticolare che limita la flex-extensione. Il trattamento è incruento e prevede  l’utilizzo di una valva gessata o di trazione transoleocranica.</w:t>
      </w:r>
    </w:p>
    <w:p>
      <w:pPr>
        <w:pStyle w:val="TextBody"/>
        <w:numPr>
          <w:ilvl w:val="0"/>
          <w:numId w:val="4"/>
        </w:numPr>
        <w:rPr/>
      </w:pPr>
      <w:r>
        <w:rPr>
          <w:u w:val="single"/>
        </w:rPr>
        <w:t>Fratture del capitello radiale</w:t>
      </w:r>
      <w:r>
        <w:rPr/>
        <w:t>: abbastanza frequenti e conseguenti a caduta sul palmo della mano in posizione di</w:t>
      </w:r>
    </w:p>
    <w:p>
      <w:pPr>
        <w:pStyle w:val="TextBody"/>
        <w:rPr/>
      </w:pPr>
      <w:r>
        <w:rPr/>
        <w:t>difesa. Si originano fissurazioni, rotture marginali e decapitazione dell’epifisi stessa. Dolore in sede sub epicondiloidea. Si usa l’immobilizzazione, e l’intevento chirurgico con resezione ed asportazione.</w:t>
      </w:r>
    </w:p>
    <w:p>
      <w:pPr>
        <w:pStyle w:val="TextBody"/>
        <w:numPr>
          <w:ilvl w:val="0"/>
          <w:numId w:val="4"/>
        </w:numPr>
        <w:rPr/>
      </w:pPr>
      <w:r>
        <w:rPr>
          <w:u w:val="single"/>
        </w:rPr>
        <w:t>Fratture dell’olecrano</w:t>
      </w:r>
      <w:r>
        <w:rPr/>
        <w:t>: sono frequenti, tipiche dell’età adulta, riportabili a trauma diretto (gomito flesso) e indiretto</w:t>
      </w:r>
    </w:p>
    <w:p>
      <w:pPr>
        <w:pStyle w:val="TextBody"/>
        <w:rPr/>
      </w:pPr>
      <w:r>
        <w:rPr/>
        <w:t>(gomito esteso). Spesso la frattura isola l’olecrano dalla dialisi ulnare, talvolta è localizzata all’apice. Trattamento incruento nelle fratture incomplete e cruento nelle fratture complete.</w:t>
      </w:r>
    </w:p>
    <w:p>
      <w:pPr>
        <w:pStyle w:val="TextBody"/>
        <w:rPr/>
      </w:pPr>
      <w:r>
        <w:rPr/>
        <w:t>FRATTURE DELL’AVAMBRACCIO:</w:t>
      </w:r>
    </w:p>
    <w:p>
      <w:pPr>
        <w:pStyle w:val="TextBody"/>
        <w:rPr/>
      </w:pPr>
      <w:r>
        <w:rPr>
          <w:u w:val="single"/>
        </w:rPr>
        <w:t>Fratture associate a radio e ulna</w:t>
      </w:r>
      <w:r>
        <w:rPr/>
        <w:t>: per caduta sul palmo della mano, le normali curvature del radio e ulna si flettono e si rompono. I frammenti sono rappresentati da: decalage, angolazione e accavallamento. Provocano dolore, impotenza funzionale, e deformità agolari del 3°medio. Il trattamento è incruento.</w:t>
      </w:r>
    </w:p>
    <w:p>
      <w:pPr>
        <w:pStyle w:val="TextBody"/>
        <w:rPr/>
      </w:pPr>
      <w:r>
        <w:rPr/>
        <w:t>FRATTURE DEL POLSO E DELLA MANO: sono le più frequenti e importanti:</w:t>
      </w:r>
    </w:p>
    <w:p>
      <w:pPr>
        <w:pStyle w:val="TextBody"/>
        <w:numPr>
          <w:ilvl w:val="0"/>
          <w:numId w:val="4"/>
        </w:numPr>
        <w:rPr/>
      </w:pPr>
      <w:r>
        <w:rPr>
          <w:u w:val="single"/>
        </w:rPr>
        <w:t>Frattura di Colles</w:t>
      </w:r>
      <w:r>
        <w:rPr/>
        <w:t>: caduta della mano atteggiata a difesa in estensione. Rottura della metafisi distale del radio,</w:t>
      </w:r>
    </w:p>
    <w:p>
      <w:pPr>
        <w:pStyle w:val="TextBody"/>
        <w:rPr/>
      </w:pPr>
      <w:r>
        <w:rPr/>
        <w:t>spesso si associa la rottura dello stiloide ulnare. Si nota la deformità a baionetta, può essere coinvolto il nervo mediano, e non è da escludere la osteoporosi postraumatica. Trattamento incruento.</w:t>
      </w:r>
    </w:p>
    <w:p>
      <w:pPr>
        <w:pStyle w:val="TextBody"/>
        <w:numPr>
          <w:ilvl w:val="0"/>
          <w:numId w:val="4"/>
        </w:numPr>
        <w:rPr/>
      </w:pPr>
      <w:r>
        <w:rPr>
          <w:u w:val="single"/>
        </w:rPr>
        <w:t>Frattura di Goyrand</w:t>
      </w:r>
      <w:r>
        <w:rPr/>
        <w:t>: o frattura di Colles inversa, perché la dislocazione del frammento epifisario avviene in senso inverso. Si verifica sulla mano atteggiata in flessione. Stesso trattamento.</w:t>
      </w:r>
    </w:p>
    <w:p>
      <w:pPr>
        <w:pStyle w:val="TextBody"/>
        <w:numPr>
          <w:ilvl w:val="0"/>
          <w:numId w:val="4"/>
        </w:numPr>
        <w:rPr/>
      </w:pPr>
      <w:r>
        <w:rPr>
          <w:u w:val="single"/>
        </w:rPr>
        <w:t>Fratture dell’epifisi distale del radio</w:t>
      </w:r>
      <w:r>
        <w:rPr/>
        <w:t>: interessano la superficie articolare. Le più semplici isolano un frammento della glena radiale; le più complesse sono rappresentate dalle pluriframmentarie.</w:t>
      </w:r>
    </w:p>
    <w:p>
      <w:pPr>
        <w:pStyle w:val="TextBody"/>
        <w:numPr>
          <w:ilvl w:val="0"/>
          <w:numId w:val="4"/>
        </w:numPr>
        <w:rPr/>
      </w:pPr>
      <w:r>
        <w:rPr>
          <w:u w:val="single"/>
        </w:rPr>
        <w:t>Fratture dello scafoide</w:t>
      </w:r>
      <w:r>
        <w:rPr/>
        <w:t>: si rompe con relativa frequenza, la lesione consegue a una caduta sul palmo della mano o per urti sul pugno chiuso. Dolore sordo, accentuato alla pressione, da origine a due complicanze tardive: pseudoartrosi e la necrosi avascolare del frammento prossimale. Il trattamento è incruento con immobilizzazione dell’avambraccio.</w:t>
      </w:r>
    </w:p>
    <w:p>
      <w:pPr>
        <w:pStyle w:val="TextBody"/>
        <w:numPr>
          <w:ilvl w:val="0"/>
          <w:numId w:val="4"/>
        </w:numPr>
        <w:rPr>
          <w:u w:val="single"/>
        </w:rPr>
      </w:pPr>
      <w:r>
        <w:rPr>
          <w:u w:val="single"/>
        </w:rPr>
        <w:t>Fratture dei metacarpi e delle falangi della mano</w:t>
      </w:r>
    </w:p>
    <w:p>
      <w:pPr>
        <w:pStyle w:val="TextBody"/>
        <w:rPr>
          <w:u w:val="single"/>
        </w:rPr>
      </w:pPr>
      <w:r>
        <w:rPr>
          <w:u w:val="single"/>
        </w:rPr>
      </w:r>
    </w:p>
    <w:p>
      <w:pPr>
        <w:pStyle w:val="TextBody"/>
        <w:rPr>
          <w:color w:val="FF0000"/>
        </w:rPr>
      </w:pPr>
      <w:r>
        <w:rPr>
          <w:color w:val="FF0000"/>
        </w:rPr>
        <w:t>FRATTURE DEL BACINO</w:t>
      </w:r>
    </w:p>
    <w:p>
      <w:pPr>
        <w:pStyle w:val="TextBody"/>
        <w:rPr/>
      </w:pPr>
      <w:r>
        <w:rPr/>
        <w:t>Di norma non danno luogo a complicazione e guariscono senza esiti apprezzabili. Comprendono: fratture della spina iliaca antero-superiore, frattura della spina iliaca antero-inferiore, frattura dell’ala iliaca, dell’ischio, del sacro, del coccige. Trattamento: generalmente riposo a letto su piano rigido per 20-40 giorni.</w:t>
      </w:r>
    </w:p>
    <w:p>
      <w:pPr>
        <w:pStyle w:val="TextBody"/>
        <w:rPr/>
      </w:pPr>
      <w:r>
        <w:rPr>
          <w:u w:val="single"/>
        </w:rPr>
        <w:t>Fratture che interrompono la continuità del cingolo pelvico</w:t>
      </w:r>
      <w:r>
        <w:rPr/>
        <w:t>: relativamente frequenti, ad esse si associano complicazione degli organi pelvici in intimo rapporto con lo scheletro del bacino; dovute a sollecitazioni trasversali sagittali e verticali.</w:t>
      </w:r>
    </w:p>
    <w:p>
      <w:pPr>
        <w:pStyle w:val="TextBody"/>
        <w:rPr/>
      </w:pPr>
      <w:r>
        <w:rPr>
          <w:u w:val="single"/>
        </w:rPr>
        <w:t>Frattura del cotile</w:t>
      </w:r>
      <w:r>
        <w:rPr/>
        <w:t>: si verifica per la trasmissione della forza agente sul ginocchio, in un urto, alla testa del femore che agisce come ariete contro la parete posteriore o contro il fondo dell’acetabolo. Se l’urto è moderato si verifica una frattura del cotile senza modificazione dei rapporti articolari coxo-femorali: frattura del cotile senza lussazione. Se l’urto è di particolare intensità e diretto contro la porzione posteriore o postero-superiore del cotile, questa si distacca e la testa femorale si disloca posteriormente: frattura del cotile con lussazione posteriore della testa femorale. Se invece l’urto è stato diretto verso il fondo dell’acetabolo, la frattura interessa la parte centrale del cotile che può fratturarsi o addirittura sfondarsi, permettendo la dislocazione intrapelvica della testa femorale: frattura del cotile da sfondamento centrale con lussazione intrapelvica.</w:t>
      </w:r>
    </w:p>
    <w:p>
      <w:pPr>
        <w:pStyle w:val="TextBody"/>
        <w:rPr/>
      </w:pPr>
      <w:r>
        <w:rPr/>
      </w:r>
    </w:p>
    <w:p>
      <w:pPr>
        <w:pStyle w:val="TextBody"/>
        <w:rPr/>
      </w:pPr>
      <w:r>
        <w:rPr>
          <w:color w:val="FF0000"/>
        </w:rPr>
        <w:t>FRATTURE DELL’ARTO INFERIORE</w:t>
      </w:r>
      <w:r>
        <w:rPr>
          <w:color w:val="000000"/>
        </w:rPr>
        <w:t xml:space="preserve">: </w:t>
      </w:r>
    </w:p>
    <w:p>
      <w:pPr>
        <w:pStyle w:val="TextBody"/>
        <w:rPr/>
      </w:pPr>
      <w:r>
        <w:rPr>
          <w:color w:val="000000"/>
          <w:u w:val="single"/>
        </w:rPr>
        <w:t>Fratture dell’estremo superiore del femore</w:t>
      </w:r>
      <w:r>
        <w:rPr>
          <w:color w:val="000000"/>
        </w:rPr>
        <w:t>: si distinguono partendo da due tipi di fratture:</w:t>
      </w:r>
    </w:p>
    <w:p>
      <w:pPr>
        <w:pStyle w:val="TextBody"/>
        <w:numPr>
          <w:ilvl w:val="0"/>
          <w:numId w:val="4"/>
        </w:numPr>
        <w:rPr>
          <w:color w:val="000000"/>
        </w:rPr>
      </w:pPr>
      <w:r>
        <w:rPr>
          <w:color w:val="000000"/>
        </w:rPr>
        <w:t>fratture mediali, che comprendono: sottocapitate (interessano la zona immediatamente adiacente alla testa femorale), mediocervicali o transcervicali (interessano la porzione intermedia del collo anatomico)</w:t>
      </w:r>
    </w:p>
    <w:p>
      <w:pPr>
        <w:pStyle w:val="TextBody"/>
        <w:numPr>
          <w:ilvl w:val="0"/>
          <w:numId w:val="4"/>
        </w:numPr>
        <w:rPr>
          <w:color w:val="000000"/>
        </w:rPr>
      </w:pPr>
      <w:r>
        <w:rPr>
          <w:color w:val="000000"/>
        </w:rPr>
        <w:t>fratture laterali, che comprendono: basi cervicali (interessano la base dell’impianto del collo anatomico), pertrocanteriche (interessano lo spessore del grande trocantere e si irradiano fino al piccolo trocantere), sottotrocanteriche (sono localizzate inferiormente al grande e piccolo trocantere)</w:t>
      </w:r>
    </w:p>
    <w:p>
      <w:pPr>
        <w:pStyle w:val="TextBody"/>
        <w:rPr/>
      </w:pPr>
      <w:r>
        <w:rPr/>
        <w:t>Interrotta la continuità ossea, l’azione muscolare tende a scomporre più o meno gravemente la frattura.</w:t>
      </w:r>
    </w:p>
    <w:p>
      <w:pPr>
        <w:pStyle w:val="TextBody"/>
        <w:rPr/>
      </w:pPr>
      <w:r>
        <w:rPr/>
        <w:t>Complicazioni locali tardive: pseudoartrosi del collo del femore (è di riscontro esclusivo nelle fratture mediali; concorrono a determinarla: la precaria vascolarizzazione dei frammenti e le ripetute sollecitazioni di scivolamento che si verificano, durante la deambulazione, a livello del focolaio, specie nelle fratture a rima verticale), necrosi asettica della testa del femore (si riscontra selettivamente nelle fratture sottocapitate anche se sottoposte a un corretto trattamento, dovuta all’interruzione completa dell’apporto nutritizio dell’arterie circonflesse)</w:t>
      </w:r>
    </w:p>
    <w:p>
      <w:pPr>
        <w:pStyle w:val="TextBody"/>
        <w:rPr/>
      </w:pPr>
      <w:r>
        <w:rPr/>
        <w:t>Osteosintesi: sintesi e compattamento dei frammenti mediante loro inchiodamento e avvitamento.</w:t>
      </w:r>
    </w:p>
    <w:p>
      <w:pPr>
        <w:pStyle w:val="TextBody"/>
        <w:rPr/>
      </w:pPr>
      <w:r>
        <w:rPr/>
        <w:t>Trattamenti: endoprotesi: rimozione chirurgica della testa e del collo del femore e loro sostituzione con un epifisi di metallo o altro materiale il cui stelo viene infisso nel canale midollare della dialisi; incruento e cruento (vite e placca).</w:t>
      </w:r>
    </w:p>
    <w:p>
      <w:pPr>
        <w:pStyle w:val="TextBody"/>
        <w:rPr/>
      </w:pPr>
      <w:r>
        <w:rPr>
          <w:u w:val="single"/>
        </w:rPr>
        <w:t>Fratture della dialisi femorale</w:t>
      </w:r>
      <w:r>
        <w:rPr/>
        <w:t>: servono sollecitazioni traumatiche particolarmente intense; la frattura spesso è localizzata al terzo medio della dialisi, può essere trasversale, obliqua o spiroide e con l’esistenza di uno o più frammenti liberi. Per azione dei muscoli, nelle fratture prossimali, il moncone prossimale si porta all’esterno (glutei) e in avanti (psoas), mentre il moncone distale si porta all’interno (adduttori). Nelle fratture distali basse è il contrario.</w:t>
      </w:r>
    </w:p>
    <w:p>
      <w:pPr>
        <w:pStyle w:val="TextBody"/>
        <w:rPr/>
      </w:pPr>
      <w:r>
        <w:rPr/>
        <w:t>Trattamento: inchiodamento endomidollare (chiodo di kuntscher) e chiodo bloccato.</w:t>
      </w:r>
    </w:p>
    <w:p>
      <w:pPr>
        <w:pStyle w:val="TextBody"/>
        <w:rPr/>
      </w:pPr>
      <w:r>
        <w:rPr>
          <w:u w:val="single"/>
        </w:rPr>
        <w:t>Frattura del ginocchio</w:t>
      </w:r>
      <w:r>
        <w:rPr/>
        <w:t>:</w:t>
      </w:r>
    </w:p>
    <w:p>
      <w:pPr>
        <w:pStyle w:val="TextBody"/>
        <w:numPr>
          <w:ilvl w:val="0"/>
          <w:numId w:val="4"/>
        </w:numPr>
        <w:rPr/>
      </w:pPr>
      <w:r>
        <w:rPr/>
        <w:t>Frattura sovracondiloidea: quando sono complete presentano uno spostamento abbastanza tipico: il frammento distale si flette posteriormente (gemelli) per cui il suo apice può determinare una compressione sul fascio pascolo nervoso al poplite, con compressione del circolo periferico. Il trattamento è incruento se non esiste spostamento interframmentario. Qualora non si riesca a ridurre la frattura si provvederà all’intervento di osteosintesi con placca a L o altro tipo di sintesi.</w:t>
      </w:r>
    </w:p>
    <w:p>
      <w:pPr>
        <w:pStyle w:val="TextBody"/>
        <w:numPr>
          <w:ilvl w:val="0"/>
          <w:numId w:val="4"/>
        </w:numPr>
        <w:rPr>
          <w:u w:val="single"/>
        </w:rPr>
      </w:pPr>
      <w:r>
        <w:rPr/>
        <w:t>Frattura dei condili: avvengono per sollecitazioni in valgismo, in varismo o per caduta dall’alto; si ricorre spesso al trattamento cruento consistente nella osteosintesi con viti seguita da immobilizzazione in femoro-podalica 35-40gg.</w:t>
      </w:r>
    </w:p>
    <w:p>
      <w:pPr>
        <w:pStyle w:val="TextBody"/>
        <w:numPr>
          <w:ilvl w:val="0"/>
          <w:numId w:val="4"/>
        </w:numPr>
        <w:rPr>
          <w:u w:val="single"/>
        </w:rPr>
      </w:pPr>
      <w:r>
        <w:rPr/>
        <w:t>Frattura della rotula: avvengono per trauma diretto, possono essere: comminute (osso pluriframmentato), trasversali (due frammenti uno superiore e uno inferiore), sagittali (rima di frattura verticale), frattura parcellari e infrazioni. Trattamenti: cerchiaggio metallico.</w:t>
      </w:r>
    </w:p>
    <w:p>
      <w:pPr>
        <w:pStyle w:val="TextBody"/>
        <w:numPr>
          <w:ilvl w:val="0"/>
          <w:numId w:val="4"/>
        </w:numPr>
        <w:rPr>
          <w:u w:val="single"/>
        </w:rPr>
      </w:pPr>
      <w:r>
        <w:rPr/>
        <w:t>Fratture del piatto tibiale: si verificano per trauma indiretto: compressione esercitata dal condilo femorale sul piatto tibiale corrispondente.</w:t>
      </w:r>
    </w:p>
    <w:p>
      <w:pPr>
        <w:pStyle w:val="TextBody"/>
        <w:numPr>
          <w:ilvl w:val="0"/>
          <w:numId w:val="4"/>
        </w:numPr>
        <w:rPr>
          <w:u w:val="single"/>
        </w:rPr>
      </w:pPr>
      <w:r>
        <w:rPr/>
        <w:t>Fratture delle spine tibiali: si verificano per trauma indiretto: strappamento da parte dei legamenti crociati che vi si inseriscono (sollecitazioni della gamba in iperestensione o in valgismo). Gesso femoro-podalico per 40gg.</w:t>
      </w:r>
    </w:p>
    <w:p>
      <w:pPr>
        <w:pStyle w:val="TextBody"/>
        <w:rPr/>
      </w:pPr>
      <w:r>
        <w:rPr>
          <w:u w:val="single"/>
        </w:rPr>
        <w:t>Fratture della gamba</w:t>
      </w:r>
      <w:r>
        <w:rPr/>
        <w:t>: interruzione contemporanea della tibia e del perone nel loro tratto diafisario. In caso di trauma indiretto generalmente il meccanismo è di torsione sull’asse longitudinale della gamba. In questi casi si frantuma prima la tibia e poi il perone ad un livello diverso. Si distinguono le fratture: complete a rima trasversale da trauma diretto spesso localizzate al terzo medio della diafisi, oblique da trauma indiretto, spiroidi da trauma indiretto, bifocali, con terzo frammento (farfalla), pluriframmentate. Trattamenti: se esiste scomposizione si provvederà alla riduzione mediante trazione continua transcalcaneare su telaio di Braun. A riduzione ottenuta, si procede ad immobilizzazione gessata per 3-4 mesi. Ci si orienta però verso il trattamento cruento per una più precoce ripresa della deambulazione, dell’articolarità del ginocchio e del collo del piede. Nelle fratture spiroidi l’osteosintesi viene effettuata con viti transossee seguita da gesso, nelle trasversali inchiodamento endomidollare, nelle bifocali, nelle frammentarie e in quelle del terzo prossimale o distale si una chiodo bloccato, nelle esposte e alcune pluriframmentarie si usano fissatori esterni.</w:t>
      </w:r>
    </w:p>
    <w:p>
      <w:pPr>
        <w:pStyle w:val="TextBody"/>
        <w:rPr/>
      </w:pPr>
      <w:r>
        <w:rPr/>
      </w:r>
    </w:p>
    <w:p>
      <w:pPr>
        <w:pStyle w:val="TextBody"/>
        <w:rPr/>
      </w:pPr>
      <w:r>
        <w:rPr>
          <w:color w:val="FF0000"/>
        </w:rPr>
        <w:t>FRATTURE VERTEBRALI</w:t>
      </w:r>
      <w:r>
        <w:rPr/>
        <w:t>: si distinguono in meliche e amieliche a seconda che ci sia danno midollare.</w:t>
      </w:r>
    </w:p>
    <w:p>
      <w:pPr>
        <w:pStyle w:val="TextBody"/>
        <w:rPr/>
      </w:pPr>
      <w:r>
        <w:rPr>
          <w:u w:val="single"/>
        </w:rPr>
        <w:t>Fratture dorso lombari</w:t>
      </w:r>
      <w:r>
        <w:rPr/>
        <w:t>: si verificano per sollecitazioni che tendono a iperflettere bruscamente il rachide dorso-lomb, cadute sulle natiche. In tali evenienze il corpo che si trova nel punto di massima curvatura si schiaccia per compressione tra il metamero soprastante e quello sottostante. Talvolta alla frattura del corpo vertebrale si associa la frattura dei peduncoli, delle lamine o delle apofisi articolari con conseguente dislocazione del corpo vertebrale sovrastante (frattura-lussazione con eventuale compromissione midollare). Possono verificarsi, per brusca contrazione muscolare, fratture isolate di una o più apofisi traverse o spinose. Classificazione:</w:t>
      </w:r>
    </w:p>
    <w:p>
      <w:pPr>
        <w:pStyle w:val="TextBody"/>
        <w:numPr>
          <w:ilvl w:val="0"/>
          <w:numId w:val="3"/>
        </w:numPr>
        <w:rPr/>
      </w:pPr>
      <w:r>
        <w:rPr/>
        <w:t>f.anteriori o del corpo vertebrale: discoarticolari (interruzione della limitante e lieve infossamento della spongiosa subcondrale), somatiche (trauma esclusivamente a livello della spongiosa equatoriale schiacciando a cuneo il corpo vertebrale), discosomatiche (il danno interessa gravemente sia il disco che la spongiosa, corpo vertebrale a cuneo o frantumato)</w:t>
      </w:r>
    </w:p>
    <w:p>
      <w:pPr>
        <w:pStyle w:val="TextBody"/>
        <w:numPr>
          <w:ilvl w:val="0"/>
          <w:numId w:val="3"/>
        </w:numPr>
        <w:rPr/>
      </w:pPr>
      <w:r>
        <w:rPr/>
        <w:t>f.posteriori o dell’arco vertebrale: ipofisarie, dei peduncoli, delle lamine, degli istmi.</w:t>
      </w:r>
    </w:p>
    <w:p>
      <w:pPr>
        <w:pStyle w:val="TextBody"/>
        <w:numPr>
          <w:ilvl w:val="0"/>
          <w:numId w:val="3"/>
        </w:numPr>
        <w:rPr/>
      </w:pPr>
      <w:r>
        <w:rPr/>
        <w:t>f.totali o del corpo o dell’arco vertebrale: con o senza dislocazione.</w:t>
      </w:r>
    </w:p>
    <w:p>
      <w:pPr>
        <w:pStyle w:val="TextBody"/>
        <w:rPr/>
      </w:pPr>
      <w:r>
        <w:rPr/>
        <w:t>Complicazioni: compromissione midollare, è immediata, generalmente dovuta ad alterazioni commotive o contusive del midollo spinale che comporta paralisi flaccida della muscolatura degli arti inferiori, assenza dei riflessi e anestesia più o meno estesa, in rapporto a livello della lesione midollare o radicolare. Shock. Discopatia degenerativa (formazione di osteofiti marginali che si saldano a ponte due corpi vertebrali, impedendo le sollecitazioni meccaniche del disco danneggiato). Trattamento:</w:t>
      </w:r>
    </w:p>
    <w:p>
      <w:pPr>
        <w:pStyle w:val="TextBody"/>
        <w:numPr>
          <w:ilvl w:val="0"/>
          <w:numId w:val="4"/>
        </w:numPr>
        <w:rPr/>
      </w:pPr>
      <w:r>
        <w:rPr/>
        <w:t>f. somatiche e discosomatiche: riduzione + corsetto gessato</w:t>
      </w:r>
    </w:p>
    <w:p>
      <w:pPr>
        <w:pStyle w:val="TextBody"/>
        <w:numPr>
          <w:ilvl w:val="0"/>
          <w:numId w:val="4"/>
        </w:numPr>
        <w:rPr/>
      </w:pPr>
      <w:r>
        <w:rPr/>
        <w:t>f. discoarticolari: corsetto gessato 30-40 gg</w:t>
      </w:r>
    </w:p>
    <w:p>
      <w:pPr>
        <w:pStyle w:val="TextBody"/>
        <w:numPr>
          <w:ilvl w:val="0"/>
          <w:numId w:val="4"/>
        </w:numPr>
        <w:rPr/>
      </w:pPr>
      <w:r>
        <w:rPr/>
        <w:t>f. isolate dell’apofisi traverse o delle spinose: breve immobilizzazione in corsetto gessato 15-20 gg</w:t>
      </w:r>
    </w:p>
    <w:p>
      <w:pPr>
        <w:pStyle w:val="TextBody"/>
        <w:numPr>
          <w:ilvl w:val="0"/>
          <w:numId w:val="4"/>
        </w:numPr>
        <w:rPr/>
      </w:pPr>
      <w:r>
        <w:rPr/>
        <w:t>f. totali: immobilizzazioni in corsetto gessato per circa 3 mesi oppure stabilizzazione chirurgica.</w:t>
      </w:r>
    </w:p>
    <w:p>
      <w:pPr>
        <w:pStyle w:val="TextBody"/>
        <w:rPr/>
      </w:pPr>
      <w:r>
        <w:rPr>
          <w:u w:val="single"/>
        </w:rPr>
        <w:t>Fratture cervicali</w:t>
      </w:r>
      <w:r>
        <w:rPr/>
        <w:t xml:space="preserve">: </w:t>
      </w:r>
    </w:p>
    <w:p>
      <w:pPr>
        <w:pStyle w:val="TextBody"/>
        <w:numPr>
          <w:ilvl w:val="0"/>
          <w:numId w:val="4"/>
        </w:numPr>
        <w:rPr/>
      </w:pPr>
      <w:r>
        <w:rPr/>
        <w:t>f. atlante: determinate da sollecitazioni compressive esercitate sul capo, la vertebra si frantuma a livello dell’arco posteriore.</w:t>
      </w:r>
    </w:p>
    <w:p>
      <w:pPr>
        <w:pStyle w:val="TextBody"/>
        <w:numPr>
          <w:ilvl w:val="0"/>
          <w:numId w:val="4"/>
        </w:numPr>
        <w:rPr/>
      </w:pPr>
      <w:r>
        <w:rPr/>
        <w:t>f. epistrofeo: interessano generalmente il dente che si frattura alla sua base per meccanismi di compressione e flessione anteriore del capo.</w:t>
      </w:r>
    </w:p>
    <w:p>
      <w:pPr>
        <w:pStyle w:val="TextBody"/>
        <w:numPr>
          <w:ilvl w:val="0"/>
          <w:numId w:val="4"/>
        </w:numPr>
        <w:rPr/>
      </w:pPr>
      <w:r>
        <w:rPr/>
        <w:t>f. delle ultime 5vertebre cervicali: sono esposte a complicazioni neurologiche, si verificano per traumi che tendono a flettere bruscamente e schiacciare il rachide cervicale, si verificano lesioni della limitante e della spongiosa subcondrale, oppure, fratture discosomatiche con frammentazione e scoppio del corpo vertebrale per cui un frammento posteriore può dislocarsi e restringere il canale midollare. In alcuni casi può essere invocato un meccanismo di strappamento da parte del legamento longitudinale anteriore per brusca iperestensione del capo.</w:t>
      </w:r>
    </w:p>
    <w:p>
      <w:pPr>
        <w:pStyle w:val="TextBody"/>
        <w:rPr/>
      </w:pPr>
      <w:r>
        <w:rPr/>
        <w:t>Trattamento: trazione con successiva immobilizzazione ed eventualmente stabilizzazione chirurgica.</w:t>
      </w:r>
    </w:p>
    <w:p>
      <w:pPr>
        <w:pStyle w:val="TextBody"/>
        <w:rPr/>
      </w:pPr>
      <w:r>
        <w:rPr/>
      </w:r>
    </w:p>
    <w:p>
      <w:pPr>
        <w:pStyle w:val="TextBody"/>
        <w:rPr/>
      </w:pPr>
      <w:r>
        <w:rPr>
          <w:color w:val="FF0000"/>
        </w:rPr>
        <w:t>LUSSAZIONI</w:t>
      </w:r>
      <w:r>
        <w:rPr/>
        <w:t>: si intende la perdita dei rapporti reciproci tra i capi articolari di un’articolazione e si distinguono in:</w:t>
      </w:r>
    </w:p>
    <w:p>
      <w:pPr>
        <w:pStyle w:val="TextBody"/>
        <w:numPr>
          <w:ilvl w:val="0"/>
          <w:numId w:val="4"/>
        </w:numPr>
        <w:rPr/>
      </w:pPr>
      <w:r>
        <w:rPr/>
        <w:t>complete, quando si ha la perdita totale dei rapporti articolari</w:t>
      </w:r>
    </w:p>
    <w:p>
      <w:pPr>
        <w:pStyle w:val="TextBody"/>
        <w:numPr>
          <w:ilvl w:val="0"/>
          <w:numId w:val="4"/>
        </w:numPr>
        <w:rPr/>
      </w:pPr>
      <w:r>
        <w:rPr/>
        <w:t>sublussazioni, quando la perdita dei rapporti è parziale</w:t>
      </w:r>
    </w:p>
    <w:p>
      <w:pPr>
        <w:pStyle w:val="TextBody"/>
        <w:numPr>
          <w:ilvl w:val="0"/>
          <w:numId w:val="4"/>
        </w:numPr>
        <w:rPr/>
      </w:pPr>
      <w:r>
        <w:rPr/>
        <w:t>recenti, se verificate 24-36 ore prima del riscontro clinico</w:t>
      </w:r>
    </w:p>
    <w:p>
      <w:pPr>
        <w:pStyle w:val="TextBody"/>
        <w:numPr>
          <w:ilvl w:val="0"/>
          <w:numId w:val="4"/>
        </w:numPr>
        <w:rPr/>
      </w:pPr>
      <w:r>
        <w:rPr/>
        <w:t>recidivanti, se riprodotte per nuovo evento traumatico anche di modesta intensità</w:t>
      </w:r>
    </w:p>
    <w:p>
      <w:pPr>
        <w:pStyle w:val="TextBody"/>
        <w:numPr>
          <w:ilvl w:val="0"/>
          <w:numId w:val="4"/>
        </w:numPr>
        <w:rPr/>
      </w:pPr>
      <w:r>
        <w:rPr/>
        <w:t>abituali, se si producono con facilità anche indipendentemente da sollecitazioni traumatiche</w:t>
      </w:r>
    </w:p>
    <w:p>
      <w:pPr>
        <w:pStyle w:val="TextBody"/>
        <w:rPr/>
      </w:pPr>
      <w:r>
        <w:rPr/>
        <w:t>Complicanze: immediate: associazione alla frattura dello stesso segmento scheletrico lussato, irriducibilità della lussazione, coesistenza di tube vascolari e nervose, esposizione. Tardive: trasformazione della luss. recente in abituale, necrosi asettica del capo articolare lussato, ossificazioni periarticolari con possibile rigidità, lassità articolare.</w:t>
      </w:r>
    </w:p>
    <w:p>
      <w:pPr>
        <w:pStyle w:val="TextBody"/>
        <w:rPr/>
      </w:pPr>
      <w:r>
        <w:rPr>
          <w:u w:val="single"/>
        </w:rPr>
        <w:t>Lussazione di spalla</w:t>
      </w:r>
      <w:r>
        <w:rPr/>
        <w:t>: perdita completa dei normali rapporti articolari tra la testa dell’omero e la glenoide della scapola. Si determina quasi costantemente per un meccanismo di caduta sulla mano o sul gomito, ad arto atteggiato a difesa e successivamente sollecitato in elevazione e reiezione; più raramente per caduta sul moncone della spalla. Alla lussazione si può accompagnare la frattura del collo anatomico, del collo chirurgico o del trachite. Trattamento: riduzione d’urgenza.</w:t>
      </w:r>
    </w:p>
    <w:p>
      <w:pPr>
        <w:pStyle w:val="TextBody"/>
        <w:rPr/>
      </w:pPr>
      <w:r>
        <w:rPr>
          <w:u w:val="single"/>
        </w:rPr>
        <w:t>Lussazione di gomito</w:t>
      </w:r>
      <w:r>
        <w:rPr/>
        <w:t>: è frequente e si verifica generalmente per sollecitazioni in iperestensione; abitualmente la dislocazione delle due ossa dell’avambraccio avviene posteriormente. Possibile associazione con frattura del coronide ulnare. Trattamento: riduzione e immobilizzazione braccio-metacarpale.</w:t>
      </w:r>
    </w:p>
    <w:p>
      <w:pPr>
        <w:pStyle w:val="TextBody"/>
        <w:rPr/>
      </w:pPr>
      <w:r>
        <w:rPr>
          <w:u w:val="single"/>
        </w:rPr>
        <w:t>Lussazione d’anca</w:t>
      </w:r>
      <w:r>
        <w:rPr/>
        <w:t>: si verifica per violenta sollecitazione trasmessa lungo l’asse del femore a coscia flessa e in atteggiamento di adduzione. La testa femorale, uscendo dalla cavità cotiloide, lacera la capsula e si disloca in genere posteriormente nella fossa iliaca esterna (luss iliaca) o verso la spina ischiatica (luss ischiatica). Complicazioni: immediate: irriducibilità, temporanea frattura del cotile, lesione del nervo sciatico. Tardive: artrosi post-traumatica e necrosi asettica della testa del femore. La lussazione deve essere ridotta in modo incruento entro 24 ore.</w:t>
      </w:r>
    </w:p>
    <w:p>
      <w:pPr>
        <w:pStyle w:val="TextBody"/>
        <w:rPr/>
      </w:pPr>
      <w:r>
        <w:rPr>
          <w:u w:val="single"/>
        </w:rPr>
        <w:t>Lussazione della colonna vertebrale</w:t>
      </w:r>
      <w:r>
        <w:rPr/>
        <w:t>: dislocazione traumatica pura di un metamero vertebrale sull’altro. Sono rare e di appannaggio pressoché esclusivo del tratto inferiore del rac cerv. Nei tratti dorsali e lombare in caso di dislocazione intermetamerica si ha frattura delle strutture che compongono l’arco posteriore. A seconda del grado di dislocazione si hanno: sublussazioni (se le apofisi articolari mantengono parzialmente i loro reciproci rapporti), l. cavalcante (se le apofisi articolari restano a contatto solo a livello dei loro apici), lussazione incastrata (se le apofisi si scavalcano completamente). Trattamento: ridurre gradualmente la lussazione mediante trazione + immobilizzazione in Minerva gessata con diadema per 2-3 mesi.</w:t>
      </w:r>
    </w:p>
    <w:p>
      <w:pPr>
        <w:pStyle w:val="TextBody"/>
        <w:rPr/>
      </w:pPr>
      <w:r>
        <w:rPr>
          <w:u w:val="single"/>
        </w:rPr>
        <w:t>Lussazione del ginocchio</w:t>
      </w:r>
      <w:r>
        <w:rPr/>
        <w:t>: sono rare, avvengono con dislocazione dell’epifisi prossimale della tibia, anteriormente ai condili femorali oppure posteriormente o lateralmente. Quella anteriore è di particolare importanza perché può dar luogo a complicanze vascolari e nervose.</w:t>
      </w:r>
    </w:p>
    <w:p>
      <w:pPr>
        <w:pStyle w:val="TextBody"/>
        <w:rPr/>
      </w:pPr>
      <w:r>
        <w:rPr/>
      </w:r>
    </w:p>
    <w:p>
      <w:pPr>
        <w:pStyle w:val="TextBody"/>
        <w:rPr/>
      </w:pPr>
      <w:r>
        <w:rPr>
          <w:color w:val="FF0000"/>
        </w:rPr>
        <w:t>DISTORSIONI</w:t>
      </w:r>
      <w:r>
        <w:rPr/>
        <w:t>: si intende l’insieme delle lesioni capsulo-legamentose prodotte da una sollecitazione che tende a modificare i reciproci rapporti dei capi articolari. Sono causate da un trauma sempre indiretto che imprime all’articolaz una sollecitazione esagerata nei normali piani del movimento articolare o, + frequentemente, secondo piani diversi da quelli del movimento fisiologico. Si distinguono: distorsioni lievi (distensione dei legamenti o della capsula,da lacerazioni parcellari di alcuni fasci fibrosi) e distorsioni gravi (rotture a tutto spessore i uno o + legamenti, le loro disinserzioni con eventuale strappamento della corticale ossea sulla quale si inseriscono, le lacerazioni capsulari, ecc..).</w:t>
      </w:r>
    </w:p>
    <w:p>
      <w:pPr>
        <w:pStyle w:val="TextBody"/>
        <w:rPr/>
      </w:pPr>
      <w:r>
        <w:rPr/>
        <w:t>Complicazioni: calcificazioni, osteoporosi acuta, rigidità o lassità articolare.</w:t>
      </w:r>
    </w:p>
    <w:p>
      <w:pPr>
        <w:pStyle w:val="TextBody"/>
        <w:rPr/>
      </w:pPr>
      <w:r>
        <w:rPr/>
        <w:t>Trattamento:immobilizzazione in tutela gessata preceduta da intervento ricostruttivo (nelle firme gravi) oppure bendaggio con fasce elastiche adesive (nelle forme lievi).</w:t>
      </w:r>
    </w:p>
    <w:p>
      <w:pPr>
        <w:pStyle w:val="TextBody"/>
        <w:rPr/>
      </w:pPr>
      <w:r>
        <w:rPr>
          <w:u w:val="single"/>
        </w:rPr>
        <w:t>Distorsioni del ginocchio:</w:t>
      </w:r>
      <w:r>
        <w:rPr/>
        <w:t xml:space="preserve"> sono frequenti e nei casi + gravi possono provocare una vera e propria instabilità articolare; inoltre il loro trattamento tardivo o inadeguato può dar esito, a distanza, ad una grave instabilità cronica del ginocchio per lassità dell’apparato capsulo-legamentoso. </w:t>
      </w:r>
    </w:p>
    <w:p>
      <w:pPr>
        <w:pStyle w:val="TextBody"/>
        <w:rPr/>
      </w:pPr>
      <w:r>
        <w:rPr/>
        <w:t>La stabilità articolare del ginocchio è subordinata all’integrità anatomica delle strutture capsulo-legamentose (passiva) oltre che alla tensione delle strutture muscolo-tendinee che si inseriscono in prossimità dell’articolazione stessa (attiva).</w:t>
      </w:r>
    </w:p>
    <w:p>
      <w:pPr>
        <w:pStyle w:val="TextBody"/>
        <w:rPr/>
      </w:pPr>
      <w:r>
        <w:rPr/>
        <w:t>Un esame radiografico nelle 2 proiezioni ortogonali (AP+LL) è necessario per escludere eventuali fratture concomitanti o di distacchi ossei parcellari a livello delle inserzioni legamentose.</w:t>
      </w:r>
    </w:p>
    <w:p>
      <w:pPr>
        <w:pStyle w:val="TextBody"/>
        <w:rPr/>
      </w:pPr>
      <w:r>
        <w:rPr/>
        <w:t>Complicazioni immediate: comprendono l’associazione a frattura di un emipiatto o delle spine tibiali.</w:t>
      </w:r>
    </w:p>
    <w:p>
      <w:pPr>
        <w:pStyle w:val="TextBody"/>
        <w:rPr/>
      </w:pPr>
      <w:r>
        <w:rPr/>
        <w:t>Complicazioni tardive: instabilità del ginocchio secondaria a rottura del L.C.A., calcificazione dell’estremo prossimale del legamento collaterale.</w:t>
      </w:r>
    </w:p>
    <w:p>
      <w:pPr>
        <w:pStyle w:val="TextBody"/>
        <w:rPr/>
      </w:pPr>
      <w:r>
        <w:rPr/>
      </w:r>
    </w:p>
    <w:p>
      <w:pPr>
        <w:pStyle w:val="TextBody"/>
        <w:rPr/>
      </w:pPr>
      <w:r>
        <w:rPr>
          <w:color w:val="FF0000"/>
        </w:rPr>
        <w:t>LESIONI DEI MENISCHI</w:t>
      </w:r>
      <w:r>
        <w:rPr/>
        <w:t>: si possono verificare sia isolatamente sia in associazione a lesioni capsulo-legamentose a seconda delle diverse modalità e intensità del trauma. È riconducibile a traumi indiretti che provocano un asincronismo tra i movimenti di flesso-estensione e quelli di rotazione della tibia rispetto al femore.</w:t>
      </w:r>
    </w:p>
    <w:p>
      <w:pPr>
        <w:pStyle w:val="TextBody"/>
        <w:rPr/>
      </w:pPr>
      <w:r>
        <w:rPr/>
        <w:t>Il menisco interno è interessato prevalentemente dalla rottura del corno posteriore a livello del triangolo d’appoggio; nel menisco estero invece è interessato il terzo medio.</w:t>
      </w:r>
    </w:p>
    <w:p>
      <w:pPr>
        <w:pStyle w:val="TextBody"/>
        <w:rPr/>
      </w:pPr>
      <w:r>
        <w:rPr/>
        <w:t>Trattamento: meniscectomia selettiva e meniscopessi.</w:t>
      </w:r>
    </w:p>
    <w:p>
      <w:pPr>
        <w:pStyle w:val="TextBody"/>
        <w:rPr/>
      </w:pPr>
      <w:r>
        <w:rPr>
          <w:u w:val="single"/>
        </w:rPr>
        <w:t xml:space="preserve">Distorsioni del collo del piede: </w:t>
      </w:r>
      <w:r>
        <w:rPr/>
        <w:t xml:space="preserve">interessano l’articolazione tibio-peroneo-astragalica. La lesione può andare dalla semplice distrazione alla rottura ± estesa dell’apparato capsulo-legamentoso. Avviene in conseguenza alle fratture malleolari dovute a sollecitazioni in forzato varismo-valgismo che interessano rispettivamente il compartimento esterno e interno. Se si verifica la rottura dei legamenti tibio-peroneali si può avere le diastasi della pinza malleolare. </w:t>
      </w:r>
    </w:p>
    <w:p>
      <w:pPr>
        <w:pStyle w:val="TextBody"/>
        <w:rPr/>
      </w:pPr>
      <w:r>
        <w:rPr/>
        <w:t>Trattamento: distorsioni lievi = bendaggio adesivo elastico. Dist gravi ma senza lassità legamentose = immobilizzazione in gambetto gessato. Dist gravi con lassità articolare = intervento chirurgico di ricostruzione dei legamenti + gesso.</w:t>
      </w:r>
    </w:p>
    <w:p>
      <w:pPr>
        <w:pStyle w:val="TextBody"/>
        <w:rPr/>
      </w:pPr>
      <w:r>
        <w:rPr/>
      </w:r>
    </w:p>
    <w:p>
      <w:pPr>
        <w:pStyle w:val="TextBody"/>
        <w:rPr>
          <w:color w:val="FF0000"/>
        </w:rPr>
      </w:pPr>
      <w:r>
        <w:rPr>
          <w:color w:val="FF0000"/>
        </w:rPr>
        <w:t xml:space="preserve">TENDINI </w:t>
      </w:r>
    </w:p>
    <w:p>
      <w:pPr>
        <w:pStyle w:val="TextBody"/>
        <w:rPr/>
      </w:pPr>
      <w:r>
        <w:rPr>
          <w:u w:val="single"/>
        </w:rPr>
        <w:t xml:space="preserve">Rottura sottocutanea: </w:t>
      </w:r>
      <w:r>
        <w:rPr/>
        <w:t>dovuta a brusca contrazione muscolare. Colpisce i tendini in preda anche modeste, ma preesistenti, alterazioni degenerative. La lesione può verificarsi a livello della giunzione muscolo-tendinea o in sede di inserzione ossea (distacco).</w:t>
      </w:r>
    </w:p>
    <w:p>
      <w:pPr>
        <w:pStyle w:val="TextBody"/>
        <w:rPr/>
      </w:pPr>
      <w:r>
        <w:rPr/>
        <w:t>Le sedi + colpite sono: il capo lungo del bicipite, il tendine del quadricipite, il legamento rotuleo e il tendine d’Achille.</w:t>
      </w:r>
    </w:p>
    <w:p>
      <w:pPr>
        <w:pStyle w:val="TextBody"/>
        <w:rPr/>
      </w:pPr>
      <w:r>
        <w:rPr/>
        <w:t>La terapia consiste nella sutura dei capi tendinei o nella reinserzione del tendine nella sua sede o in zona adiacente, completate da immobilizzazione in gesso.</w:t>
      </w:r>
    </w:p>
    <w:p>
      <w:pPr>
        <w:pStyle w:val="TextBody"/>
        <w:rPr/>
      </w:pPr>
      <w:r>
        <w:rPr>
          <w:u w:val="single"/>
        </w:rPr>
        <w:t>Rottura della cuffia dei rotatori</w:t>
      </w:r>
      <w:r>
        <w:rPr/>
        <w:t>: si può verificare spontaneamente o a seguito di un trauma, anche modesto, alla spalla o per una brusca contrazione muscolare. Rappresenta di norma la complicanza di una precedente tendinosi. La lesione totale o parziale può verificarsi nel contesto del tendine del sopraspinoso o a livello della sua inserzione sul trachite.</w:t>
      </w:r>
    </w:p>
    <w:p>
      <w:pPr>
        <w:pStyle w:val="TextBody"/>
        <w:rPr/>
      </w:pPr>
      <w:r>
        <w:rPr/>
        <w:t>Il trattamento incruento prevede tutore di abduzione e trattamento di fisioterapia. Trattamento chirurgico con immobilizzazione e fisioterapia per pazienti giovani con lesioni totali.</w:t>
      </w:r>
    </w:p>
    <w:p>
      <w:pPr>
        <w:pStyle w:val="TextBody"/>
        <w:rPr/>
      </w:pPr>
      <w:r>
        <w:rPr/>
        <w:t>Le patologie della cuffia sono da riferire principalmente ad una tendinosi degli estrarotatori e in particolare alla tendinosi del sovraspinoso.</w:t>
      </w:r>
    </w:p>
    <w:p>
      <w:pPr>
        <w:pStyle w:val="TextBody"/>
        <w:rPr/>
      </w:pPr>
      <w:r>
        <w:rPr/>
        <w:t>Tra i fattori rilevanti troviamo quelli vascolari (ipovascolarizzazione tendinea), quelli meccanici e quelli che riducono lo spazio tra la testa omerale e l’arco coraco-acromiale (osteofitosi); in presenza di tali condizione si può verificare la flogosi della borsa sottoacromiale con usura, degenerazione e rottura della cuffia dei rotatori. Infiammazione</w:t>
      </w:r>
      <w:r>
        <w:rPr>
          <w:rFonts w:eastAsia="Wingdings" w:cs="Wingdings" w:ascii="Wingdings" w:hAnsi="Wingdings"/>
        </w:rPr>
        <w:t></w:t>
      </w:r>
      <w:r>
        <w:rPr/>
        <w:t>borsite</w:t>
      </w:r>
      <w:r>
        <w:rPr>
          <w:rFonts w:eastAsia="Wingdings" w:cs="Wingdings" w:ascii="Wingdings" w:hAnsi="Wingdings"/>
        </w:rPr>
        <w:t></w:t>
      </w:r>
      <w:r>
        <w:rPr/>
        <w:t>rottura tendine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rPr/>
      </w:pPr>
      <w:r>
        <w:rPr>
          <w:b/>
          <w:bCs/>
          <w:sz w:val="22"/>
          <w:szCs w:val="22"/>
        </w:rPr>
        <w:t>osteoporòsi</w:t>
      </w:r>
      <w:r>
        <w:rPr>
          <w:sz w:val="22"/>
          <w:szCs w:val="22"/>
        </w:rPr>
        <w:t>, condizione patologica delle ossa caratterizzata da una rarefazione del tessuto osseo, con assottigliamento della corticale e delle trabecole, allargamento dei canali di Havers e degli spazi midollari; come conseguenza, l'osso risulta meno resistente a ogni forma di sollecitazione meccanica e quindi predisposto alle fratture. L'o. si può manifestare nel corso di numerose condizioni, e può essere un processo localizzato a un segmento osseo, oppure può interessare gran parte dello scheletro, colpendo particolarmente alcune sedi: il collo del femore, le vertebre, le ossa del metacarpo. Le forme di o. localizzata si osservano soprattutto negli arti rimasti a lungo immobilizzati in apparecchi gessati, o in arti colpiti da paralisi (</w:t>
      </w:r>
      <w:r>
        <w:rPr>
          <w:i/>
          <w:iCs/>
          <w:sz w:val="22"/>
          <w:szCs w:val="22"/>
        </w:rPr>
        <w:t>o. da inattività</w:t>
      </w:r>
      <w:r>
        <w:rPr>
          <w:sz w:val="22"/>
          <w:szCs w:val="22"/>
        </w:rPr>
        <w:t>). Le forme generalizzate possono manifestarsi nel corso di malattie endocrine (per es. nel morbo di Cushing, nell'ipertiroidismo, nel diabete mellito), nelle malattie renali ed epatiche croniche, nelle sindromi da malassorbimento intestinale e da malnutrizione, nelle deficienze vitaminiche, nell'alcolismo. I meccanismi attraverso cui queste diverse condizioni possono determinare una o. non sono noti.</w:t>
      </w:r>
    </w:p>
    <w:p>
      <w:pPr>
        <w:pStyle w:val="Normal"/>
        <w:autoSpaceDE w:val="false"/>
        <w:rPr/>
      </w:pPr>
      <w:r>
        <w:rPr>
          <w:sz w:val="22"/>
          <w:szCs w:val="22"/>
        </w:rPr>
        <w:t>Una forma molto comune di o. si ha nella senescenza (</w:t>
      </w:r>
      <w:r>
        <w:rPr>
          <w:i/>
          <w:iCs/>
          <w:sz w:val="22"/>
          <w:szCs w:val="22"/>
        </w:rPr>
        <w:t>o. senile</w:t>
      </w:r>
      <w:r>
        <w:rPr>
          <w:sz w:val="22"/>
          <w:szCs w:val="22"/>
        </w:rPr>
        <w:t>), specie nelle donne dopo la menopausa. Essa viene riferita ai processi involutivi cui va incontro il tessuto osseo in tutti gli individui in età avanzata, con riduzione dei processi osteoformativi e quindi prevalenza relativa dei fenomeni di riassorbimento osseo. Raramente, per cause sconosciute, una o. simile a quella senile può colpire soggetti giovani. In genere l'o. rimane silente per molto tempo, per manifestarsi poi quando le lesioni hanno già raggiunto una certa gravità, con la comparsa di una frattura o di altra lesione ossea. Il trattamento delle osteoporosi primitive, che non sono cioè legate ad altre condizioni patologiche, si fonda sulla somministrazione di forti dosi di calcio e di anabolizzanti e su una alimentazione ricca di proteine. Negli anni la diagnosi e la terapia dell'o. si sono notevolmente affinate: in campo diagnostico si è visto che la mineralometria dà risultati molto probativi se eseguita sulla colonna vertebrale; in campo terapeutico si fa largo uso di calcio associato con vitamina D; si è poi affermata l'idea che contro la decalcificazione ossea nella donna abbia un valore terapeutico e soprattutto preventivo la somministrazione di estrogeni, a partire dagli anni che precedono la menopausa; oggi gli estrogeni infatti sono ritenuti il miglior stimolante della buona mineralizzazione dello scheletro.</w:t>
      </w:r>
    </w:p>
    <w:p>
      <w:pPr>
        <w:pStyle w:val="Normal"/>
        <w:autoSpaceDE w:val="false"/>
        <w:rPr>
          <w:sz w:val="22"/>
          <w:szCs w:val="22"/>
        </w:rPr>
      </w:pPr>
      <w:r>
        <w:rPr>
          <w:sz w:val="22"/>
          <w:szCs w:val="22"/>
        </w:rPr>
      </w:r>
    </w:p>
    <w:p>
      <w:pPr>
        <w:pStyle w:val="Normal"/>
        <w:autoSpaceDE w:val="false"/>
        <w:rPr/>
      </w:pPr>
      <w:r>
        <w:rPr>
          <w:b/>
          <w:bCs/>
          <w:sz w:val="22"/>
          <w:szCs w:val="22"/>
        </w:rPr>
        <w:t>osteomalacìa</w:t>
      </w:r>
      <w:r>
        <w:rPr>
          <w:sz w:val="22"/>
          <w:szCs w:val="22"/>
        </w:rPr>
        <w:t>, malattia delle ossa caratterizzata da una insufficiente mineralizzazione della matrice organica del tessuto osseo; come conseguenza si ha un rallentamento nella produzione della matrice stessa, e l'alterazione dei normali processi di ossificazione comporta la produzione di una quantità eccessiva di un tessuto povero di sali di calcio, detto osteo. Le ossa divengono così facilmente deformabili, e risultano inoltre più fragili.</w:t>
      </w:r>
    </w:p>
    <w:p>
      <w:pPr>
        <w:pStyle w:val="Normal"/>
        <w:autoSpaceDE w:val="false"/>
        <w:rPr>
          <w:sz w:val="22"/>
          <w:szCs w:val="22"/>
        </w:rPr>
      </w:pPr>
      <w:r>
        <w:rPr>
          <w:sz w:val="22"/>
          <w:szCs w:val="22"/>
        </w:rPr>
        <w:t xml:space="preserve">L'o. è un'affezione propria dei soggetti adulti o anziani; costituisce l'equivalente del rachitismo nei bambini, e nella maggior parte dei casi è l'espressione di una carenza di calcio nell'organismo. </w:t>
      </w:r>
    </w:p>
    <w:p>
      <w:pPr>
        <w:pStyle w:val="Normal"/>
        <w:autoSpaceDE w:val="false"/>
        <w:rPr/>
      </w:pPr>
      <w:r>
        <w:rPr>
          <w:b/>
          <w:bCs/>
          <w:sz w:val="22"/>
          <w:szCs w:val="22"/>
        </w:rPr>
        <w:t>I sintomi principali</w:t>
      </w:r>
      <w:r>
        <w:rPr>
          <w:sz w:val="22"/>
          <w:szCs w:val="22"/>
        </w:rPr>
        <w:t xml:space="preserve"> della malattia sono costituiti da dolori ossei e muscolari, deformità o fratture ossee, debolezza muscolare. I dolori ossei sono più frequenti al dorso, al torace, agli arti inferiori, accentuati dall'attività fisica, e possono costringere il paziente al riposo assoluto.</w:t>
      </w:r>
    </w:p>
    <w:p>
      <w:pPr>
        <w:pStyle w:val="Normal"/>
        <w:autoSpaceDE w:val="false"/>
        <w:rPr/>
      </w:pPr>
      <w:r>
        <w:rPr>
          <w:b/>
          <w:bCs/>
          <w:sz w:val="22"/>
          <w:szCs w:val="22"/>
        </w:rPr>
        <w:t>La diagnosi</w:t>
      </w:r>
      <w:r>
        <w:rPr>
          <w:sz w:val="22"/>
          <w:szCs w:val="22"/>
        </w:rPr>
        <w:t xml:space="preserve"> si fonda, oltre che sui dati clinici, sullo studio radiografico dello scheletro, sulla valutazione dei valori del calcio, dei fosfati, della fosfatasi alcalina nel plasma e del calcio nelle urine.</w:t>
      </w:r>
    </w:p>
    <w:p>
      <w:pPr>
        <w:pStyle w:val="Normal"/>
        <w:autoSpaceDE w:val="false"/>
        <w:rPr/>
      </w:pPr>
      <w:r>
        <w:rPr>
          <w:b/>
          <w:bCs/>
          <w:sz w:val="22"/>
          <w:szCs w:val="22"/>
        </w:rPr>
        <w:t>La terapia</w:t>
      </w:r>
      <w:r>
        <w:rPr>
          <w:sz w:val="22"/>
          <w:szCs w:val="22"/>
        </w:rPr>
        <w:t xml:space="preserve"> richiede la somministrazione di vitamina D, un adeguato apporto di calcio e la rimozione delle eventuali condizioni che possono ostacolarne l'assorbimento.</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08"/>
          <w:tab w:val="left" w:pos="165" w:leader="none"/>
        </w:tabs>
        <w:autoSpaceDE w:val="false"/>
        <w:rPr/>
      </w:pPr>
      <w:r>
        <w:rPr>
          <w:b/>
          <w:bCs/>
          <w:sz w:val="22"/>
          <w:szCs w:val="22"/>
        </w:rPr>
        <w:t>artròsi</w:t>
      </w:r>
      <w:r>
        <w:rPr>
          <w:sz w:val="22"/>
          <w:szCs w:val="22"/>
        </w:rPr>
        <w:t xml:space="preserve">, alterazione cronica degenerativa delle articolazioni e più precisamente delle cartilagini articolari, associata a processi di neoformazione dell'osso sottostante. Sono però assenti fenomeni infiammatori tipici delle artriti. </w:t>
      </w:r>
    </w:p>
    <w:p>
      <w:pPr>
        <w:pStyle w:val="Normal"/>
        <w:tabs>
          <w:tab w:val="clear" w:pos="708"/>
          <w:tab w:val="left" w:pos="165" w:leader="none"/>
        </w:tabs>
        <w:autoSpaceDE w:val="false"/>
        <w:rPr>
          <w:sz w:val="22"/>
          <w:szCs w:val="22"/>
        </w:rPr>
      </w:pPr>
      <w:r>
        <w:rPr>
          <w:sz w:val="22"/>
          <w:szCs w:val="22"/>
        </w:rPr>
        <w:t>Si manifesta di regola oltre i 50 anni, evolvendo in maniera lenta. Può comparire però anche in età più giovane, perfino al di sotto dei 30 anni. Si manifesta con più frequenza nel sesso femminile e in persone con tendenza all'obesità, al diabete, alle varici, all'iperlipemia, all'iperuricemia.</w:t>
      </w:r>
    </w:p>
    <w:p>
      <w:pPr>
        <w:pStyle w:val="Normal"/>
        <w:tabs>
          <w:tab w:val="clear" w:pos="708"/>
          <w:tab w:val="left" w:pos="165" w:leader="none"/>
        </w:tabs>
        <w:autoSpaceDE w:val="false"/>
        <w:rPr>
          <w:sz w:val="22"/>
          <w:szCs w:val="22"/>
        </w:rPr>
      </w:pPr>
      <w:r>
        <w:rPr>
          <w:sz w:val="22"/>
          <w:szCs w:val="22"/>
        </w:rPr>
        <w:t xml:space="preserve">L'a. ha delle sedi tipiche di localizzazione che sono: </w:t>
      </w:r>
    </w:p>
    <w:p>
      <w:pPr>
        <w:pStyle w:val="Normal"/>
        <w:tabs>
          <w:tab w:val="clear" w:pos="708"/>
          <w:tab w:val="left" w:pos="165" w:leader="none"/>
        </w:tabs>
        <w:autoSpaceDE w:val="false"/>
        <w:rPr/>
      </w:pPr>
      <w:r>
        <w:rPr>
          <w:b/>
          <w:bCs/>
          <w:i/>
          <w:iCs/>
          <w:sz w:val="22"/>
          <w:szCs w:val="22"/>
        </w:rPr>
        <w:t xml:space="preserve">• </w:t>
      </w:r>
      <w:r>
        <w:rPr>
          <w:b/>
          <w:bCs/>
          <w:i/>
          <w:iCs/>
          <w:sz w:val="22"/>
          <w:szCs w:val="22"/>
        </w:rPr>
        <w:t>le articolazioni delle vertebre</w:t>
      </w:r>
      <w:r>
        <w:rPr>
          <w:sz w:val="22"/>
          <w:szCs w:val="22"/>
        </w:rPr>
        <w:t>;</w:t>
      </w:r>
    </w:p>
    <w:p>
      <w:pPr>
        <w:pStyle w:val="Normal"/>
        <w:tabs>
          <w:tab w:val="clear" w:pos="708"/>
          <w:tab w:val="left" w:pos="165" w:leader="none"/>
        </w:tabs>
        <w:autoSpaceDE w:val="false"/>
        <w:rPr/>
      </w:pPr>
      <w:r>
        <w:rPr>
          <w:b/>
          <w:bCs/>
          <w:i/>
          <w:iCs/>
          <w:sz w:val="22"/>
          <w:szCs w:val="22"/>
        </w:rPr>
        <w:t xml:space="preserve">• </w:t>
      </w:r>
      <w:r>
        <w:rPr>
          <w:b/>
          <w:bCs/>
          <w:i/>
          <w:iCs/>
          <w:sz w:val="22"/>
          <w:szCs w:val="22"/>
        </w:rPr>
        <w:t>l'articolazione del femore con l'anca</w:t>
      </w:r>
      <w:r>
        <w:rPr>
          <w:sz w:val="22"/>
          <w:szCs w:val="22"/>
        </w:rPr>
        <w:t xml:space="preserve">; </w:t>
      </w:r>
    </w:p>
    <w:p>
      <w:pPr>
        <w:pStyle w:val="Normal"/>
        <w:tabs>
          <w:tab w:val="clear" w:pos="708"/>
          <w:tab w:val="left" w:pos="165" w:leader="none"/>
        </w:tabs>
        <w:autoSpaceDE w:val="false"/>
        <w:rPr/>
      </w:pPr>
      <w:r>
        <w:rPr>
          <w:b/>
          <w:bCs/>
          <w:i/>
          <w:iCs/>
          <w:sz w:val="22"/>
          <w:szCs w:val="22"/>
        </w:rPr>
        <w:t xml:space="preserve">• </w:t>
      </w:r>
      <w:r>
        <w:rPr>
          <w:b/>
          <w:bCs/>
          <w:i/>
          <w:iCs/>
          <w:sz w:val="22"/>
          <w:szCs w:val="22"/>
        </w:rPr>
        <w:t>il ginocchio</w:t>
      </w:r>
      <w:r>
        <w:rPr>
          <w:sz w:val="22"/>
          <w:szCs w:val="22"/>
        </w:rPr>
        <w:t xml:space="preserve">; </w:t>
      </w:r>
    </w:p>
    <w:p>
      <w:pPr>
        <w:pStyle w:val="Normal"/>
        <w:tabs>
          <w:tab w:val="clear" w:pos="708"/>
          <w:tab w:val="left" w:pos="165" w:leader="none"/>
        </w:tabs>
        <w:autoSpaceDE w:val="false"/>
        <w:rPr/>
      </w:pPr>
      <w:r>
        <w:rPr>
          <w:b/>
          <w:bCs/>
          <w:i/>
          <w:iCs/>
          <w:sz w:val="22"/>
          <w:szCs w:val="22"/>
        </w:rPr>
        <w:t xml:space="preserve">• </w:t>
      </w:r>
      <w:r>
        <w:rPr>
          <w:b/>
          <w:bCs/>
          <w:i/>
          <w:iCs/>
          <w:sz w:val="22"/>
          <w:szCs w:val="22"/>
        </w:rPr>
        <w:t>le articolazioni delle dita della mano</w:t>
      </w:r>
      <w:r>
        <w:rPr>
          <w:sz w:val="22"/>
          <w:szCs w:val="22"/>
        </w:rPr>
        <w:t xml:space="preserve">; </w:t>
      </w:r>
    </w:p>
    <w:p>
      <w:pPr>
        <w:pStyle w:val="Normal"/>
        <w:tabs>
          <w:tab w:val="clear" w:pos="708"/>
          <w:tab w:val="left" w:pos="165" w:leader="none"/>
        </w:tabs>
        <w:autoSpaceDE w:val="false"/>
        <w:rPr/>
      </w:pPr>
      <w:r>
        <w:rPr>
          <w:b/>
          <w:bCs/>
          <w:i/>
          <w:iCs/>
          <w:sz w:val="22"/>
          <w:szCs w:val="22"/>
        </w:rPr>
        <w:t xml:space="preserve">• </w:t>
      </w:r>
      <w:r>
        <w:rPr>
          <w:b/>
          <w:bCs/>
          <w:i/>
          <w:iCs/>
          <w:sz w:val="22"/>
          <w:szCs w:val="22"/>
        </w:rPr>
        <w:t>l'articolazione metatarso-falangea</w:t>
      </w:r>
      <w:r>
        <w:rPr>
          <w:sz w:val="22"/>
          <w:szCs w:val="22"/>
        </w:rPr>
        <w:t xml:space="preserve"> dell'alluce. L'a. come tale rientra nel normale processo di invecchiamento dei tessuti dell'organismo e così, mentre altri tessuti come i vasi vanno incontro alla perdita dell'elasticità e diventano sclerotici, la cartilagine articolare va incontro all'usura, all'a. Tale evento diventa però indice di vera e propria malattia quando dall'a. stato si passa appunto all'a. malattia.</w:t>
      </w:r>
    </w:p>
    <w:p>
      <w:pPr>
        <w:pStyle w:val="Normal"/>
        <w:tabs>
          <w:tab w:val="clear" w:pos="708"/>
          <w:tab w:val="left" w:pos="165" w:leader="none"/>
        </w:tabs>
        <w:autoSpaceDE w:val="false"/>
        <w:rPr/>
      </w:pPr>
      <w:r>
        <w:rPr>
          <w:b/>
          <w:bCs/>
          <w:sz w:val="22"/>
          <w:szCs w:val="22"/>
        </w:rPr>
        <w:t>Le cause.</w:t>
      </w:r>
      <w:r>
        <w:rPr>
          <w:sz w:val="22"/>
          <w:szCs w:val="22"/>
        </w:rPr>
        <w:t xml:space="preserve"> All'instaurarsi della malattia concorrono l'invecchiamento delle cartilagini articolari, un rapido aumento di peso, il sovraccarico di lavoro articolare che comportano determinate professioni (facchini, scaricatori ecc.), alcuni sport ecc. Esiste inoltre una predisposizione ereditaria con manifestazioni artrosiche nei membri di una stessa famiglia. Nei punti della cartilagine su cui grava il maggior peso, la cartilagine stessa si assottiglia e, avendo perso la propria elasticità, non attutisce più gli stimoli meccanici che risultano distribuiti irregolarmente all'asse sottostante. Ciò provoca una proliferazione del tessuto osseo, soprattutto ai margini dell'articolazione, con deformazione dei capi articolari. </w:t>
      </w:r>
    </w:p>
    <w:p>
      <w:pPr>
        <w:pStyle w:val="Normal"/>
        <w:tabs>
          <w:tab w:val="clear" w:pos="708"/>
          <w:tab w:val="left" w:pos="165" w:leader="none"/>
        </w:tabs>
        <w:autoSpaceDE w:val="false"/>
        <w:rPr/>
      </w:pPr>
      <w:r>
        <w:rPr>
          <w:b/>
          <w:bCs/>
          <w:sz w:val="22"/>
          <w:szCs w:val="22"/>
        </w:rPr>
        <w:t>I sintomi.</w:t>
      </w:r>
      <w:r>
        <w:rPr>
          <w:sz w:val="22"/>
          <w:szCs w:val="22"/>
        </w:rPr>
        <w:t xml:space="preserve"> Ci si accorge dell'insorgere della malattia quando incomincia a comparire una sintomatologia caratteristica rappresentata da dolori continui, scrosci articolari, cioè rumori che compaiono durante i movimenti, e impotenza funzionale che si manifesta con una progressiva difficoltà a usare l'articolazione colpita. In questa situazione l'a. è già una grave malattia che ha una sua caratteristica ritmicità: al mattino l'infermo deve vincere l'irrigidimento delle articolazioni immobilizzate durante il riposo notturno; alla sera viceversa con l'affaticamento ricompaiono i dolori, che poi tendono a diminuire durante il riposo notturno. Spesso compaiono crampi muscolari, senso di calore, formicolii e ogni ripresa del movimento durante la giornata causa la ricomparsa dei dolori. Accanto ai dolori locali compaiono dolori irradiati, dolori cioè che vengono riferiti in regioni diverse da quelle colpite.</w:t>
      </w:r>
    </w:p>
    <w:p>
      <w:pPr>
        <w:pStyle w:val="Normal"/>
        <w:tabs>
          <w:tab w:val="clear" w:pos="708"/>
          <w:tab w:val="left" w:pos="165" w:leader="none"/>
        </w:tabs>
        <w:autoSpaceDE w:val="false"/>
        <w:rPr/>
      </w:pPr>
      <w:r>
        <w:rPr>
          <w:b/>
          <w:bCs/>
          <w:sz w:val="22"/>
          <w:szCs w:val="22"/>
        </w:rPr>
        <w:t>La diagnosi.</w:t>
      </w:r>
      <w:r>
        <w:rPr>
          <w:sz w:val="22"/>
          <w:szCs w:val="22"/>
        </w:rPr>
        <w:t xml:space="preserve"> Un esame radiologico dell'articolazione dolorante contribuisce alla diagnosi di malattia artrosica. </w:t>
      </w:r>
    </w:p>
    <w:p>
      <w:pPr>
        <w:pStyle w:val="Normal"/>
        <w:tabs>
          <w:tab w:val="clear" w:pos="708"/>
          <w:tab w:val="left" w:pos="165" w:leader="none"/>
        </w:tabs>
        <w:autoSpaceDE w:val="false"/>
        <w:rPr/>
      </w:pPr>
      <w:r>
        <w:rPr>
          <w:b/>
          <w:bCs/>
          <w:sz w:val="22"/>
          <w:szCs w:val="22"/>
        </w:rPr>
        <w:t>La terapia medica</w:t>
      </w:r>
      <w:r>
        <w:rPr>
          <w:sz w:val="22"/>
          <w:szCs w:val="22"/>
        </w:rPr>
        <w:t xml:space="preserve"> si avvale di analgesici e di farmaci antiinfiammatori come il fenilbutazone e derivati. Utili le vitamine del gruppo B: la B</w:t>
      </w:r>
      <w:r>
        <w:rPr>
          <w:position w:val="-4"/>
          <w:sz w:val="22"/>
          <w:szCs w:val="22"/>
        </w:rPr>
        <w:t>1</w:t>
      </w:r>
      <w:r>
        <w:rPr>
          <w:sz w:val="22"/>
          <w:szCs w:val="22"/>
        </w:rPr>
        <w:t>, B</w:t>
      </w:r>
      <w:r>
        <w:rPr>
          <w:position w:val="-4"/>
          <w:sz w:val="22"/>
          <w:szCs w:val="22"/>
        </w:rPr>
        <w:t>6</w:t>
      </w:r>
      <w:r>
        <w:rPr>
          <w:sz w:val="22"/>
          <w:szCs w:val="22"/>
        </w:rPr>
        <w:t>, B</w:t>
      </w:r>
      <w:r>
        <w:rPr>
          <w:position w:val="-4"/>
          <w:sz w:val="22"/>
          <w:szCs w:val="22"/>
        </w:rPr>
        <w:t>12</w:t>
      </w:r>
      <w:r>
        <w:rPr>
          <w:sz w:val="22"/>
          <w:szCs w:val="22"/>
        </w:rPr>
        <w:t xml:space="preserve"> sono le più impiegate. I cortisonici sono a volte l'unica arma efficace contro la sintomatologia artrosica. </w:t>
      </w:r>
    </w:p>
    <w:p>
      <w:pPr>
        <w:pStyle w:val="Normal"/>
        <w:tabs>
          <w:tab w:val="clear" w:pos="708"/>
          <w:tab w:val="left" w:pos="165" w:leader="none"/>
        </w:tabs>
        <w:autoSpaceDE w:val="false"/>
        <w:rPr/>
      </w:pPr>
      <w:r>
        <w:rPr>
          <w:b/>
          <w:bCs/>
          <w:sz w:val="22"/>
          <w:szCs w:val="22"/>
        </w:rPr>
        <w:t>Le artrosi secondarie.</w:t>
      </w:r>
      <w:r>
        <w:rPr>
          <w:sz w:val="22"/>
          <w:szCs w:val="22"/>
        </w:rPr>
        <w:t xml:space="preserve"> Sono di solito mono- o oligoarticolari e non hanno tendenza alla diffusione. La sintomatologia ricalca a grandi linee quanto già visto per la forma primaria. Distinguiamo le artrosi secondarie in: </w:t>
      </w:r>
    </w:p>
    <w:p>
      <w:pPr>
        <w:pStyle w:val="Normal"/>
        <w:tabs>
          <w:tab w:val="clear" w:pos="708"/>
          <w:tab w:val="left" w:pos="165" w:leader="none"/>
        </w:tabs>
        <w:autoSpaceDE w:val="false"/>
        <w:rPr>
          <w:i/>
          <w:i/>
          <w:iCs/>
          <w:sz w:val="22"/>
          <w:szCs w:val="22"/>
        </w:rPr>
      </w:pPr>
      <w:r>
        <w:rPr>
          <w:i/>
          <w:iCs/>
          <w:sz w:val="22"/>
          <w:szCs w:val="22"/>
        </w:rPr>
        <w:t>artrosi post-traumatiche;</w:t>
      </w:r>
    </w:p>
    <w:p>
      <w:pPr>
        <w:pStyle w:val="Normal"/>
        <w:tabs>
          <w:tab w:val="clear" w:pos="708"/>
          <w:tab w:val="left" w:pos="165" w:leader="none"/>
        </w:tabs>
        <w:autoSpaceDE w:val="false"/>
        <w:rPr>
          <w:i/>
          <w:i/>
          <w:iCs/>
          <w:sz w:val="22"/>
          <w:szCs w:val="22"/>
        </w:rPr>
      </w:pPr>
      <w:r>
        <w:rPr>
          <w:i/>
          <w:iCs/>
          <w:sz w:val="22"/>
          <w:szCs w:val="22"/>
        </w:rPr>
        <w:t>artrosi da squilibrio della statica;</w:t>
      </w:r>
    </w:p>
    <w:p>
      <w:pPr>
        <w:pStyle w:val="Normal"/>
        <w:tabs>
          <w:tab w:val="clear" w:pos="708"/>
          <w:tab w:val="left" w:pos="165" w:leader="none"/>
        </w:tabs>
        <w:autoSpaceDE w:val="false"/>
        <w:rPr/>
      </w:pPr>
      <w:r>
        <w:rPr>
          <w:b/>
          <w:bCs/>
          <w:i/>
          <w:iCs/>
          <w:sz w:val="22"/>
          <w:szCs w:val="22"/>
        </w:rPr>
        <w:t xml:space="preserve">• </w:t>
      </w:r>
      <w:r>
        <w:rPr>
          <w:b/>
          <w:bCs/>
          <w:i/>
          <w:iCs/>
          <w:sz w:val="22"/>
          <w:szCs w:val="22"/>
        </w:rPr>
        <w:t>A. post-traumatica.</w:t>
      </w:r>
      <w:r>
        <w:rPr>
          <w:sz w:val="22"/>
          <w:szCs w:val="22"/>
        </w:rPr>
        <w:t xml:space="preserve"> È prodotta da traumi che agiscono o unicamente o ripetutamente, con il meccanismo cioè del trauma ripetuto. Nel primo caso determinano lesioni gravi della cartilagine articolare e della capsula; nel secondo caso è un continuo stimolo irritativo che determina la precoce usura della cartilagine. Sono queste ultime le artrosi legate a motivi professionali: l'a. dell'articolazione metatarsofalangea dell'alluce nei lavoratori che devono mantenere a lungo la stazione eretta come i postini, i camerieri ecc.; l'a. alle dita dei pianisti; l'a. al gomito dei lavoratori che usano il martello pneumatico e così via.</w:t>
      </w:r>
    </w:p>
    <w:p>
      <w:pPr>
        <w:pStyle w:val="Normal"/>
        <w:tabs>
          <w:tab w:val="clear" w:pos="708"/>
          <w:tab w:val="left" w:pos="165" w:leader="none"/>
        </w:tabs>
        <w:autoSpaceDE w:val="false"/>
        <w:rPr/>
      </w:pPr>
      <w:r>
        <w:rPr>
          <w:b/>
          <w:bCs/>
          <w:i/>
          <w:iCs/>
          <w:sz w:val="22"/>
          <w:szCs w:val="22"/>
        </w:rPr>
        <w:t xml:space="preserve">• </w:t>
      </w:r>
      <w:r>
        <w:rPr>
          <w:b/>
          <w:bCs/>
          <w:i/>
          <w:iCs/>
          <w:sz w:val="22"/>
          <w:szCs w:val="22"/>
        </w:rPr>
        <w:t>A. da squilibrio della statica.</w:t>
      </w:r>
      <w:r>
        <w:rPr>
          <w:sz w:val="22"/>
          <w:szCs w:val="22"/>
        </w:rPr>
        <w:t xml:space="preserve"> Insorge quando si ha una ineguale distribuzione del carico con sollecitazioni abnormi a carico di alcune articolazioni. È il caso dell'a. dell'anca o coxartrosi come esito delle displasie dell'anca e della spondiloartrosi nelle viziature del bacino, degli arti inferiori.</w:t>
      </w:r>
    </w:p>
    <w:p>
      <w:pPr>
        <w:pStyle w:val="TextBody"/>
        <w:rPr>
          <w:sz w:val="22"/>
          <w:szCs w:val="22"/>
        </w:rPr>
      </w:pPr>
      <w:r>
        <w:rPr>
          <w:sz w:val="22"/>
          <w:szCs w:val="22"/>
        </w:rPr>
      </w:r>
    </w:p>
    <w:sectPr>
      <w:type w:val="nextPage"/>
      <w:pgSz w:w="11906" w:h="16838"/>
      <w:pgMar w:left="1134" w:right="1134"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9:19:00Z</dcterms:created>
  <dc:creator>SCHULZ</dc:creator>
  <dc:description/>
  <dc:language>en-US</dc:language>
  <cp:lastModifiedBy>Utente</cp:lastModifiedBy>
  <dcterms:modified xsi:type="dcterms:W3CDTF">2002-10-10T15:41:00Z</dcterms:modified>
  <cp:revision>8</cp:revision>
  <dc:subject/>
  <dc:title>ARTROSI: si intende un’artropatia cronica, a carattere evolutivo, consistente inizialmente in alterazioni regressive della car</dc:title>
</cp:coreProperties>
</file>