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GENTE O FATT DI RISCHIO: caratteristica di ogni agente di rischio,capacità teorica di causare un danno(capacità lesiva). NOCIVITA’: meccanismo col quale si può realizzare un danno alla salute(lesività). PERICOLO: possibilità identificabile di danno(modalità). RISCHIO:probabilità che realmente si determini un evento sfavorevole per la salute,dipende da collocazioni ed esposizione.</w:t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PREVENZIONE: complesso delle disposizioni o misure adottate o previste in tutte le fasi dell’attività lavorat. per evitare o diminuire rischi professionali in rispetto della salute della popolazione e dell’integrità dell’ambiente ext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GENTE DI RISCHIO: agente chim,fis o biol presente durante il lavoro e potenzialmente dannoso x la salute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ASMA: malattia respiratoria allergica di vario origine.chiusura reversibile dell’apparato bronchiale(mancamento di respiro improvviso).provocata da:isocianati,farine di frumento,resine,metalli,polveri di legno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ALVEOLITE:patologia conseguente alla sensibilizzazione di sostanze presenti soprattutto in ambiente agricolo(spore,polveri,muffe). </w:t>
      </w:r>
    </w:p>
    <w:p>
      <w:pPr>
        <w:pStyle w:val="Corpodeltesto2"/>
        <w:rPr>
          <w:szCs w:val="24"/>
        </w:rPr>
      </w:pPr>
      <w:r>
        <w:rPr/>
        <w:t>MALATTIA Qualunque condizione in cui la salute dell'organismo umano è compromessa. Tutte le malattie sono la conseguenza di un fallimento dei sistemi di difesa o dei meccanismi di regolazione dell'ambiente interno. Anche quando non se ne conosce la causa, quasi sempre le malattie possono essere interpretate come processi nei quali si è alterato un equilibrio fisico o psichico.</w:t>
      </w:r>
    </w:p>
    <w:p>
      <w:pPr>
        <w:pStyle w:val="Normal"/>
        <w:autoSpaceDE w:val="false"/>
        <w:spacing w:before="0" w:after="140"/>
        <w:ind w:right="-1" w:hanging="0"/>
        <w:rPr>
          <w:sz w:val="22"/>
        </w:rPr>
      </w:pPr>
      <w:r>
        <w:rPr>
          <w:sz w:val="22"/>
        </w:rPr>
        <w:t>MONIT.AMBIENT:misura delle concentraz di un agente chim,fis,biolog nei luoghi di lavoro con il duplice obbiettivo di definire le esposizioni individuali e di individuare le possibili sorgenti di inquinamento ambientale.MONIT BIOLO:misura periodicamente gli indicatori selezionati e validati in matrici biologiche che consentono di stimare l’assorbimento di sostanze tossiche allo scopo di prevenire gli effetti sullo stato di salute.MONIT MEDICO: misura effettuata attraverso visite mediche e analisi clinich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SSICOLOGIA:studia le sost chimiche che possono essere responsabili di un danno all’organismo.1°princ:ogni sostanza può essere dannosa e dare come conseguenza la morte se somministrata attraverso via e quantità nn appropri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26:obbliga il dat di lavoro di attuare un servizio di prevenzione e protezione dai rischi professionali in attività pubblica o privata;deve informare sui rischi e attività di protezione e prevenzione. DLgs relativo all’attuazione di misure volte a promuovere il miglioramento della salute del lavoratore. INFEZIONE Contaminazione di tutto o di parte dell'organismo da parte di agenti patogeni, quali funghi, batteri, protozoi, rickettsie, prioni o virus, o delle tossine che questi agenti possono produrre. Le infezioni possono essere locali e confinate a una zona, oppure generalizzate e diffuse in tutto l'organismo.ODL:disciplina ke attraverso la conoscenza delle attività lavorative ne ottimizza lo svolgimento attraverso la conoscenza di altre discipline pertinenti al mondo del lav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3" w:hanging="0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before="0" w:after="140"/>
      <w:ind w:right="-1" w:hanging="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14:00Z</dcterms:created>
  <dc:creator>Aula</dc:creator>
  <dc:description/>
  <dc:language>en-US</dc:language>
  <cp:lastModifiedBy>Utente</cp:lastModifiedBy>
  <cp:lastPrinted>2002-05-08T21:14:00Z</cp:lastPrinted>
  <dcterms:modified xsi:type="dcterms:W3CDTF">2002-10-10T15:42:00Z</dcterms:modified>
  <cp:revision>4</cp:revision>
  <dc:subject/>
  <dc:title>AGENTE O FATT DI RISCHIO: caratteristica di ogni agente di rischio,capacità teorica di causare un danno(capacità lesiva)</dc:title>
</cp:coreProperties>
</file>