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OGENURI ALCHILICI (R-X): in cui un alogeno sostituisce un atomo di H di un idrocarburo alifatico. Usati come solventi e reagenti alchilanti grazie alla facilità di reazione (sostituzione alifatica nucleofila e eliminazione); l’alogenuro organico funge da substrato mentre lo ione alogenuro da gruppo uscente. </w:t>
      </w:r>
      <w:r>
        <w:rPr>
          <w:i/>
          <w:iCs/>
        </w:rPr>
        <w:t>Nomenclatura</w:t>
      </w:r>
      <w:r>
        <w:rPr/>
        <w:t>: l’atomo/i di alogeno viene considerato come un qualunque altro sostituente della catena principale senza modificarne la numerazione.</w:t>
      </w:r>
    </w:p>
    <w:p>
      <w:pPr>
        <w:pStyle w:val="Normal"/>
        <w:rPr/>
      </w:pPr>
      <w:r>
        <w:rPr/>
        <w:t>ALCOLI (R-OH): liquidi e idrosolubili data la polarità del gruppo funzionale. Possono comportarsi da elettroliti anfoteri deboli (acidi</w:t>
      </w:r>
      <w:r>
        <w:rPr>
          <w:rFonts w:eastAsia="Wingdings" w:cs="Wingdings" w:ascii="Wingdings" w:hAnsi="Wingdings"/>
        </w:rPr>
        <w:t></w:t>
      </w:r>
      <w:r>
        <w:rPr/>
        <w:t>formaz di alcossidi, basici</w:t>
      </w:r>
      <w:r>
        <w:rPr>
          <w:rFonts w:eastAsia="Wingdings" w:cs="Wingdings" w:ascii="Wingdings" w:hAnsi="Wingdings"/>
        </w:rPr>
        <w:t></w:t>
      </w:r>
      <w:r>
        <w:rPr/>
        <w:t xml:space="preserve">formaz di residui alchilici). </w:t>
      </w:r>
      <w:r>
        <w:rPr>
          <w:i/>
          <w:iCs/>
        </w:rPr>
        <w:t>Nomenclatura</w:t>
      </w:r>
      <w:r>
        <w:rPr/>
        <w:t>: la desinenza dell’idrocarburo corrispondente viene completata con il suffisso –OLO, la presenza dell’ossidrile modifica la numerazione, in presenza di gr seniori il suffisso può essere sostituito dal prefisso –IDROSSI.</w:t>
      </w:r>
    </w:p>
    <w:p>
      <w:pPr>
        <w:pStyle w:val="Normal"/>
        <w:rPr/>
      </w:pPr>
      <w:r>
        <w:rPr/>
        <w:t xml:space="preserve">ETERI (R-O-R’): scarsamente reattivi, polari, volatili, infiammabili, si ottengono per disidratazione di sue molecole di alcol. </w:t>
      </w:r>
      <w:r>
        <w:rPr>
          <w:i/>
          <w:iCs/>
        </w:rPr>
        <w:t>Nomenclatura:</w:t>
      </w:r>
      <w:r>
        <w:rPr/>
        <w:t xml:space="preserve"> la radice dol nome chimico è costituita dalla parola ETERE preceduta dal nome dei due residui alchilici.</w:t>
      </w:r>
    </w:p>
    <w:p>
      <w:pPr>
        <w:pStyle w:val="Normal"/>
        <w:rPr/>
      </w:pPr>
      <w:r>
        <w:rPr/>
        <w:t xml:space="preserve">ALDEIDI (R-CO-H) &amp; CHETONI (R-CO-R’) (deidrogenazione di alcoli): molecole polari ma volatili, idrosolubili per i termini + basi, hanno odori caratteristici; la presenza del carbonile li rende suscettibili ad attacco nucleofilo; le aldeidi originano acidi per ossidazione; entrambe possono essere ridotti ad alcoli. </w:t>
      </w:r>
      <w:r>
        <w:rPr>
          <w:i/>
          <w:iCs/>
        </w:rPr>
        <w:t>Nomenclatura</w:t>
      </w:r>
      <w:r>
        <w:rPr/>
        <w:t>: aldeidi suffisso ALE, chetoni suffisso ONE. Il suffisso delle aldeidi è seniore anche su quello dei chetoni che in caso di composti polifunzionali può esser sostituito dal prefisso CHETO o OSSO; di norma il carbonile aldeidico è il primo termine della catena principale.</w:t>
      </w:r>
    </w:p>
    <w:p>
      <w:pPr>
        <w:pStyle w:val="Normal"/>
        <w:rPr/>
      </w:pPr>
      <w:r>
        <w:rPr/>
        <w:t xml:space="preserve">ACIDI CARBOSSILICI E LORO DERIVATI (R-COOH): acidi deboli, composti polari, idrosolubili, altobollenti; salificano con idrossidi e ammonio, esterificano con gli alcoli; i termini a lunga catena costituiscono i comun saponi. </w:t>
      </w:r>
      <w:r>
        <w:rPr>
          <w:i/>
          <w:iCs/>
        </w:rPr>
        <w:t>Nomenclatura</w:t>
      </w:r>
      <w:r>
        <w:rPr/>
        <w:t>: il nome chimico è preceduto dalla parola ACID e il suffisso caratteristico è –OICO.</w:t>
      </w:r>
    </w:p>
    <w:p>
      <w:pPr>
        <w:pStyle w:val="Normal"/>
        <w:rPr/>
      </w:pPr>
      <w:r>
        <w:rPr/>
        <w:t>ESTERI (R-COO-R’): si ottengono per eliminazione di H</w:t>
      </w:r>
      <w:r>
        <w:rPr>
          <w:vertAlign w:val="subscript"/>
        </w:rPr>
        <w:t>2</w:t>
      </w:r>
      <w:r>
        <w:rPr/>
        <w:t>O da un alcol e un acido; l’esterificazione riduce la reattività del carbossile; per idrolisi si scindono riformando i composti di partenza. Il residuo acilico assume la desinenza –ATO</w:t>
      </w:r>
    </w:p>
    <w:p>
      <w:pPr>
        <w:pStyle w:val="Normal"/>
        <w:rPr/>
      </w:pPr>
      <w:r>
        <w:rPr/>
        <w:t>ALOGENURI ACILICI (R-COO-X):esaltano la reattività del carbossile, usati come intermedi di reazione. X-URO DI- il residuo acilico assume la desinenza –OILE</w:t>
      </w:r>
    </w:p>
    <w:p>
      <w:pPr>
        <w:pStyle w:val="Normal"/>
        <w:rPr/>
      </w:pPr>
      <w:r>
        <w:rPr/>
        <w:t>ANIDRIDI [(R-CO)</w:t>
      </w:r>
      <w:r>
        <w:rPr>
          <w:vertAlign w:val="subscript"/>
        </w:rPr>
        <w:t>2</w:t>
      </w:r>
      <w:r>
        <w:rPr/>
        <w:t>O]: si ottengono per eliminazione di H</w:t>
      </w:r>
      <w:r>
        <w:rPr>
          <w:vertAlign w:val="subscript"/>
        </w:rPr>
        <w:t>2</w:t>
      </w:r>
      <w:r>
        <w:rPr/>
        <w:t>O da due molecole di acido. Il termine acido viene sostituito da quello ANIDRIDE.</w:t>
      </w:r>
    </w:p>
    <w:p>
      <w:pPr>
        <w:pStyle w:val="Normal"/>
        <w:rPr/>
      </w:pPr>
      <w:r>
        <w:rPr/>
        <w:t>AMMIDI [R-CO-N-H</w:t>
      </w:r>
      <w:r>
        <w:rPr>
          <w:vertAlign w:val="subscript"/>
        </w:rPr>
        <w:t>2</w:t>
      </w:r>
      <w:r>
        <w:rPr/>
        <w:t>(-R</w:t>
      </w:r>
      <w:r>
        <w:rPr>
          <w:vertAlign w:val="subscript"/>
        </w:rPr>
        <w:t>2</w:t>
      </w:r>
      <w:r>
        <w:rPr/>
        <w:t>)]: il suffisso –OICO dell’acido viene sostituito da –AMMIDE</w:t>
      </w:r>
    </w:p>
    <w:p>
      <w:pPr>
        <w:pStyle w:val="Normal"/>
        <w:rPr/>
      </w:pPr>
      <w:r>
        <w:rPr/>
        <w:t>AMMINE [R-NH</w:t>
      </w:r>
      <w:r>
        <w:rPr>
          <w:vertAlign w:val="subscript"/>
        </w:rPr>
        <w:t>2</w:t>
      </w:r>
      <w:r>
        <w:rPr/>
        <w:t>(-R</w:t>
      </w:r>
      <w:r>
        <w:rPr>
          <w:vertAlign w:val="subscript"/>
        </w:rPr>
        <w:t>2</w:t>
      </w:r>
      <w:r>
        <w:rPr/>
        <w:t xml:space="preserve">)]: composti organici dell’ammoniaca; composti basici, salificano con oli acidi e dissociano ioni di ammonio quaternario. </w:t>
      </w:r>
      <w:r>
        <w:rPr>
          <w:i/>
          <w:iCs/>
        </w:rPr>
        <w:t>Nomenclatura</w:t>
      </w:r>
      <w:r>
        <w:rPr/>
        <w:t>: il nome è costituito da quello del residuo alchilico principale con il suffisso –AMMINA; gli eventuali ulteriori residui sull’azoto vengono nominati come N-sostituenti;in presenza di gruppi seniori il gruppo amminico viene indicato con il prefisso AMMIN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44:00Z</dcterms:created>
  <dc:creator>Utente</dc:creator>
  <dc:description/>
  <dc:language>en-US</dc:language>
  <cp:lastModifiedBy>Utente</cp:lastModifiedBy>
  <dcterms:modified xsi:type="dcterms:W3CDTF">2002-02-20T17:15:00Z</dcterms:modified>
  <cp:revision>2</cp:revision>
  <dc:subject/>
  <dc:title>ALOGENURI ALCHILICI (R-X): in cui un alogeno sostituisce un atomo di H di un idrocarburo alifatico</dc:title>
</cp:coreProperties>
</file>