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  <w:lang w:val="en-US" w:eastAsia="en-US"/>
        </w:rPr>
      </w:pPr>
      <w:r>
        <w:rPr>
          <w:b/>
          <w:color w:val="003366"/>
          <w:sz w:val="44"/>
          <w:szCs w:val="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23210</wp:posOffset>
                </wp:positionH>
                <wp:positionV relativeFrom="paragraph">
                  <wp:posOffset>-724535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9469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6" r="-5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57.05pt;mso-position-vertical-relative:text;margin-left:-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P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9469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6" r="-5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95.05pt;width:526.65pt;height:94.95pt;mso-wrap-style:none;v-text-anchor:middle;mso-position-vertical:top" type="_x0000_t136">
                            <v:path textpathok="t"/>
                            <v:textpath on="t" fitshape="t" string="STATO MAGGIORE DELL’AERONAUTICA&#10;Reparto Generale Sicurezza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184.05pt;width:584.05pt;height:183.95pt;mso-wrap-style:none;v-text-anchor:middle;mso-position-vertical:top" type="_x0000_t136">
                            <v:path textpathok="t"/>
                            <v:textpath on="t" fitshape="t" string="AVVISTAMENTI&#10;OGGETTI VOLANTI NON IDENTIFICATI&#10;&#10;ANNO 2009" style="font-family:&quot;Times New Roman&quot;;font-size:3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95.05pt;width:526.65pt;height:94.95pt;mso-wrap-style:none;v-text-anchor:middle;mso-position-vertical:top" type="_x0000_t136">
            <v:path textpathok="t"/>
            <v:textpath on="t" fitshape="t" string="STATO MAGGIORE DELL’AERONAUTICA&#10;Reparto Generale Sicurezza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84.05pt;width:584.05pt;height:183.95pt;mso-wrap-style:none;v-text-anchor:middle;mso-position-vertical:top" type="_x0000_t136">
            <v:path textpathok="t"/>
            <v:textpath on="t" fitshape="t" string="AVVISTAMENTI&#10;OGGETTI VOLANTI NON IDENTIFICATI&#10;&#10;ANNO 2009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00300</wp:posOffset>
                </wp:positionH>
                <wp:positionV relativeFrom="paragraph">
                  <wp:posOffset>-417830</wp:posOffset>
                </wp:positionV>
                <wp:extent cx="10692130" cy="7560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060" w:hanging="0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36" w:firstLine="936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36" w:firstLine="936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36" w:firstLine="936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04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R. EV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3  SEGNAL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2  SEGNAL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3  SEGNAL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32.9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060" w:hanging="0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936" w:firstLine="936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936" w:firstLine="936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936" w:firstLine="936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</w:rPr>
                        <w:pict>
                          <v:shape id="shape_0" fillcolor="#336699" stroked="f" o:allowincell="f" style="position:absolute;margin-left:0pt;margin-top:-27.05pt;width:507.9pt;height:26.95pt;mso-wrap-style:none;v-text-anchor:middle;mso-position-vertical:top" type="_x0000_t136">
                            <v:path textpathok="t"/>
                            <v:textpath on="t" fitshape="t" string="SITUAZIONE AVVISTAMENTI ANNO 2009" style="font-family:&quot;Times New Roman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04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R. EVENTI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3  SEGNALAZIONI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2  SEGNALAZIONI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left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3  SEGNALAZIONI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7.05pt;width:507.9pt;height:26.95pt;mso-wrap-style:none;v-text-anchor:middle;mso-position-vertical:top" type="_x0000_t136">
            <v:path textpathok="t"/>
            <v:textpath on="t" fitshape="t" string="SITUAZIONE AVVISTAMENTI ANNO 2009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nextPage"/>
          <w:pgSz w:orient="landscape" w:w="16838" w:h="11906"/>
          <w:pgMar w:left="3600" w:right="794" w:gutter="0" w:header="0" w:top="0" w:footer="0" w:bottom="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14600</wp:posOffset>
                </wp:positionH>
                <wp:positionV relativeFrom="paragraph">
                  <wp:posOffset>-539115</wp:posOffset>
                </wp:positionV>
                <wp:extent cx="10692130" cy="7560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  <w:r>
                              <w:rPr>
                                <w:rFonts w:eastAsia="Arial Narrow"/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5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409"/>
                              <w:gridCol w:w="14"/>
                              <w:gridCol w:w="2897"/>
                              <w:gridCol w:w="1440"/>
                              <w:gridCol w:w="1440"/>
                              <w:gridCol w:w="900"/>
                              <w:gridCol w:w="1800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hanging="7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TENNA (T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5/01/20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2.00  LOCALI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FERICA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UMINOSA DI COLORE ROSS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FERMA NEL CIEL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00-300 MT CI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LIMPID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’ISTITUTO NAZIONALE DI ASTROFISICA – OSSERVATORIO ASTRONOMICO DI PADOVA HA COMUNICATO CHE AL MOMENTO DELL’AVVISTAMENTO NON RISULTANO FENOMENI INSOLITI RIFERIBILI ALL’AVVENIMEN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2.45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40"/>
                        </w:rPr>
                        <w:pict>
                          <v:shape id="shape_0" fillcolor="#336699" stroked="f" o:allowincell="f" style="position:absolute;margin-left:0pt;margin-top:-32.05pt;width:505.75pt;height:31.95pt;mso-wrap-style:none;v-text-anchor:middle;mso-position-vertical:top" type="_x0000_t136">
                            <v:path textpathok="t"/>
                            <v:textpath on="t" fitshape="t" string="AVVISTAMENTI O.V.N.I. – GENNAIO 2009 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rFonts w:eastAsia="Arial Narrow"/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tbl>
                      <w:tblPr>
                        <w:tblW w:w="15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409"/>
                        <w:gridCol w:w="14"/>
                        <w:gridCol w:w="2897"/>
                        <w:gridCol w:w="1440"/>
                        <w:gridCol w:w="1440"/>
                        <w:gridCol w:w="900"/>
                        <w:gridCol w:w="1800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ind w:hanging="7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ENNA (T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5/01/20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2.00  LOCALI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FERICA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UMINOSA DI COLORE ROSS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ERMA NEL CIEL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00-300 MT CIR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LIMPID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6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’ISTITUTO NAZIONALE DI ASTROFISICA – OSSERVATORIO ASTRONOMICO DI PADOVA HA COMUNICATO CHE AL MOMENTO DELL’AVVISTAMENTO NON RISULTANO FENOMENI INSOLITI RIFERIBILI ALL’AVVENIMEN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14600</wp:posOffset>
                </wp:positionH>
                <wp:positionV relativeFrom="paragraph">
                  <wp:posOffset>-853440</wp:posOffset>
                </wp:positionV>
                <wp:extent cx="198755" cy="2393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18.85pt;mso-wrap-distance-left:9.05pt;mso-wrap-distance-right:9.05pt;mso-wrap-distance-top:0pt;mso-wrap-distance-bottom:0pt;margin-top:-67.2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05.75pt;height:31.95pt;mso-wrap-style:none;v-text-anchor:middle;mso-position-vertical:top" type="_x0000_t136">
            <v:path textpathok="t"/>
            <v:textpath on="t" fitshape="t" string="AVVISTAMENTI O.V.N.I. – GENNAIO 2009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0095</wp:posOffset>
                </wp:positionH>
                <wp:positionV relativeFrom="paragraph">
                  <wp:posOffset>-691515</wp:posOffset>
                </wp:positionV>
                <wp:extent cx="10692130" cy="7560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4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635"/>
                              <w:gridCol w:w="2494"/>
                              <w:gridCol w:w="1440"/>
                              <w:gridCol w:w="1440"/>
                              <w:gridCol w:w="900"/>
                              <w:gridCol w:w="1800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MOMTALI DI SAN BENEDETTO VAL DI SAMBRO (B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6/03/20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.30  LOCALI CIRC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SEMISFERICA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SCU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CON LUCI ARANCIO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E SVILUPPAVA VERSO IL TERRENO UNA LUCE BIANCA ABBAGL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OCHI METRI DA TER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RENO-CON CIELO STELLAT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54.45pt;mso-position-vertical-relative:text;margin-left:-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MARZO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tbl>
                      <w:tblPr>
                        <w:tblW w:w="14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635"/>
                        <w:gridCol w:w="2494"/>
                        <w:gridCol w:w="1440"/>
                        <w:gridCol w:w="1440"/>
                        <w:gridCol w:w="900"/>
                        <w:gridCol w:w="1800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OMTALI DI SAN BENEDETTO VAL DI SAMBRO (B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6/03/20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.30  LOCALI CIRC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SEMISFERICA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SCUR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ON LUCI ARANCION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 SVILUPPAVA VERSO IL TERRENO UNA LUCE BIANCA ABBAGL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CHI METRI DA TER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RENO-CON CIELO STELLAT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MARZ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GIUGN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8200</wp:posOffset>
                </wp:positionH>
                <wp:positionV relativeFrom="paragraph">
                  <wp:posOffset>-1009015</wp:posOffset>
                </wp:positionV>
                <wp:extent cx="10692130" cy="7560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112" w:type="dxa"/>
                              <w:jc w:val="left"/>
                              <w:tblInd w:w="122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635"/>
                              <w:gridCol w:w="2494"/>
                              <w:gridCol w:w="1440"/>
                              <w:gridCol w:w="1741"/>
                              <w:gridCol w:w="900"/>
                              <w:gridCol w:w="1800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ONVERSANO (BA) E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IVERSE AREE DELLA PUGLIA, BASILICATA E CALAB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2/06/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0.25  LOCALI CIRC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LLUNGATA SIMILE AD UN RAZZO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LUMINISC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OSSO FUOC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TEVOLE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IN LINEA DISCENDENTE RET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.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SEREN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’ISTITUTO NAZIONALE DI ASTROFISICA, INTERESSATO IN MERITO, HA COMUNICATO DI NON ESSERE IN GRADO DI FORNIRE INFORMAZIONI CIRCA L’EVENTO SEGNALATO, IN QUANTO NON HA PROPRIE STRUTTURE DI RICERCA NELLA ZO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L’EVENTO POTREBBE ESSERE ASSOCIATO ALLA CADUTA DI UN METEORITE (VDS. LINK FOTO SULLA PAGINA WEB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79.4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GIUGNO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112" w:type="dxa"/>
                        <w:jc w:val="left"/>
                        <w:tblInd w:w="122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635"/>
                        <w:gridCol w:w="2494"/>
                        <w:gridCol w:w="1440"/>
                        <w:gridCol w:w="1741"/>
                        <w:gridCol w:w="900"/>
                        <w:gridCol w:w="1800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NVERSANO (BA) E 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VERSE AREE DELLA PUGLIA, BASILICATA E CALAB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2/06/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0.25  LOCALI CIRC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LUNGATA SIMILE AD UN RAZZO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LUMINISC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OSSO FUOC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TEVOLE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 LINEA DISCENDENTE RET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SEREN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’ISTITUTO NAZIONALE DI ASTROFISICA, INTERESSATO IN MERITO, HA COMUNICATO DI NON ESSERE IN GRADO DI FORNIRE INFORMAZIONI CIRCA L’EVENTO SEGNALATO, IN QUANTO NON HA PROPRIE STRUTTURE DI RICERCA NELLA ZO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L’EVENTO POTREBBE ESSERE ASSOCIATO ALLA CADUTA DI UN METEORITE (VDS. LINK FOTO SULLA PAGINA WEB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GIUGN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690"/>
        <w:gridCol w:w="987"/>
        <w:gridCol w:w="1635"/>
        <w:gridCol w:w="2494"/>
        <w:gridCol w:w="1440"/>
        <w:gridCol w:w="1741"/>
        <w:gridCol w:w="900"/>
        <w:gridCol w:w="1800"/>
        <w:gridCol w:w="1792"/>
      </w:tblGrid>
      <w:tr>
        <w:trPr>
          <w:trHeight w:val="520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OCALITA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RIO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RMA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LOR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LOCITA’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ZIONE MO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OT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/METEO</w:t>
            </w:r>
          </w:p>
        </w:tc>
        <w:tc>
          <w:tcPr>
            <w:tcW w:w="179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NALAZIONE PERVENUTA DA</w:t>
            </w:r>
          </w:p>
        </w:tc>
      </w:tr>
      <w:tr>
        <w:trPr>
          <w:trHeight w:val="18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VERSANO (BA) E IN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VERSE AREE DELLA PUGLIA, BASILICATA E CALABRI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/06/2009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.25  LOCALI CIR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LUNGATA SIMILE AD UN RAZZ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UMINISCENTE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SSO FUO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TEVO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 LINEA DISCENDENTE R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N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ELO SERE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VATI CITTADI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CONTRI: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I DATI RACCOLTI PRESSO GLI ENTI PREPOSTI DELLA FORZA ARMATA, NON È STATO POSSIBILE ASSOCIARE L’EVENTO AD ATTIVITÀ DI VOLO O DI RADIOSONDAGGIO CONOSCIUTA.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ISTITUTO NAZIONALE DI ASTROFISICA HA COMUNICATO DI NON ESSERE IN GRADO DI FORNIRE INFORMAZIONI IN MERITO ALL’EVENTO SEGNALATO IN QUANTO NON HA PROPRIE STRUTTURE DI RICERCA NELLA ZONA.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’EVENTO POTREBBE ESSERE ASSOCIATO ALLA CADUTA DI UN METEORITE (VDS. LINK FOTO SULLA PAGINA WEB). 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</w:tbl>
    <w:p>
      <w:pPr>
        <w:pStyle w:val="Heading"/>
        <w:rPr>
          <w:b/>
          <w:b/>
          <w:sz w:val="40"/>
          <w:lang w:val="en-US" w:eastAsia="en-US"/>
        </w:rPr>
      </w:pPr>
      <w:r>
        <w:br w:type="page"/>
      </w:r>
      <w:r>
        <w:rPr>
          <w:b/>
          <w:sz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0600</wp:posOffset>
                </wp:positionH>
                <wp:positionV relativeFrom="paragraph">
                  <wp:posOffset>-577215</wp:posOffset>
                </wp:positionV>
                <wp:extent cx="10692130" cy="75603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635"/>
                              <w:gridCol w:w="2494"/>
                              <w:gridCol w:w="1440"/>
                              <w:gridCol w:w="1741"/>
                              <w:gridCol w:w="900"/>
                              <w:gridCol w:w="1800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MILANO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IA MARIO BOR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3/06/20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.45  LOCALI CIRC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FORMAZIONE DI NR. 9/11 SFER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LUMINISCENT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ENT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 OVEST A ESTE/SUD-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.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SEREN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5.4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GIUGNO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635"/>
                        <w:gridCol w:w="2494"/>
                        <w:gridCol w:w="1440"/>
                        <w:gridCol w:w="1741"/>
                        <w:gridCol w:w="900"/>
                        <w:gridCol w:w="1800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MILANO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IA MARIO BOR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3/06/20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.45  LOCALI CIRC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ORMAZIONE DI NR. 9/11 SFERE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LUMINISCENTE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ENT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 OVEST A ESTE/SUD-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SEREN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-579120</wp:posOffset>
                </wp:positionV>
                <wp:extent cx="10692130" cy="75603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4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635"/>
                              <w:gridCol w:w="2494"/>
                              <w:gridCol w:w="1440"/>
                              <w:gridCol w:w="1440"/>
                              <w:gridCol w:w="900"/>
                              <w:gridCol w:w="1800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MOMTALI DI SAN BENEDETTO VAL DI SAMBRO (B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6/03/20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.30  LOCALI CIRC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SEMISFERICA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SCU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CON LUCI ARANCIO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E SVILUPPAVA VERSO IL TERRENO UNA LUCE BIANCA ABBAGL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OCHI METRI DA TER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RENO-CON CIELO STELLAT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  <w:t>IN CORSO DI ACCERTAMENT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GIUGNO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tbl>
                      <w:tblPr>
                        <w:tblW w:w="14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635"/>
                        <w:gridCol w:w="2494"/>
                        <w:gridCol w:w="1440"/>
                        <w:gridCol w:w="1440"/>
                        <w:gridCol w:w="900"/>
                        <w:gridCol w:w="1800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OMTALI DI SAN BENEDETTO VAL DI SAMBRO (B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6/03/20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.30  LOCALI CIRC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SEMISFERICA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SCUR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ON LUCI ARANCION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 SVILUPPAVA VERSO IL TERRENO UNA LUCE BIANCA ABBAGL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CHI METRI DA TER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RENO-CON CIELO STELLAT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  <w:t>IN CORSO DI ACCERTAMENT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-691515</wp:posOffset>
                </wp:positionV>
                <wp:extent cx="10692130" cy="75603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VVISTAM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54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VVISTAM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0</wp:posOffset>
                </wp:positionH>
                <wp:positionV relativeFrom="paragraph">
                  <wp:posOffset>-539115</wp:posOffset>
                </wp:positionV>
                <wp:extent cx="10692130" cy="75603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2.4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0</wp:posOffset>
                </wp:positionH>
                <wp:positionV relativeFrom="paragraph">
                  <wp:posOffset>-539115</wp:posOffset>
                </wp:positionV>
                <wp:extent cx="10692130" cy="7560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2.4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GIUGN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GIUGN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-899795</wp:posOffset>
                </wp:positionV>
                <wp:extent cx="10692130" cy="75603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4974" w:type="dxa"/>
                              <w:jc w:val="left"/>
                              <w:tblInd w:w="102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635"/>
                              <w:gridCol w:w="2494"/>
                              <w:gridCol w:w="1440"/>
                              <w:gridCol w:w="1741"/>
                              <w:gridCol w:w="900"/>
                              <w:gridCol w:w="1800"/>
                              <w:gridCol w:w="165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ARCATURA – GIUGLIANO IN CAMPANIA (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/06/20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.30  LOCALI CIRC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R. SETTE OGGETTI  ALMENO TRE VOLTE PIU’ GRANDI DI UNA STELLA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LUMINISC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RANC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ENT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IN LINEA RETTA DAL LATO MARE VERSO L’INTER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.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SEREN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70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GIUGNO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4974" w:type="dxa"/>
                        <w:jc w:val="left"/>
                        <w:tblInd w:w="102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635"/>
                        <w:gridCol w:w="2494"/>
                        <w:gridCol w:w="1440"/>
                        <w:gridCol w:w="1741"/>
                        <w:gridCol w:w="900"/>
                        <w:gridCol w:w="1800"/>
                        <w:gridCol w:w="165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ARCATURA – GIUGLIANO IN CAMPANIA (N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/06/20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.30  LOCALI CIRC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R. SETTE OGGETTI  ALMENO TRE VOLTE PIU’ GRANDI DI UNA STELLA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LUMINISC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RANC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ENT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 LINEA RETTA DAL LATO MARE VERSO L’INTER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SEREN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GIUGN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GIUGN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690"/>
        <w:gridCol w:w="987"/>
        <w:gridCol w:w="1635"/>
        <w:gridCol w:w="2494"/>
        <w:gridCol w:w="1440"/>
        <w:gridCol w:w="1741"/>
        <w:gridCol w:w="900"/>
        <w:gridCol w:w="1800"/>
        <w:gridCol w:w="1792"/>
      </w:tblGrid>
      <w:tr>
        <w:trPr>
          <w:trHeight w:val="520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OCALITA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RIO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RMA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LOR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LOCITA’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ZIONE MO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OT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/METEO</w:t>
            </w:r>
          </w:p>
        </w:tc>
        <w:tc>
          <w:tcPr>
            <w:tcW w:w="179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NALAZIONE PERVENUTA DA</w:t>
            </w:r>
          </w:p>
        </w:tc>
      </w:tr>
      <w:tr>
        <w:trPr>
          <w:trHeight w:val="18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RCATURA – GIUGLIANO IN CAMPANIA (NA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/06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.30  LOCALI CIR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. SETTE OGGETTI  ALMENO TRE VOLTE PIU’ GRANDI DI UNA STEL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UMINISCENTE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RAN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N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 LINEA RETTA DAL LATO MARE VERSO L’INTE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N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ELO SERE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VATI CITTADI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CONTRI: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I DATI RACCOLTI PRESSO GLI ENTI PREPOSTI DELLA FORZA ARMATA, NON È STATO POSSIBILE ASSOCIARE L’EVENTO AD ATTIVITÀ DI VOLO O DI RADIOSONDAGGIO CONOSCIUTA.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</w:tbl>
    <w:p>
      <w:pPr>
        <w:pStyle w:val="Heading"/>
        <w:rPr>
          <w:b/>
          <w:b/>
          <w:sz w:val="40"/>
        </w:rPr>
      </w:pPr>
      <w:r>
        <w:br w:type="page"/>
      </w: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LUGLI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899795</wp:posOffset>
                </wp:positionV>
                <wp:extent cx="10692130" cy="75603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298" w:type="dxa"/>
                              <w:jc w:val="left"/>
                              <w:tblInd w:w="102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1311"/>
                              <w:gridCol w:w="1635"/>
                              <w:gridCol w:w="2494"/>
                              <w:gridCol w:w="1440"/>
                              <w:gridCol w:w="1741"/>
                              <w:gridCol w:w="900"/>
                              <w:gridCol w:w="1800"/>
                              <w:gridCol w:w="165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NAPOLI – QUARTIERE CAPODIMO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30/07/200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0.30/22.30  LOCALI CIRC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FERICA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UMINISCENTE CANG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ENT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D EST DEL VESUV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.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SEREN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7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LUGLIO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298" w:type="dxa"/>
                        <w:jc w:val="left"/>
                        <w:tblInd w:w="102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1311"/>
                        <w:gridCol w:w="1635"/>
                        <w:gridCol w:w="2494"/>
                        <w:gridCol w:w="1440"/>
                        <w:gridCol w:w="1741"/>
                        <w:gridCol w:w="900"/>
                        <w:gridCol w:w="1800"/>
                        <w:gridCol w:w="165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NAPOLI – QUARTIERE CAPODIMO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30/07/200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0.30/22.30  LOCALI CIRC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FERICA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UMINISCENTE CANG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ENT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D EST DEL VESUV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SEREN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6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LUGLI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9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690"/>
        <w:gridCol w:w="987"/>
        <w:gridCol w:w="1635"/>
        <w:gridCol w:w="2494"/>
        <w:gridCol w:w="1440"/>
        <w:gridCol w:w="1741"/>
        <w:gridCol w:w="900"/>
        <w:gridCol w:w="1800"/>
        <w:gridCol w:w="1654"/>
      </w:tblGrid>
      <w:tr>
        <w:trPr>
          <w:trHeight w:val="520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OCALITA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RIO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RMA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LOR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LOCITA’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ZIONE MO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OT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/METEO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NALAZIONE PERVENUTA DA</w:t>
            </w:r>
          </w:p>
        </w:tc>
      </w:tr>
      <w:tr>
        <w:trPr>
          <w:trHeight w:val="18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RCATURA – GIUGLIANO IN CAMPANIA (NA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/06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.30  LOCALI CIR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. SETTE OGGETTI  ALMENO TRE VOLTE PIU’ GRANDI DI UNA STEL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UMINISCENTE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RAN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N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 LINEA RETTA DAL LATO MARE VERSO L’INTE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N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ELO SERE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VATI CITTADI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CONTRI: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I DATI RACCOLTI PRESSO GLI ENTI PREPOSTI DELLA FORZA ARMATA, NON È STATO POSSIBILE ASSOCIARE L’EVENTO AD ATTIVITÀ DI VOLO O DI RADIOSONDAGGIO CONOSCIUTA.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</w:tbl>
    <w:p>
      <w:pPr>
        <w:pStyle w:val="Heading"/>
        <w:rPr>
          <w:b/>
          <w:b/>
          <w:sz w:val="40"/>
        </w:rPr>
      </w:pPr>
      <w:r>
        <w:br w:type="page"/>
      </w: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AGOST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-899795</wp:posOffset>
                </wp:positionV>
                <wp:extent cx="10692130" cy="75603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129" w:type="dxa"/>
                              <w:jc w:val="left"/>
                              <w:tblInd w:w="102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1311"/>
                              <w:gridCol w:w="1635"/>
                              <w:gridCol w:w="2145"/>
                              <w:gridCol w:w="1620"/>
                              <w:gridCol w:w="1741"/>
                              <w:gridCol w:w="900"/>
                              <w:gridCol w:w="1800"/>
                              <w:gridCol w:w="165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GROSSETO – PERIFERIA NORD-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9/08/200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8.50  LOCALI CIRC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DEFINITA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GRIGIO SC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TAZIONARIO CON ROTAZIONE SU SE STESSO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OPO CIRCA 15 MINUTI SCOMPARIVA ALL’ORIZON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00 MT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SEREN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70.8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AGOSTO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129" w:type="dxa"/>
                        <w:jc w:val="left"/>
                        <w:tblInd w:w="102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1311"/>
                        <w:gridCol w:w="1635"/>
                        <w:gridCol w:w="2145"/>
                        <w:gridCol w:w="1620"/>
                        <w:gridCol w:w="1741"/>
                        <w:gridCol w:w="900"/>
                        <w:gridCol w:w="1800"/>
                        <w:gridCol w:w="165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ROSSETO – PERIFERIA NORD-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9/08/200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8.50  LOCALI CIRC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DEFINITA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RIGIO SC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TAZIONARIO CON ROTAZIONE SU SE STESSO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OPO CIRCA 15 MINUTI SCOMPARIVA ALL’ORIZON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00 MT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SEREN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AGOST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2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690"/>
        <w:gridCol w:w="1311"/>
        <w:gridCol w:w="1635"/>
        <w:gridCol w:w="2494"/>
        <w:gridCol w:w="1440"/>
        <w:gridCol w:w="1741"/>
        <w:gridCol w:w="900"/>
        <w:gridCol w:w="1800"/>
        <w:gridCol w:w="1654"/>
      </w:tblGrid>
      <w:tr>
        <w:trPr>
          <w:trHeight w:val="520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OCALITA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RIO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RMA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LOR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LOCITA’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ZIONE MO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OT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/METEO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NALAZIONE PERVENUTA DA</w:t>
            </w:r>
          </w:p>
        </w:tc>
      </w:tr>
      <w:tr>
        <w:trPr>
          <w:trHeight w:val="18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APOLI – QUARTIERE CAPODIMONTE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/07/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.30/22.30  LOCALI CIR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FER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MINISCENTE CANG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N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 EST DEL VESUV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N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ELO SERE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VATI CITTADI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CONTRI: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I DATI RACCOLTI PRESSO GLI ENTI PREPOSTI DELLA FORZA ARMATA, NON È STATO POSSIBILE ASSOCIARE L’EVENTO AD ATTIVITÀ DI VOLO O DI RADIOSONDAGGIO CONOSCIUTA.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</w:tbl>
    <w:p>
      <w:pPr>
        <w:pStyle w:val="Heading"/>
        <w:rPr>
          <w:b/>
          <w:b/>
          <w:sz w:val="40"/>
        </w:rPr>
      </w:pPr>
      <w:r>
        <w:br w:type="page"/>
      </w:r>
      <w:r>
        <w:rPr>
          <w:b/>
          <w:sz w:val="40"/>
        </w:rP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AGOST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0</wp:posOffset>
                </wp:positionH>
                <wp:positionV relativeFrom="paragraph">
                  <wp:posOffset>-1128395</wp:posOffset>
                </wp:positionV>
                <wp:extent cx="10692130" cy="75603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089" w:type="dxa"/>
                              <w:jc w:val="left"/>
                              <w:tblInd w:w="214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1311"/>
                              <w:gridCol w:w="1635"/>
                              <w:gridCol w:w="1765"/>
                              <w:gridCol w:w="1960"/>
                              <w:gridCol w:w="1741"/>
                              <w:gridCol w:w="900"/>
                              <w:gridCol w:w="1800"/>
                              <w:gridCol w:w="165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OMA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QUARTIERE CASAL BERT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5-28/08/200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IVERSI ORAR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RCOLAR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UMINISCENTE TIPO FAR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PPRIMA LENTA, CON SUCCESSIVA ACCELLERAZIONE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IN SENSO ORIZONTALE DA DESTRA VERSO SINISTRA E SUCCESSIVAMENTE IN SENSO OPPOS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.N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SEREN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88.8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AGOSTO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089" w:type="dxa"/>
                        <w:jc w:val="left"/>
                        <w:tblInd w:w="214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1311"/>
                        <w:gridCol w:w="1635"/>
                        <w:gridCol w:w="1765"/>
                        <w:gridCol w:w="1960"/>
                        <w:gridCol w:w="1741"/>
                        <w:gridCol w:w="900"/>
                        <w:gridCol w:w="1800"/>
                        <w:gridCol w:w="165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OMA 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QUARTIERE CASAL BERT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5-28/08/200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VERSI ORAR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RCOLAR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UMINISCENTE TIPO FAR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PPRIMA LENTA, CON SUCCESSIVA ACCELLERAZIONE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 SENSO ORIZONTALE DA DESTRA VERSO SINISTRA E SUCCESSIVAMENTE IN SENSO OPPOS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.N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SEREN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5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AGOST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1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690"/>
        <w:gridCol w:w="1311"/>
        <w:gridCol w:w="1635"/>
        <w:gridCol w:w="2145"/>
        <w:gridCol w:w="1620"/>
        <w:gridCol w:w="1741"/>
        <w:gridCol w:w="900"/>
        <w:gridCol w:w="1800"/>
        <w:gridCol w:w="1654"/>
      </w:tblGrid>
      <w:tr>
        <w:trPr>
          <w:trHeight w:val="520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OCALITA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RIO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RMA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LOR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LOCITA’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ZIONE MO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OT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/METEO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NALAZIONE PERVENUTA DA</w:t>
            </w:r>
          </w:p>
        </w:tc>
      </w:tr>
      <w:tr>
        <w:trPr>
          <w:trHeight w:val="18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OSSETO – PERIFERIA NORD-E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50  LOCALI CIR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N DEFINI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GIO SC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ZIONARIO CON ROTAZIONE SU SE STESS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PO CIRCA 15 MINUTI SCOMPARIVA ALL’ORIZO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 M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ELO SERE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VATI CITTADI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CONTRI: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I DATI RACCOLTI PRESSO GLI ENTI PREPOSTI DELLA FORZA ARMATA, NON È STATO POSSIBILE ASSOCIARE L’EVENTO AD ATTIVITÀ DI VOLO O DI RADIOSONDAGGIO CONOSCIUTA.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</w:tbl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AGOST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0</wp:posOffset>
                </wp:positionH>
                <wp:positionV relativeFrom="paragraph">
                  <wp:posOffset>-1128395</wp:posOffset>
                </wp:positionV>
                <wp:extent cx="10692130" cy="75603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294" w:type="dxa"/>
                              <w:jc w:val="left"/>
                              <w:tblInd w:w="156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1311"/>
                              <w:gridCol w:w="1635"/>
                              <w:gridCol w:w="1765"/>
                              <w:gridCol w:w="1960"/>
                              <w:gridCol w:w="1741"/>
                              <w:gridCol w:w="900"/>
                              <w:gridCol w:w="1800"/>
                              <w:gridCol w:w="1859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OLZANO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AN VITO/BRA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8/10/200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LLE 2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LLE 21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TRIANGOLARE CON LUMINOSITA’ DI FORMA ROTOND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INCOLOR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DOTTA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OSTANTE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 SUD A NORD-OV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5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MET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SERENO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UTORITA’ ECCLESIASTICA LOCALE E PRIVATO CITTAD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88.8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OTTOBRE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294" w:type="dxa"/>
                        <w:jc w:val="left"/>
                        <w:tblInd w:w="156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1311"/>
                        <w:gridCol w:w="1635"/>
                        <w:gridCol w:w="1765"/>
                        <w:gridCol w:w="1960"/>
                        <w:gridCol w:w="1741"/>
                        <w:gridCol w:w="900"/>
                        <w:gridCol w:w="1800"/>
                        <w:gridCol w:w="1859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OLZANO 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AN VITO/BRA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8/10/200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LLE 21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LE 21: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RIANGOLARE CON LUMINOSITA’ DI FORMA ROTOND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COLOR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DOTTA 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STANTE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 SUD A NORD-OV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500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ET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SERENO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UTORITA’ ECCLESIASTICA LOCALE E PRIVATO CITTADINO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6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OTTOBRE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1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690"/>
        <w:gridCol w:w="1311"/>
        <w:gridCol w:w="1635"/>
        <w:gridCol w:w="2145"/>
        <w:gridCol w:w="1620"/>
        <w:gridCol w:w="1741"/>
        <w:gridCol w:w="900"/>
        <w:gridCol w:w="1800"/>
        <w:gridCol w:w="1654"/>
      </w:tblGrid>
      <w:tr>
        <w:trPr>
          <w:trHeight w:val="520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OCALITA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RIO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RMA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LOR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LOCITA’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ZIONE MO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OT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/METEO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NALAZIONE PERVENUTA DA</w:t>
            </w:r>
          </w:p>
        </w:tc>
      </w:tr>
      <w:tr>
        <w:trPr>
          <w:trHeight w:val="18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OSSETO – PERIFERIA NORD-E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50  LOCALI CIR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N DEFINI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GIO SC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ZIONARIO CON ROTAZIONE SU SE STESS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PO CIRCA 15 MINUTI SCOMPARIVA ALL’ORIZO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 M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ELO SERE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VATI CITTADI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CONTRI: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I DATI RACCOLTI PRESSO GLI ENTI PREPOSTI DELLA FORZA ARMATA, NON È STATO POSSIBILE ASSOCIARE L’EVENTO AD ATTIVITÀ DI VOLO O DI RADIOSONDAGGIO CONOSCIUTA.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AGOST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-1128395</wp:posOffset>
                </wp:positionV>
                <wp:extent cx="10692130" cy="75603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089" w:type="dxa"/>
                              <w:jc w:val="left"/>
                              <w:tblInd w:w="214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1311"/>
                              <w:gridCol w:w="1635"/>
                              <w:gridCol w:w="1765"/>
                              <w:gridCol w:w="1960"/>
                              <w:gridCol w:w="1741"/>
                              <w:gridCol w:w="900"/>
                              <w:gridCol w:w="1800"/>
                              <w:gridCol w:w="165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8/10/200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LLE 21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LLE 21:5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RCOLAR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OSS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MODERATA E COSTANTE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 EST A OV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200 MET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.L.M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SEREN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88.8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OTTOBRE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089" w:type="dxa"/>
                        <w:jc w:val="left"/>
                        <w:tblInd w:w="214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1311"/>
                        <w:gridCol w:w="1635"/>
                        <w:gridCol w:w="1765"/>
                        <w:gridCol w:w="1960"/>
                        <w:gridCol w:w="1741"/>
                        <w:gridCol w:w="900"/>
                        <w:gridCol w:w="1800"/>
                        <w:gridCol w:w="165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8/10/200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LLE 21: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LE 21:5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RCOLAR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OSS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ODERATA E COSTANTE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 EST A OV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200 MET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.L.M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SEREN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5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OTTOBRE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1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690"/>
        <w:gridCol w:w="1311"/>
        <w:gridCol w:w="1635"/>
        <w:gridCol w:w="2145"/>
        <w:gridCol w:w="1620"/>
        <w:gridCol w:w="1741"/>
        <w:gridCol w:w="900"/>
        <w:gridCol w:w="1800"/>
        <w:gridCol w:w="1654"/>
      </w:tblGrid>
      <w:tr>
        <w:trPr>
          <w:trHeight w:val="520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OCALITA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RIO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RMA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LOR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LOCITA’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ZIONE MO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OT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/METEO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NALAZIONE PERVENUTA DA</w:t>
            </w:r>
          </w:p>
        </w:tc>
      </w:tr>
      <w:tr>
        <w:trPr>
          <w:trHeight w:val="18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OSSETO – PERIFERIA NORD-E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50  LOCALI CIR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N DEFINI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GIO SC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ZIONARIO CON ROTAZIONE SU SE STESS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PO CIRCA 15 MINUTI SCOMPARIVA ALL’ORIZO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 M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ELO SERE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VATI CITTADI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CONTRI: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I DATI RACCOLTI PRESSO GLI ENTI PREPOSTI DELLA FORZA ARMATA, NON È STATO POSSIBILE ASSOCIARE L’EVENTO AD ATTIVITÀ DI VOLO O DI RADIOSONDAGGIO CONOSCIUTA.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AGOST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-1128395</wp:posOffset>
                </wp:positionV>
                <wp:extent cx="10692130" cy="75603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089" w:type="dxa"/>
                              <w:jc w:val="left"/>
                              <w:tblInd w:w="214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1311"/>
                              <w:gridCol w:w="1635"/>
                              <w:gridCol w:w="1765"/>
                              <w:gridCol w:w="1960"/>
                              <w:gridCol w:w="1741"/>
                              <w:gridCol w:w="900"/>
                              <w:gridCol w:w="1800"/>
                              <w:gridCol w:w="165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AGLIO DELLA BASILIC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0/10/200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LLE 19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LLE 19:4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RCOLAR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TRE LU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ARIA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 ROSSO A GIALL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FERMO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IMMOBILE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ASS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SEREN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88.8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OTTOBRE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089" w:type="dxa"/>
                        <w:jc w:val="left"/>
                        <w:tblInd w:w="214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1311"/>
                        <w:gridCol w:w="1635"/>
                        <w:gridCol w:w="1765"/>
                        <w:gridCol w:w="1960"/>
                        <w:gridCol w:w="1741"/>
                        <w:gridCol w:w="900"/>
                        <w:gridCol w:w="1800"/>
                        <w:gridCol w:w="165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AGLIO DELLA BASILIC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0/10/200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LLE 19: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LE 19:4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RCOLAR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RE LU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ARIABI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 ROSSO A GIALL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ERMO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IMMOBILE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ASS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SEREN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5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OTTOBRE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1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690"/>
        <w:gridCol w:w="1311"/>
        <w:gridCol w:w="1635"/>
        <w:gridCol w:w="2145"/>
        <w:gridCol w:w="1620"/>
        <w:gridCol w:w="1741"/>
        <w:gridCol w:w="900"/>
        <w:gridCol w:w="1800"/>
        <w:gridCol w:w="1654"/>
      </w:tblGrid>
      <w:tr>
        <w:trPr>
          <w:trHeight w:val="520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OCALITA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RIO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RMA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LOR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LOCITA’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ZIONE MO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OT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/METEO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NALAZIONE PERVENUTA DA</w:t>
            </w:r>
          </w:p>
        </w:tc>
      </w:tr>
      <w:tr>
        <w:trPr>
          <w:trHeight w:val="18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OSSETO – PERIFERIA NORD-E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50  LOCALI CIR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N DEFINI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GIO SC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ZIONARIO CON ROTAZIONE SU SE STESS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PO CIRCA 15 MINUTI SCOMPARIVA ALL’ORIZO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 M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ELO SERE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VATI CITTADI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CONTRI: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I DATI RACCOLTI PRESSO GLI ENTI PREPOSTI DELLA FORZA ARMATA, NON È STATO POSSIBILE ASSOCIARE L’EVENTO AD ATTIVITÀ DI VOLO O DI RADIOSONDAGGIO CONOSCIUTA.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AGOSTO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-1128395</wp:posOffset>
                </wp:positionV>
                <wp:extent cx="10692130" cy="75603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089" w:type="dxa"/>
                              <w:jc w:val="left"/>
                              <w:tblInd w:w="214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1311"/>
                              <w:gridCol w:w="1635"/>
                              <w:gridCol w:w="1765"/>
                              <w:gridCol w:w="1960"/>
                              <w:gridCol w:w="1741"/>
                              <w:gridCol w:w="900"/>
                              <w:gridCol w:w="1800"/>
                              <w:gridCol w:w="165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VELL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4/12/200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LLE 1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LLE 19:3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RCOLAR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UMINISCENTE  DI COLORE ARANCI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OSTANTE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 SUD-E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 SUD-OV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300 MET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SEREN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È STATO POSSIBILE ASSOCIARE L’EVENTO AD ATTIVITÀ DI VOLO O DI RADIOSONDAGGIO CONOSCIU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88.8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DICEMBRE 2009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089" w:type="dxa"/>
                        <w:jc w:val="left"/>
                        <w:tblInd w:w="214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1311"/>
                        <w:gridCol w:w="1635"/>
                        <w:gridCol w:w="1765"/>
                        <w:gridCol w:w="1960"/>
                        <w:gridCol w:w="1741"/>
                        <w:gridCol w:w="900"/>
                        <w:gridCol w:w="1800"/>
                        <w:gridCol w:w="165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VELL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4/12/200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LLE 19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LE 19:3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RCOLAR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UMINISCENTE  DI COLORE ARANCI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STANTE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 SUD-ES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 SUD-OV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300 MET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SEREN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5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È STATO POSSIBILE ASSOCIARE L’EVENTO AD ATTIVITÀ DI VOLO O DI RADIOSONDAGGIO CONOSCIU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DICEMBRE 2009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1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690"/>
        <w:gridCol w:w="1311"/>
        <w:gridCol w:w="1635"/>
        <w:gridCol w:w="2145"/>
        <w:gridCol w:w="1620"/>
        <w:gridCol w:w="1741"/>
        <w:gridCol w:w="900"/>
        <w:gridCol w:w="1800"/>
        <w:gridCol w:w="1654"/>
      </w:tblGrid>
      <w:tr>
        <w:trPr>
          <w:trHeight w:val="520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OCALITA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RIO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RMA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LOR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LOCITA’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ZIONE MO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OT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/METEO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top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NALAZIONE PERVENUTA DA</w:t>
            </w:r>
          </w:p>
        </w:tc>
      </w:tr>
      <w:tr>
        <w:trPr>
          <w:trHeight w:val="18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OSSETO – PERIFERIA NORD-E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50  LOCALI CIR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N DEFINI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GIO SC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ZIONARIO CON ROTAZIONE SU SE STESS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PO CIRCA 15 MINUTI SCOMPARIVA ALL’ORIZO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 M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ELO SERE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VATI CITTADI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CONTRI: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I DATI RACCOLTI PRESSO GLI ENTI PREPOSTI DELLA FORZA ARMATA, NON È STATO POSSIBILE ASSOCIARE L’EVENTO AD ATTIVITÀ DI VOLO O DI RADIOSONDAGGIO CONOSCIUTA.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</w:tbl>
    <w:p>
      <w:pPr>
        <w:pStyle w:val="Heading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794" w:gutter="0" w:header="425" w:top="64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70"/>
      <w:jc w:val="center"/>
      <w:outlineLvl w:val="8"/>
    </w:pPr>
    <w:rPr>
      <w:rFonts w:ascii="Arial Narrow" w:hAnsi="Arial Narrow" w:cs="Arial Narrow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0:00Z</dcterms:created>
  <dc:creator>pascalis</dc:creator>
  <dc:description/>
  <cp:keywords/>
  <dc:language>en-US</dc:language>
  <cp:lastModifiedBy>brancov</cp:lastModifiedBy>
  <cp:lastPrinted>2010-02-17T08:42:00Z</cp:lastPrinted>
  <dcterms:modified xsi:type="dcterms:W3CDTF">2010-03-02T08:52:00Z</dcterms:modified>
  <cp:revision>25</cp:revision>
  <dc:subject/>
  <dc:title>STATO MAGGIORE DELL’AERONAU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E9D23D1FFE42BEB106FC10E0948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o.branco</vt:lpwstr>
  </property>
  <property fmtid="{D5CDD505-2E9C-101B-9397-08002B2CF9AE}" pid="9" name="display_urn:schemas-microsoft-com:office:office#Editor">
    <vt:lpwstr>valerio.branc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