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  <w:lang w:val="en-US" w:eastAsia="en-US"/>
        </w:rPr>
      </w:pPr>
      <w:r>
        <w:rPr>
          <w:b/>
          <w:color w:val="003366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685</wp:posOffset>
                </wp:positionH>
                <wp:positionV relativeFrom="paragraph">
                  <wp:posOffset>-100711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46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79.3pt;mso-position-vertical-relative:text;margin-left:-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46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5.05pt;width:526.65pt;height:94.95pt;mso-wrap-style:none;v-text-anchor:middle;mso-position-vertical:top" type="_x0000_t136">
                            <v:path textpathok="t"/>
                            <v:textpath on="t" fitshape="t" string="STATO MAGGIORE DELL’AERONAUTICA&#10;Reparto Generale Sicurezza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3.8pt;width:584.05pt;height:183.7pt;mso-wrap-style:none;v-text-anchor:middle;mso-position-vertical:top" type="_x0000_t136">
                            <v:path textpathok="t"/>
                            <v:textpath on="t" fitshape="t" string="AVVISTAMENTI&#10;OGGETTI VOLANTI NON IDENTIFICATI&#10;&#10;ANNO 2008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5.05pt;width:526.65pt;height:94.95pt;mso-wrap-style:none;v-text-anchor:middle;mso-position-vertical:top" type="_x0000_t136">
            <v:path textpathok="t"/>
            <v:textpath on="t" fitshape="t" string="STATO MAGGIORE DELL’AERONAUTICA&#10;Reparto Generale Sicurezza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3.8pt;width:584.05pt;height:183.7pt;mso-wrap-style:none;v-text-anchor:middle;mso-position-vertical:top" type="_x0000_t136">
            <v:path textpathok="t"/>
            <v:textpath on="t" fitshape="t" string="AVVISTAMENTI&#10;OGGETTI VOLANTI NON IDENTIFICATI&#10;&#10;ANNO 2008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0785</wp:posOffset>
                </wp:positionH>
                <wp:positionV relativeFrom="paragraph">
                  <wp:posOffset>-778510</wp:posOffset>
                </wp:positionV>
                <wp:extent cx="1069213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6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. E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2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3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61.3pt;mso-position-vertical-relative:text;margin-left:-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060" w:hanging="0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336699" stroked="f" o:allowincell="f" style="position:absolute;margin-left:0pt;margin-top:-27.05pt;width:507.9pt;height:26.95pt;mso-wrap-style:none;v-text-anchor:middle;mso-position-vertical:top" type="_x0000_t136">
                            <v:path textpathok="t"/>
                            <v:textpath on="t" fitshape="t" string="SITUAZIONE AVVISTAMENTI ANNO 2008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. EVENTI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2  SEGNALAZIONI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3  SEGNALAZIONI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507.9pt;height:26.95pt;mso-wrap-style:none;v-text-anchor:middle;mso-position-vertical:top" type="_x0000_t136">
            <v:path textpathok="t"/>
            <v:textpath on="t" fitshape="t" string="SITUAZIONE AVVISTAMENTI ANNO 2008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3600" w:right="794" w:gutter="0" w:header="0" w:top="0" w:footer="0" w:bottom="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w:r>
                              <w:rPr>
                                <w:rFonts w:eastAsia="Arial Narro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409"/>
                              <w:gridCol w:w="14"/>
                              <w:gridCol w:w="2897"/>
                              <w:gridCol w:w="1440"/>
                              <w:gridCol w:w="1440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hanging="7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ERRASINI (P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2/03/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7.30  LOCALI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, SCIA ASSENT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, LUMINOSITÀ COSTANTE, CON ALONE DI FORMA ELLITTICA DI COLORE ROS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0 MT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CO NUVOLOSO (TRAMON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E’ STATO POSSIBILE ASSOCIARE L’EVENTO AD ATTIVITÀ DI VOLO O DI RADIOSONDAGGIO CONOSCIUTA. L’ANALISI DELLE FOTOGRAFIE ALLEGATE ALLA SEGNALAZIONE FA RITENERE PROBABILE CHE IL FENOMENO SEGNALATO SIA UN PARTICOLARE EFFETTO OTTICO NOTO COL NOME DI “PARELIO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shape id="shape_0" fillcolor="#336699" stroked="f" o:allowincell="f" style="position:absolute;margin-left:0pt;margin-top:-31.55pt;width:506.2pt;height:31.45pt;mso-wrap-style:none;v-text-anchor:middle;mso-position-vertical:top" type="_x0000_t136">
                            <v:path textpathok="t"/>
                            <v:textpath on="t" fitshape="t" string="AVVISTAMENTI O.V.N.I. – MARZO 2008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 Narrow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409"/>
                        <w:gridCol w:w="14"/>
                        <w:gridCol w:w="2897"/>
                        <w:gridCol w:w="1440"/>
                        <w:gridCol w:w="1440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hanging="7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ERRASINI (P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2/03/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7.30  LOCALI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, SCIA ASSENT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, LUMINOSITÀ COSTANTE, CON ALONE DI FORMA ELLITTICA DI COLORE ROS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0 MT CI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CO NUVOLOSO (TRAMON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E’ STATO POSSIBILE ASSOCIARE L’EVENTO AD ATTIVITÀ DI VOLO O DI RADIOSONDAGGIO CONOSCIUTA. L’ANALISI DELLE FOTOGRAFIE ALLEGATE ALLA SEGNALAZIONE FA RITENERE PROBABILE CHE IL FENOMENO SEGNALATO SIA UN PARTICOLARE EFFETTO OTTICO NOTO COL NOME DI “PARELIO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0</wp:posOffset>
                </wp:positionH>
                <wp:positionV relativeFrom="paragraph">
                  <wp:posOffset>-853440</wp:posOffset>
                </wp:positionV>
                <wp:extent cx="198755" cy="239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18.85pt;mso-wrap-distance-left:9.05pt;mso-wrap-distance-right:9.05pt;mso-wrap-distance-top:0pt;mso-wrap-distance-bottom:0pt;margin-top:-67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1.55pt;width:506.2pt;height:31.45pt;mso-wrap-style:none;v-text-anchor:middle;mso-position-vertical:top" type="_x0000_t136">
            <v:path textpathok="t"/>
            <v:textpath on="t" fitshape="t" string="AVVISTAMENTI O.V.N.I. – MARZO 2008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-664210</wp:posOffset>
                </wp:positionV>
                <wp:extent cx="10692130" cy="7560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4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20"/>
                              <w:gridCol w:w="2160"/>
                              <w:gridCol w:w="1440"/>
                              <w:gridCol w:w="1620"/>
                              <w:gridCol w:w="1440"/>
                              <w:gridCol w:w="126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IR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2.07.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8:50 CIR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INEA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GRIG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ELO SERENO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TTA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UNGOMARE DI RICCIONE (R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8.07.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2.45  LOCALI, DURATA CIRCA 3 MIN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IRREGOLARE, SEMBRAVA ALLUNGARSI E ACCORCIARS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TIM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’OGGETTO VOLTEGGIAVA FLUTTUANDO SU SÉ STESSO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ELO SERE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2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shape id="shape_0" fillcolor="#336699" stroked="f" o:allowincell="f" style="position:absolute;margin-left:0pt;margin-top:-31.55pt;width:508.45pt;height:31.45pt;mso-wrap-style:none;v-text-anchor:middle;mso-position-vertical:top" type="_x0000_t136">
                            <v:path textpathok="t"/>
                            <v:textpath on="t" fitshape="t" string="AVVISTAMENTI O.V.N.I. – LUGLIO 2008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4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20"/>
                        <w:gridCol w:w="2160"/>
                        <w:gridCol w:w="1440"/>
                        <w:gridCol w:w="1620"/>
                        <w:gridCol w:w="1440"/>
                        <w:gridCol w:w="126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IREN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2.07.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8:50 CIR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NEA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RIG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ELO SERENO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TTADINO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2373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NGOMARE DI RICCIONE (R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8.07.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2.45  LOCALI, DURATA CIRCA 3 MIN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IRREGOLARE, SEMBRAVA ALLUNGARSI E ACCORCIARS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TIM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’OGGETTO VOLTEGGIAVA FLUTTUANDO SU SÉ STESSO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ELO SERE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1.55pt;width:508.45pt;height:31.45pt;mso-wrap-style:none;v-text-anchor:middle;mso-position-vertical:top" type="_x0000_t136">
            <v:path textpathok="t"/>
            <v:textpath on="t" fitshape="t" string="AVVISTAMENTI O.V.N.I. – LUGLIO 2008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579120</wp:posOffset>
                </wp:positionV>
                <wp:extent cx="10692130" cy="756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409"/>
                              <w:gridCol w:w="14"/>
                              <w:gridCol w:w="2897"/>
                              <w:gridCol w:w="1440"/>
                              <w:gridCol w:w="1440"/>
                              <w:gridCol w:w="900"/>
                              <w:gridCol w:w="180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CCIONE - ALBA (R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/08/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  LOCALI CIRC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FERICA,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GIALLO-ROSSO FUOC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SUD A NO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500 MT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-POCO NUVOLO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È STATO POSSIBILE ASSOCIARE L’EVENTO AD ATTIVITÀ DI VOLO O DI RADIOSONDAGGIO CONOSCIU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AGOSTO 2008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409"/>
                        <w:gridCol w:w="14"/>
                        <w:gridCol w:w="2897"/>
                        <w:gridCol w:w="1440"/>
                        <w:gridCol w:w="1440"/>
                        <w:gridCol w:w="900"/>
                        <w:gridCol w:w="180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CCIONE - ALBA (R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/08/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  LOCALI CIRCA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FERICA,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GIALLO-ROSSO FUOC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SUD A NO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500 MT CI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-POCO NUVOL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È STATO POSSIBILE ASSOCIARE L’EVENTO AD ATTIVITÀ DI VOLO O DI RADIOSONDAGGIO CONOSCIU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AGOSTO 2008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91515</wp:posOffset>
                </wp:positionV>
                <wp:extent cx="10692130" cy="7560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VVISTA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409"/>
                              <w:gridCol w:w="14"/>
                              <w:gridCol w:w="2177"/>
                              <w:gridCol w:w="1440"/>
                              <w:gridCol w:w="1800"/>
                              <w:gridCol w:w="1980"/>
                              <w:gridCol w:w="108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CERRA -  (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9/09/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.30  LOCALI CIRC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SFERICA,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GIALLO-ROSSO FUOC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SUD A NORD, PASSANDO A OVEST DEL VESUV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OG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EFINITO BASSO SULL’ORIZZO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È STATO POSSIBILE ASSOCIARE L’EVENTO AD ATTIVITÀ DI VOLO O DI RADIOSONDAGGIO CONOSCIU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VVISTA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70.95pt;height:31.95pt;mso-wrap-style:none;v-text-anchor:middle;mso-position-vertical:top" type="_x0000_t136">
                            <v:path textpathok="t"/>
                            <v:textpath on="t" fitshape="t" string="AVVISTAMENTI O.V.N.I. – SETTEMBRE 2008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409"/>
                        <w:gridCol w:w="14"/>
                        <w:gridCol w:w="2177"/>
                        <w:gridCol w:w="1440"/>
                        <w:gridCol w:w="1800"/>
                        <w:gridCol w:w="1980"/>
                        <w:gridCol w:w="108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CERRA -  (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9/09/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.30  LOCALI CIRCA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FERICA,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GIALLO-ROSSO FUOC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SUD A NORD, PASSANDO A OVEST DEL VESUV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EFINITO BASSO SULL’ORIZZO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È STATO POSSIBILE ASSOCIARE L’EVENTO AD ATTIVITÀ DI VOLO O DI RADIOSONDAGGIO CONOSCIU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70.95pt;height:31.95pt;mso-wrap-style:none;v-text-anchor:middle;mso-position-vertical:top" type="_x0000_t136">
            <v:path textpathok="t"/>
            <v:textpath on="t" fitshape="t" string="AVVISTAMENTI O.V.N.I. – SETTEMBRE 2008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20"/>
                              <w:gridCol w:w="2160"/>
                              <w:gridCol w:w="1694"/>
                              <w:gridCol w:w="1980"/>
                              <w:gridCol w:w="1260"/>
                              <w:gridCol w:w="1080"/>
                              <w:gridCol w:w="198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ENE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4.10.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RA LE 23.30 E LE 24.00 CIR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5 SFE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RANCIO – ROSSO ACCES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 NORD-EST A SUD-OVE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500 - 1000 M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ELO SEREN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NTORNI DI ACERRA (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9-12.10.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2.20 CIR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GIALLO-ROSSO FUOC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OVIMENTI REPENTI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GMENTI PRIMA IN DIREZIONE DEL SUOLO, POI VERSO L’AL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ARIABI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ELO SEREN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37.05pt;height:31.95pt;mso-wrap-style:none;v-text-anchor:middle;mso-position-vertical:top" type="_x0000_t136">
                            <v:path textpathok="t"/>
                            <v:textpath on="t" fitshape="t" string="AVVISTAMENTI O.V.N.I. – OTTOBRE 2008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tbl>
                      <w:tblPr>
                        <w:tblW w:w="15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20"/>
                        <w:gridCol w:w="2160"/>
                        <w:gridCol w:w="1694"/>
                        <w:gridCol w:w="1980"/>
                        <w:gridCol w:w="1260"/>
                        <w:gridCol w:w="1080"/>
                        <w:gridCol w:w="198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ENEZ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4.10.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A LE 23.30 E LE 24.00 CIR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5 SFE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RANCIO – ROSSO ACCES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 NORD-EST A SUD-OVE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500 - 1000 M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ELO SEREN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TTADINI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NTORNI DI ACERRA (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9-12.10.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2.20 CIR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IALLO-ROSSO FUOC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VIMENTI REPENTI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GMENTI PRIMA IN DIREZIONE DEL SUOLO, POI VERSO L’AL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ARIABI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ELO SEREN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TTADINI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37.05pt;height:31.95pt;mso-wrap-style:none;v-text-anchor:middle;mso-position-vertical:top" type="_x0000_t136">
            <v:path textpathok="t"/>
            <v:textpath on="t" fitshape="t" string="AVVISTAMENTI O.V.N.I. – OTTOBRE 2008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-539115</wp:posOffset>
                </wp:positionV>
                <wp:extent cx="10692130" cy="7560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1887"/>
                              <w:gridCol w:w="1260"/>
                              <w:gridCol w:w="1620"/>
                              <w:gridCol w:w="1260"/>
                              <w:gridCol w:w="1980"/>
                              <w:gridCol w:w="1440"/>
                              <w:gridCol w:w="1080"/>
                              <w:gridCol w:w="18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NTORNI DELLE ISOLE EOLIE (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5.10.200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RA LE 11.00 E LE 12.00 CIRCA ; DURATA CIRCA UN MINU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AGLIORE E FUM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UOCO-FUMATA N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OLTO RAPI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 RAPIDO ALLONTANAMENTO VERSO N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 POCO SUPERIORE A 8000 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ELO SERE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ILOTI CIV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I DATI RACCOLTI PRESSO GLI ENTI PREPOSTI DELLA FORZA ARMATA, NON E’ STATO POSSIBILE ASSOCIARE L’EVENTO AD ATTIVITÀ DI VOLO O DI RADIOSONDAGGIO CONOSCIUTA. INTERROGATO CIRCA L’EVENTUALE PRESENZA DI FENOMENI SISMICI DI INTERESSE NELL’AREA DELL’AVVISTAMENTO, L’ISTITUTO NAZIONALE DI GEOFISICA E VULCANOLOGIA HA FORNITO RISPOSTA NEGATIV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.4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1887"/>
                        <w:gridCol w:w="1260"/>
                        <w:gridCol w:w="1620"/>
                        <w:gridCol w:w="1260"/>
                        <w:gridCol w:w="1980"/>
                        <w:gridCol w:w="1440"/>
                        <w:gridCol w:w="1080"/>
                        <w:gridCol w:w="18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2373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NTORNI DELLE ISOLE EOLIE (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5.10.200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A LE 11.00 E LE 12.00 CIRCA ; DURATA CIRCA UN MINU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AGLIORE E FUM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UOCO-FUMATA NE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LTO RAPI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 RAPIDO ALLONTANAMENTO VERSO N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 POCO SUPERIORE A 8000 M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ELO SERE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ILOTI CIV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I DATI RACCOLTI PRESSO GLI ENTI PREPOSTI DELLA FORZA ARMATA, NON E’ STATO POSSIBILE ASSOCIARE L’EVENTO AD ATTIVITÀ DI VOLO O DI RADIOSONDAGGIO CONOSCIUTA. INTERROGATO CIRCA L’EVENTUALE PRESENZA DI FENOMENI SISMICI DI INTERESSE NELL’AREA DELL’AVVISTAMENTO, L’ISTITUTO NAZIONALE DI GEOFISICA E VULCANOLOGIA HA FORNITO RISPOSTA NEGATI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577215</wp:posOffset>
                </wp:positionV>
                <wp:extent cx="10692130" cy="7560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5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409"/>
                              <w:gridCol w:w="14"/>
                              <w:gridCol w:w="2177"/>
                              <w:gridCol w:w="1440"/>
                              <w:gridCol w:w="2160"/>
                              <w:gridCol w:w="1620"/>
                              <w:gridCol w:w="1080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INTORNI DI ROMA 18/11/20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6.30  LOCALI CIRC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UNTO LUMINOSO DI DIMENSIONI VARIABIL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UCE BIANC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PPRIMA FERMO, POI IN ALLONTANAMEN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ECIFI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O CITTAD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È STATO POSSIBILE ASSOCIARE L’EVENTO AD ATTIVITÀ DI VOLO O DI RADIOSONDAGGIO CONOSCIU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4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1.55pt;width:589.55pt;height:31.45pt;mso-wrap-style:none;v-text-anchor:middle;mso-position-vertical:top" type="_x0000_t136">
                            <v:path textpathok="t"/>
                            <v:textpath on="t" fitshape="t" string="AVVISTAMENTI O.V.N.I. – NOVEMBRE 2008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5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409"/>
                        <w:gridCol w:w="14"/>
                        <w:gridCol w:w="2177"/>
                        <w:gridCol w:w="1440"/>
                        <w:gridCol w:w="2160"/>
                        <w:gridCol w:w="1620"/>
                        <w:gridCol w:w="1080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NTORNI DI ROMA 18/11/20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6.30  LOCALI CIRCA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UNTO LUMINOSO DI DIMENSIONI VARIABIL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UCE BIANC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PPRIMA FERMO, POI IN ALLONTANAMEN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ECIFIC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O CITTAD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È STATO POSSIBILE ASSOCIARE L’EVENTO AD ATTIVITÀ DI VOLO O DI RADIOSONDAGGIO CONOSCIU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1.55pt;width:589.55pt;height:31.45pt;mso-wrap-style:none;v-text-anchor:middle;mso-position-vertical:top" type="_x0000_t136">
            <v:path textpathok="t"/>
            <v:textpath on="t" fitshape="t" string="AVVISTAMENTI O.V.N.I. – NOVEMBRE 2008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794" w:gutter="0" w:header="425" w:top="64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"/>
      <w:jc w:val="center"/>
      <w:outlineLvl w:val="8"/>
    </w:pPr>
    <w:rPr>
      <w:rFonts w:ascii="Arial Narrow" w:hAnsi="Arial Narrow" w:cs="Arial Narro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3:00Z</dcterms:created>
  <dc:creator>pascalis</dc:creator>
  <dc:description/>
  <cp:keywords/>
  <dc:language>en-US</dc:language>
  <cp:lastModifiedBy>RGS12B</cp:lastModifiedBy>
  <dcterms:modified xsi:type="dcterms:W3CDTF">2009-02-17T08:54:00Z</dcterms:modified>
  <cp:revision>14</cp:revision>
  <dc:subject/>
  <dc:title>STATO MAGGIORE DELL’AERONA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E9D23D1FFE42BEB106FC10E0948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gianluca.testa</vt:lpwstr>
  </property>
  <property fmtid="{D5CDD505-2E9C-101B-9397-08002B2CF9AE}" pid="9" name="display_urn:schemas-microsoft-com:office:office#Editor">
    <vt:lpwstr>gianluca.tes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