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23210</wp:posOffset>
                </wp:positionH>
                <wp:positionV relativeFrom="paragraph">
                  <wp:posOffset>-724535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P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94690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6" r="-5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57.05pt;mso-position-vertical-relative:text;margin-left:-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P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94690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6" r="-5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95.05pt;width:526.65pt;height:94.95pt;mso-wrap-style:none;v-text-anchor:middle;mso-position-vertical:top" type="_x0000_t136">
                            <v:path textpathok="t"/>
                            <v:textpath on="t" fitshape="t" string="STATO MAGGIORE DELL’AERONAUTICA&#10;Reparto Generale Sicurezza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184.05pt;width:584.05pt;height:183.95pt;mso-wrap-style:none;v-text-anchor:middle;mso-position-vertical:top" type="_x0000_t136">
                            <v:path textpathok="t"/>
                            <v:textpath on="t" fitshape="t" string="AVVISTAMENTI&#10;OGGETTI VOLANTI NON IDENTIFICATI&#10;&#10;ANNO 2004" style="font-family:&quot;Times New Roman&quot;;font-size:3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95.05pt;width:526.65pt;height:94.95pt;mso-wrap-style:none;v-text-anchor:middle;mso-position-vertical:top" type="_x0000_t136">
            <v:path textpathok="t"/>
            <v:textpath on="t" fitshape="t" string="STATO MAGGIORE DELL’AERONAUTICA&#10;Reparto Generale Sicurezza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184.05pt;width:584.05pt;height:183.95pt;mso-wrap-style:none;v-text-anchor:middle;mso-position-vertical:top" type="_x0000_t136">
            <v:path textpathok="t"/>
            <v:textpath on="t" fitshape="t" string="AVVISTAMENTI&#10;OGGETTI VOLANTI NON IDENTIFICATI&#10;&#10;ANNO 2004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0</wp:posOffset>
                </wp:positionH>
                <wp:positionV relativeFrom="paragraph">
                  <wp:posOffset>-417830</wp:posOffset>
                </wp:positionV>
                <wp:extent cx="10692130" cy="7560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060" w:hanging="0"/>
                              <w:jc w:val="center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36" w:firstLine="936"/>
                              <w:jc w:val="center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36" w:firstLine="936"/>
                              <w:jc w:val="center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36" w:firstLine="936"/>
                              <w:jc w:val="center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04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NR. EV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NR. 1 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NR. 1 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NESSUNA SEGNALAZ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32.9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060" w:hanging="0"/>
                        <w:jc w:val="center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-936" w:firstLine="936"/>
                        <w:jc w:val="center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-936" w:firstLine="936"/>
                        <w:jc w:val="center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-936" w:firstLine="936"/>
                        <w:jc w:val="center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</w:rPr>
                        <w:pict>
                          <v:shape id="shape_0" fillcolor="#336699" stroked="f" o:allowincell="f" style="position:absolute;margin-left:0pt;margin-top:-27.05pt;width:507.9pt;height:26.95pt;mso-wrap-style:none;v-text-anchor:middle;mso-position-vertical:top" type="_x0000_t136">
                            <v:path textpathok="t"/>
                            <v:textpath on="t" fitshape="t" string="SITUAZIONE AVVISTAMENTI ANNO 2004" style="font-family:&quot;Times New Roman&quot;;font-size:1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04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R. EVENTI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LUGL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NR. 1  SEGNALAZION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NR. 1  SEGNALAZION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NESSUNA SEGNALAZ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7.05pt;width:507.9pt;height:26.95pt;mso-wrap-style:none;v-text-anchor:middle;mso-position-vertical:top" type="_x0000_t136">
            <v:path textpathok="t"/>
            <v:textpath on="t" fitshape="t" string="SITUAZIONE AVVISTAMENTI ANNO 2004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footerReference w:type="default" r:id="rId4"/>
          <w:type w:val="nextPage"/>
          <w:pgSz w:orient="landscape" w:w="16838" w:h="11906"/>
          <w:pgMar w:left="3600" w:right="794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0</wp:posOffset>
                </wp:positionH>
                <wp:positionV relativeFrom="paragraph">
                  <wp:posOffset>-123190</wp:posOffset>
                </wp:positionV>
                <wp:extent cx="10692130" cy="7560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tbl>
                            <w:tblPr>
                              <w:tblW w:w="14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626"/>
                              <w:gridCol w:w="1635"/>
                              <w:gridCol w:w="1283"/>
                              <w:gridCol w:w="2091"/>
                              <w:gridCol w:w="14"/>
                              <w:gridCol w:w="1571"/>
                              <w:gridCol w:w="14"/>
                              <w:gridCol w:w="1216"/>
                              <w:gridCol w:w="179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BUDR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(B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4.09.20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4.00  LOCALI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FERICA, COME UNA STELL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MA ARANCIONE, POI BIAN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VARIABILE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 NORD VERSO NORD-ES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ETTILINEO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ALTISSIMA, COME UNA STELLA  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OTTIME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PRIVATI CITTADIN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E’ STATO POSSIBILE ASSOCIARE L’EVENTO AD ATTIVITÀ  O FENOMENI NATURALI CONOSCIUTI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9.7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27.8pt;height:31.95pt;mso-wrap-style:none;v-text-anchor:middle;mso-position-vertical:top" type="_x0000_t136">
                            <v:path textpathok="t"/>
                            <v:textpath on="t" fitshape="t" string="AVVISTAMENTI O.V.N.I. – SETTEMBRE 2004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tbl>
                      <w:tblPr>
                        <w:tblW w:w="145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626"/>
                        <w:gridCol w:w="1635"/>
                        <w:gridCol w:w="1283"/>
                        <w:gridCol w:w="2091"/>
                        <w:gridCol w:w="14"/>
                        <w:gridCol w:w="1571"/>
                        <w:gridCol w:w="14"/>
                        <w:gridCol w:w="1216"/>
                        <w:gridCol w:w="179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BUDRI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(B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4.09.200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4.00  LOCALI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FERICA, COME UNA STELLA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MA ARANCIONE, POI BIAN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VARIABILE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 NORD VERSO NORD-ES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ETTILINEO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ALTISSIMA, COME UNA STELLA  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OTTIME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RIVATI CITTADINI  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E’ STATO POSSIBILE ASSOCIARE L’EVENTO AD ATTIVITÀ  O FENOMENI NATURALI CONOSCIUTI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0</wp:posOffset>
                </wp:positionH>
                <wp:positionV relativeFrom="paragraph">
                  <wp:posOffset>-853440</wp:posOffset>
                </wp:positionV>
                <wp:extent cx="198755" cy="2393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.65pt;height:18.85pt;mso-wrap-distance-left:9.05pt;mso-wrap-distance-right:9.05pt;mso-wrap-distance-top:0pt;mso-wrap-distance-bottom:0pt;margin-top:-67.2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SETTEMBRE 2004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-691515</wp:posOffset>
                </wp:positionV>
                <wp:extent cx="10692130" cy="75603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tbl>
                            <w:tblPr>
                              <w:tblW w:w="145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176"/>
                              <w:gridCol w:w="2301"/>
                              <w:gridCol w:w="14"/>
                              <w:gridCol w:w="1539"/>
                              <w:gridCol w:w="2091"/>
                              <w:gridCol w:w="14"/>
                              <w:gridCol w:w="1196"/>
                              <w:gridCol w:w="1090"/>
                              <w:gridCol w:w="14"/>
                              <w:gridCol w:w="1778"/>
                              <w:gridCol w:w="1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VIBO VALENT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(V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3.10.20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1.00  LOCAL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OVALE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BIANCO E DURANTE IL MOVIMENTO DIVENTAVA VIOLA, GIALLO E ARANCION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ISCONTINUA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OV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MOVIMENTI ZIG-ZAGATI IN TUTTE LE DIREZIONI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ALTISSIMA  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EREN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PRIVATI CITTADIN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E’ STATO POSSIBILE ASSOCIARE L’EVENTO AD ATTIVITÀ  O FENOMENI NATURALI CONOSCIUTI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54.45pt;mso-position-vertical-relative:text;margin-left:-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27.8pt;height:31.95pt;mso-wrap-style:none;v-text-anchor:middle;mso-position-vertical:top" type="_x0000_t136">
                            <v:path textpathok="t"/>
                            <v:textpath on="t" fitshape="t" string="AVVISTAMENTI O.V.N.I. – OTTOBRE 2004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tbl>
                      <w:tblPr>
                        <w:tblW w:w="145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176"/>
                        <w:gridCol w:w="2301"/>
                        <w:gridCol w:w="14"/>
                        <w:gridCol w:w="1539"/>
                        <w:gridCol w:w="2091"/>
                        <w:gridCol w:w="14"/>
                        <w:gridCol w:w="1196"/>
                        <w:gridCol w:w="1090"/>
                        <w:gridCol w:w="14"/>
                        <w:gridCol w:w="1778"/>
                        <w:gridCol w:w="1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VIBO VALENT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(VV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3.10.200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1.00  LOCAL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OVALE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BIANCO E DURANTE IL MOVIMENTO DIVENTAVA VIOLA, GIALLO E ARANCIONE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ISCONTINUA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OV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MOVIMENTI ZIG-ZAGATI IN TUTTE LE DIREZIONI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ALTISSIMA  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ERENO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RIVATI CITTADINI  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E’ STATO POSSIBILE ASSOCIARE L’EVENTO AD ATTIVITÀ  O FENOMENI NATURALI CONOSCIUTI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OTTOBRE 2004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77" w:right="794" w:gutter="0" w:header="425" w:top="64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70"/>
      <w:jc w:val="center"/>
      <w:outlineLvl w:val="8"/>
    </w:pPr>
    <w:rPr>
      <w:rFonts w:ascii="Arial Narrow" w:hAnsi="Arial Narrow" w:cs="Arial Narrow"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11:00Z</dcterms:created>
  <dc:creator>pascalis</dc:creator>
  <dc:description/>
  <cp:keywords/>
  <dc:language>en-US</dc:language>
  <cp:lastModifiedBy>RGS12B</cp:lastModifiedBy>
  <dcterms:modified xsi:type="dcterms:W3CDTF">2009-02-17T08:59:00Z</dcterms:modified>
  <cp:revision>5</cp:revision>
  <dc:subject/>
  <dc:title>STATO MAGGIORE DELL’AERONAU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EE9D23D1FFE42BEB106FC10E0948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gianluca.testa</vt:lpwstr>
  </property>
  <property fmtid="{D5CDD505-2E9C-101B-9397-08002B2CF9AE}" pid="9" name="display_urn:schemas-microsoft-com:office:office#Editor">
    <vt:lpwstr>gianluca.test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