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  <w:lang w:val="en-US" w:eastAsia="en-US"/>
        </w:rPr>
      </w:pPr>
      <w:r>
        <w:rPr>
          <w:b/>
          <w:color w:val="003366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23210</wp:posOffset>
                </wp:positionH>
                <wp:positionV relativeFrom="paragraph">
                  <wp:posOffset>-5452110</wp:posOffset>
                </wp:positionV>
                <wp:extent cx="10692130" cy="756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PP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94690" cy="787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6" r="-5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78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429.3pt;mso-position-vertical-relative:text;margin-left:-2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PP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5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694690" cy="787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6" r="-5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78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336699" stroked="f" o:allowincell="f" style="position:absolute;margin-left:0pt;margin-top:-95.05pt;width:526.65pt;height:94.95pt;mso-wrap-style:none;v-text-anchor:middle;mso-position-vertical:top" type="_x0000_t136">
                            <v:path textpathok="t"/>
                            <v:textpath on="t" fitshape="t" string="STATO MAGGIORE DELL’AERONAUTICA&#10;Reparto Generale Sicurezza" style="font-family:&quot;Times New Roman&quot;;font-size:2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/>
                        <w:pict>
                          <v:shape id="shape_0" fillcolor="#336699" stroked="f" o:allowincell="f" style="position:absolute;margin-left:0pt;margin-top:-184.05pt;width:584.05pt;height:183.95pt;mso-wrap-style:none;v-text-anchor:middle;mso-position-vertical:top" type="_x0000_t136">
                            <v:path textpathok="t"/>
                            <v:textpath on="t" fitshape="t" string="AVVISTAMENTI&#10;OGGETTI VOLANTI NON IDENTIFICATI&#10;&#10;ANNO 2003" style="font-family:&quot;Times New Roman&quot;;font-size:32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95.05pt;width:526.65pt;height:94.95pt;mso-wrap-style:none;v-text-anchor:middle;mso-position-vertical:top" type="_x0000_t136">
            <v:path textpathok="t"/>
            <v:textpath on="t" fitshape="t" string="STATO MAGGIORE DELL’AERONAUTICA&#10;Reparto Generale Sicurezza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pict>
          <v:shape id="shape_0" fillcolor="#336699" stroked="f" o:allowincell="f" style="position:absolute;margin-left:0pt;margin-top:-184.05pt;width:584.05pt;height:183.95pt;mso-wrap-style:none;v-text-anchor:middle;mso-position-vertical:top" type="_x0000_t136">
            <v:path textpathok="t"/>
            <v:textpath on="t" fitshape="t" string="AVVISTAMENTI&#10;OGGETTI VOLANTI NON IDENTIFICATI&#10;&#10;ANNO 2003" style="font-family:&quot;Times New Roman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23210</wp:posOffset>
                </wp:positionH>
                <wp:positionV relativeFrom="paragraph">
                  <wp:posOffset>-724535</wp:posOffset>
                </wp:positionV>
                <wp:extent cx="10692130" cy="75603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PP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936" w:firstLine="936"/>
                              <w:jc w:val="center"/>
                              <w:rPr>
                                <w:b/>
                                <w:b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504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MES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NR. EV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GENNAI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ESSUNA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FEBBRAI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R. 1 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MARZ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R. 1 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APRIL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ESSUNA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MAGGI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ESSUNA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GIUGN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R. 2  SEGNAL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LUGLI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612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NESSUNA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612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NESSUNA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SETTEMBR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612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NESSUNA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OTTOBR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ab/>
                                    <w:t>NR. 1 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612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NESSUNA SEGNAL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DICEMBR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8B1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612" w:hanging="0"/>
                                    <w:jc w:val="both"/>
                                    <w:rPr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Cs w:val="32"/>
                                    </w:rPr>
                                    <w:t>NESSUNA SEGNALAZIO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57.05pt;mso-position-vertical-relative:text;margin-left:-2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PP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936" w:firstLine="936"/>
                        <w:jc w:val="center"/>
                        <w:rPr>
                          <w:b/>
                          <w:b/>
                          <w:color w:val="003366"/>
                          <w:sz w:val="44"/>
                          <w:szCs w:val="44"/>
                        </w:rPr>
                      </w:pPr>
                      <w:r>
                        <w:rPr/>
                        <w:t xml:space="preserve">. </w:t>
                      </w:r>
                      <w:r>
                        <w:rPr>
                          <w:b/>
                        </w:rPr>
                        <w:pict>
                          <v:shape id="shape_0" fillcolor="#336699" stroked="f" o:allowincell="f" style="position:absolute;margin-left:0pt;margin-top:-27.05pt;width:507.9pt;height:26.95pt;mso-wrap-style:none;v-text-anchor:middle;mso-position-vertical:top" type="_x0000_t136">
                            <v:path textpathok="t"/>
                            <v:textpath on="t" fitshape="t" string="SITUAZIONE AVVISTAMENTI ANNO 2003" style="font-family:&quot;Times New Roman&quot;;font-size:1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504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4788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ES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NR. EVENTI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GENNAI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ESSUNA SEGNALAZIONE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FEBBRAI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R. 1  SEGNALAZIONE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MARZ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R. 1  SEGNALAZIONE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APRIL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ESSUNA SEGNALAZIONE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MAGGI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ESSUNA SEGNALAZIONE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GIUGN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R. 2  SEGNALAZIONI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LUGLI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ind w:left="612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NESSUNA SEGNALAZIONE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ind w:left="612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NESSUNA SEGNALAZIONE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SETTEMBR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ind w:left="612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NESSUNA SEGNALAZIONE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OTTOBR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ab/>
                              <w:t>NR. 1  SEGNALAZIONE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ind w:left="612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NESSUNA SEGNALAZIONE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1440" w:leader="none"/>
                              </w:tabs>
                              <w:ind w:left="360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DICEMBR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D8B1FF" w:val="clear"/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612" w:leader="none"/>
                              </w:tabs>
                              <w:ind w:left="612" w:hanging="0"/>
                              <w:jc w:val="both"/>
                              <w:rPr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Cs w:val="32"/>
                              </w:rPr>
                              <w:t>NESSUNA SEGNALAZIO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27.05pt;width:507.9pt;height:26.95pt;mso-wrap-style:none;v-text-anchor:middle;mso-position-vertical:top" type="_x0000_t136">
            <v:path textpathok="t"/>
            <v:textpath on="t" fitshape="t" string="SITUAZIONE AVVISTAMENTI ANNO 2003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00300</wp:posOffset>
                </wp:positionH>
                <wp:positionV relativeFrom="paragraph">
                  <wp:posOffset>-417830</wp:posOffset>
                </wp:positionV>
                <wp:extent cx="10692130" cy="75603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060" w:hanging="0"/>
                              <w:jc w:val="center"/>
                              <w:rPr>
                                <w:b/>
                                <w:b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  <w:r>
                              <w:rPr>
                                <w:rFonts w:eastAsia="Arial Narrow"/>
                                <w:b/>
                                <w:sz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40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3"/>
                              <w:gridCol w:w="1690"/>
                              <w:gridCol w:w="987"/>
                              <w:gridCol w:w="1566"/>
                              <w:gridCol w:w="1602"/>
                              <w:gridCol w:w="1251"/>
                              <w:gridCol w:w="1346"/>
                              <w:gridCol w:w="1654"/>
                              <w:gridCol w:w="1543"/>
                              <w:gridCol w:w="1792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LOCALITA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ind w:hanging="7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VELOCITA’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IREZIONE MOTO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QUOTA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/METEO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SEGNALAZIONE PERVENUTA 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CASTELLAZZO NOVARESE (N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07.02.200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br/>
                                    <w:t xml:space="preserve">20.30 </w:t>
                                    <w:br/>
                                    <w:t>(CIRCA) LOCALI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SFERICA, DI GROSSE DIMENSIONI, CON CODA ANTERIORE E POSTERIORE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VERDE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ON DEFINITA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SUD-OVEST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2000 MT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CIRCA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SERENO CON OTTIMA VISIBILITÀ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RIVATO CITTADI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31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ISCONTR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37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DAI DATI RACCOLTI PRESSO GLI ENTI PREPOSTI DELLA FORZA ARMATA, NON E’ STATO POSSIBILE ASSOCIARE L’EVENTO AD ATTIVITÀ DI VOLO O DI RADIOSONDAGGIO CONOSCIUTA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32.9pt;mso-position-vertical-relative:text;margin-left:-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060" w:hanging="0"/>
                        <w:jc w:val="center"/>
                        <w:rPr>
                          <w:b/>
                          <w:b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40"/>
                        </w:rPr>
                        <w:pict>
                          <v:shape id="shape_0" fillcolor="#336699" stroked="f" o:allowincell="f" style="position:absolute;margin-left:0pt;margin-top:-32.05pt;width:505.75pt;height:31.95pt;mso-wrap-style:none;v-text-anchor:middle;mso-position-vertical:top" type="_x0000_t136">
                            <v:path textpathok="t"/>
                            <v:textpath on="t" fitshape="t" string="AVVISTAMENTI O.V.N.I. – FEBBRAIO 2003 " style="font-family:&quot;Times New Roman&quot;;font-size:2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  <w:r>
                        <w:rPr>
                          <w:rFonts w:eastAsia="Arial Narrow"/>
                          <w:b/>
                          <w:sz w:val="40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40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3"/>
                        <w:gridCol w:w="1690"/>
                        <w:gridCol w:w="987"/>
                        <w:gridCol w:w="1566"/>
                        <w:gridCol w:w="1602"/>
                        <w:gridCol w:w="1251"/>
                        <w:gridCol w:w="1346"/>
                        <w:gridCol w:w="1654"/>
                        <w:gridCol w:w="1543"/>
                        <w:gridCol w:w="1792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OCALITA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ing9"/>
                              <w:ind w:hanging="70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ELOCITA’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IREZIONE MOTO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QUOTA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/METEO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SEGNALAZIONE PERVENUTA DA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ASTELLAZZO NOVARESE (N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07.02.200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br/>
                              <w:t xml:space="preserve">20.30 </w:t>
                              <w:br/>
                              <w:t>(CIRCA) LOCALI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SFERICA, DI GROSSE DIMENSIONI, CON CODA ANTERIORE E POSTERIORE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VERDE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ON DEFINITA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SUD-OVEST</w:t>
                            </w:r>
                          </w:p>
                        </w:tc>
                        <w:tc>
                          <w:tcPr>
                            <w:tcW w:w="16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2000 MT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IRCA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SERENO CON OTTIMA VISIBILITÀ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IVATO CITTADINO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431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SCONTR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37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DAI DATI RACCOLTI PRESSO GLI ENTI PREPOSTI DELLA FORZA ARMATA, NON E’ STATO POSSIBILE ASSOCIARE L’EVENTO AD ATTIVITÀ DI VOLO O DI RADIOSONDAGGIO CONOSCIUTA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2.05pt;width:505.75pt;height:31.95pt;mso-wrap-style:none;v-text-anchor:middle;mso-position-vertical:top" type="_x0000_t136">
            <v:path textpathok="t"/>
            <v:textpath on="t" fitshape="t" string="AVVISTAMENTI O.V.N.I. – FEBBRAIO 2003 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sectPr>
          <w:footerReference w:type="default" r:id="rId4"/>
          <w:type w:val="nextPage"/>
          <w:pgSz w:orient="landscape" w:w="16838" w:h="11906"/>
          <w:pgMar w:left="3600" w:right="794" w:gutter="0" w:header="0" w:top="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3060" w:hanging="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68880</wp:posOffset>
                </wp:positionH>
                <wp:positionV relativeFrom="paragraph">
                  <wp:posOffset>-617220</wp:posOffset>
                </wp:positionV>
                <wp:extent cx="10692130" cy="75603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tbl>
                            <w:tblPr>
                              <w:tblW w:w="147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3"/>
                              <w:gridCol w:w="1690"/>
                              <w:gridCol w:w="987"/>
                              <w:gridCol w:w="1626"/>
                              <w:gridCol w:w="2301"/>
                              <w:gridCol w:w="14"/>
                              <w:gridCol w:w="1269"/>
                              <w:gridCol w:w="14"/>
                              <w:gridCol w:w="2091"/>
                              <w:gridCol w:w="900"/>
                              <w:gridCol w:w="1455"/>
                              <w:gridCol w:w="1792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LOCALITA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VELOCITA’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IREZIONE MO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QUOTA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/METEO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SEGNALAZIONE PERVENUTA 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0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GOLFO D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LA SPEZIA</w:t>
                                    <w:br/>
                                    <w:t>(SP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8.03.200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1.00 (CIRCA) LOCALI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CIRCOLARE, DIAMETRO DI CIRC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  METRO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BIANCO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ON DEFINITA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EFFETTUAVA DEI CIRCUITI A FORMA RETTANGOLARE DELLA DURATA DI CIRCA 4/5 MINUTI, POI SPARIVA OLTRE I MONTI AD OVEST DEL GOLFO D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LA SPEZI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.200 FT. CIRCA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CIELO LIMPIDO, VISIBILITÀ SUPERIORE A 10 KM.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br/>
                                    <w:t>PRIVATI CITTAD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ISCONTR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DAI DATI RACCOLTI PRESSO GLI ENTI PREPOSTI DELLA FORZA ARMATA, NON E’ STATO POSSIBILE ASSOCIARE L’EVENTO AD ATTIVITÀ  O FENOMENI NATURALI CONOSCIUTI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48.6pt;mso-position-vertical-relative:text;margin-left:-19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shape id="shape_0" fillcolor="#336699" stroked="f" o:allowincell="f" style="position:absolute;margin-left:0pt;margin-top:-32.05pt;width:527.8pt;height:31.95pt;mso-wrap-style:none;v-text-anchor:middle;mso-position-vertical:top" type="_x0000_t136">
                            <v:path textpathok="t"/>
                            <v:textpath on="t" fitshape="t" string="AVVISTAMENTI O.V.N.I. – MARZO 2003" style="font-family:&quot;Times New Roman&quot;;font-size:2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tbl>
                      <w:tblPr>
                        <w:tblW w:w="147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3"/>
                        <w:gridCol w:w="1690"/>
                        <w:gridCol w:w="987"/>
                        <w:gridCol w:w="1626"/>
                        <w:gridCol w:w="2301"/>
                        <w:gridCol w:w="14"/>
                        <w:gridCol w:w="1269"/>
                        <w:gridCol w:w="14"/>
                        <w:gridCol w:w="2091"/>
                        <w:gridCol w:w="900"/>
                        <w:gridCol w:w="1455"/>
                        <w:gridCol w:w="1792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OCALITA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ELOCITA’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IREZIONE MO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QUOTA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/METEO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SEGNALAZIONE PERVENUTA DA</w:t>
                            </w:r>
                          </w:p>
                        </w:tc>
                      </w:tr>
                      <w:tr>
                        <w:trPr>
                          <w:trHeight w:val="4300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GOLFO D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A SPEZIA</w:t>
                              <w:br/>
                              <w:t>(SP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8.03.200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1.00 (CIRCA) LOCALI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CIRCOLARE, DIAMETRO DI CIRC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  METRO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BIANCO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ON DEFINITA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EFFETTUAVA DEI CIRCUITI A FORMA RETTANGOLARE DELLA DURATA DI CIRCA 4/5 MINUTI, POI SPARIVA OLTRE I MONTI AD OVEST DEL GOLFO D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A SPEZI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.200 FT. CIRCA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IELO LIMPIDO, VISIBILITÀ SUPERIORE A 10 KM.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br/>
                              <w:t>PRIVATI CITTADINI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39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SCONTR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DAI DATI RACCOLTI PRESSO GLI ENTI PREPOSTI DELLA FORZA ARMATA, NON E’ STATO POSSIBILE ASSOCIARE L’EVENTO AD ATTIVITÀ  O FENOMENI NATURALI CONOSCIUTI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14600</wp:posOffset>
                </wp:positionH>
                <wp:positionV relativeFrom="paragraph">
                  <wp:posOffset>-853440</wp:posOffset>
                </wp:positionV>
                <wp:extent cx="198755" cy="2393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5.65pt;height:18.85pt;mso-wrap-distance-left:9.05pt;mso-wrap-distance-right:9.05pt;mso-wrap-distance-top:0pt;mso-wrap-distance-bottom:0pt;margin-top:-67.2pt;mso-position-vertical-relative:text;margin-left:-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2.05pt;width:527.8pt;height:31.95pt;mso-wrap-style:none;v-text-anchor:middle;mso-position-vertical:top" type="_x0000_t136">
            <v:path textpathok="t"/>
            <v:textpath on="t" fitshape="t" string="AVVISTAMENTI O.V.N.I. – MARZO 2003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4380</wp:posOffset>
                </wp:positionH>
                <wp:positionV relativeFrom="paragraph">
                  <wp:posOffset>-435610</wp:posOffset>
                </wp:positionV>
                <wp:extent cx="10692130" cy="75603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539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3"/>
                              <w:gridCol w:w="1241"/>
                              <w:gridCol w:w="987"/>
                              <w:gridCol w:w="3727"/>
                              <w:gridCol w:w="1499"/>
                              <w:gridCol w:w="1575"/>
                              <w:gridCol w:w="1511"/>
                              <w:gridCol w:w="1260"/>
                              <w:gridCol w:w="1174"/>
                              <w:gridCol w:w="1792"/>
                            </w:tblGrid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LOCALITA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VELOCITA’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IREZIONE MOT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QUOTA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/METEO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SEGNALAZIONE PERVENUTA 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AGRO PEROSA CANAVESE</w:t>
                                    <w:br/>
                                    <w:t>(T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7.06.200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1.00 (CIRCA) LOCALI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GEOMETRICA, DISEGNATA DA SCHIACCIAMENTO UNIFORME COLTURA, COMPOSTA DA 3 CERCHI COLLEGATI DA SEGMENTO RETTILI-NEO DISCONTINUO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ON SPECIFICATO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ON SPECIFICATA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ON SPECIFICAT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INTERNO CAMPO DI GRANO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BUONE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RIVATI CITTAD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ISCONTR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6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DAI DATI RACCOLTI PRESSO GLI ENTI PREPOSTI DELLA FORZA ARMATA, NON E’ STATO POSSIBILE ASSOCIARE L’EVENTO AD ATTIVITÀ O FENOMENI NATURALI CONOSCIUTI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VOR POMIGLIANO D’ARCO, RADIALE 176 DISTANZA 24 N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5.06.200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0.17 (CIRCA) LOCALI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CILINDRICA DIMENSIONE 1 - 10 METRI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BIANCO, ED ESTREMITÀ ANTERIORE ARANCIONE/ROSSO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ELEVATA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210°</w:t>
                                    <w:br/>
                                    <w:t>VOLO ORIZZONTALE CON TRAIETTORIA RET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1.000 PIEDI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SERENO, SENZA NUBI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ILOTA CIV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6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ISCONTR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226" w:hanging="0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DAI DATI RACCOLTI PRESSO GLI ENTI PREPOSTI DELLA FORZA ARMATA, NON E’ STATO POSSIBILE ASSOCIARE L’EVENTO AD ATTIVITÀ O FENOMENI NATURALI CONOSCIUTI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34.3pt;mso-position-vertical-relative:text;margin-left:-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shape id="shape_0" fillcolor="#336699" stroked="f" o:allowincell="f" style="position:absolute;margin-left:0pt;margin-top:-23.3pt;width:369.6pt;height:23.2pt;mso-wrap-style:none;v-text-anchor:middle;mso-position-vertical:top" type="_x0000_t136">
                            <v:path textpathok="t"/>
                            <v:textpath on="t" fitshape="t" string="AVVISTAMENTI O.V.N.I. – GIUGNO 2003" style="font-family:&quot;Times New Roman&quot;;font-size:20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539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3"/>
                        <w:gridCol w:w="1241"/>
                        <w:gridCol w:w="987"/>
                        <w:gridCol w:w="3727"/>
                        <w:gridCol w:w="1499"/>
                        <w:gridCol w:w="1575"/>
                        <w:gridCol w:w="1511"/>
                        <w:gridCol w:w="1260"/>
                        <w:gridCol w:w="1174"/>
                        <w:gridCol w:w="1792"/>
                      </w:tblGrid>
                      <w:tr>
                        <w:trPr>
                          <w:trHeight w:val="760" w:hRule="atLeast"/>
                        </w:trPr>
                        <w:tc>
                          <w:tcPr>
                            <w:tcW w:w="6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OCALITA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ELOCITA’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IREZIONE MOT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QUOTA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/METEO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SEGNALAZIONE PERVENUTA DA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GRO PEROSA CANAVESE</w:t>
                              <w:br/>
                              <w:t>(T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7.06.200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1.00 (CIRCA) LOCALI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GEOMETRICA, DISEGNATA DA SCHIACCIAMENTO UNIFORME COLTURA, COMPOSTA DA 3 CERCHI COLLEGATI DA SEGMENTO RETTILI-NEO DISCONTINUO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ON SPECIFICATO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ON SPECIFICATA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ON SPECIFICATO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INTERNO CAMPO DI GRANO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BUONE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RIVATI CITTADINI</w:t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6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SCONTR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6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DAI DATI RACCOLTI PRESSO GLI ENTI PREPOSTI DELLA FORZA ARMATA, NON E’ STATO POSSIBILE ASSOCIARE L’EVENTO AD ATTIVITÀ O FENOMENI NATURALI CONOSCIUTI. 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VOR POMIGLIANO D’ARCO, RADIALE 176 DISTANZA 24 N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5.06.200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0.17 (CIRCA) LOCALI</w:t>
                            </w:r>
                          </w:p>
                        </w:tc>
                        <w:tc>
                          <w:tcPr>
                            <w:tcW w:w="37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CILINDRICA DIMENSIONE 1 - 10 METRI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BIANCO, ED ESTREMITÀ ANTERIORE ARANCIONE/ROSSO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ELEVATA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210°</w:t>
                              <w:br/>
                              <w:t>VOLO ORIZZONTALE CON TRAIETTORIA RET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1.000 PIEDI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SERENO, SENZA NUBI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ILOTA CIVILE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66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SCONTR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26" w:hanging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DAI DATI RACCOLTI PRESSO GLI ENTI PREPOSTI DELLA FORZA ARMATA, NON E’ STATO POSSIBILE ASSOCIARE L’EVENTO AD ATTIVITÀ O FENOMENI NATURALI CONOSCIUTI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23.3pt;width:369.6pt;height:23.2pt;mso-wrap-style:none;v-text-anchor:middle;mso-position-vertical:top" type="_x0000_t136">
            <v:path textpathok="t"/>
            <v:textpath on="t" fitshape="t" string="AVVISTAMENTI O.V.N.I. – GIUGNO 2003" style="font-family:&quot;Times New Roman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"/>
        <w:jc w:val="left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9120</wp:posOffset>
                </wp:positionV>
                <wp:extent cx="10692130" cy="756031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147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3"/>
                              <w:gridCol w:w="1690"/>
                              <w:gridCol w:w="987"/>
                              <w:gridCol w:w="1626"/>
                              <w:gridCol w:w="2301"/>
                              <w:gridCol w:w="14"/>
                              <w:gridCol w:w="1269"/>
                              <w:gridCol w:w="14"/>
                              <w:gridCol w:w="2091"/>
                              <w:gridCol w:w="900"/>
                              <w:gridCol w:w="1455"/>
                              <w:gridCol w:w="1792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633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LOCALITA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ORMA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OLORE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VELOCITA’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IREZIONE MOT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QUOTA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C/METEO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CCCCCC" w:val="clear"/>
                                  <w:tcMar>
                                    <w:top w:w="1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SEGNALAZIONE PERVENUTA 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0" w:hRule="atLeast"/>
                              </w:trPr>
                              <w:tc>
                                <w:tcPr>
                                  <w:tcW w:w="633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OSIZIONE 7NM RADIALE 310° DAL VOR SORRENTO</w:t>
                                    <w:br/>
                                    <w:t>(N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0.10.200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19.50 LOCALI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DARDO CON SCIA LUMINOSA COLORE BLU FIAMMA</w:t>
                                  </w:r>
                                </w:p>
                              </w:tc>
                              <w:tc>
                                <w:tcPr>
                                  <w:tcW w:w="2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ON SPECIFICATO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ELEVATA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090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4.000 PIEDI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NON SPECIFICATE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PILOTI MILIT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4" w:hRule="atLeast"/>
                              </w:trPr>
                              <w:tc>
                                <w:tcPr>
                                  <w:tcW w:w="633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9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RISCONTR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DAI DATI RACCOLTI PRESSO GLI ENTI PREPOSTI DELLA FORZA ARMATA, NON E’ STATO POSSIBILE ASSOCIARE L’EVENTO AD ATTIVITÀ  O FENOMENI NATURALI CONOSCIUTI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841.9pt;height:595.3pt;mso-wrap-distance-left:9.05pt;mso-wrap-distance-right:9.05pt;mso-wrap-distance-top:0pt;mso-wrap-distance-bottom:0pt;margin-top:-45.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40"/>
                          <w:szCs w:val="24"/>
                        </w:rPr>
                      </w:pPr>
                      <w:r>
                        <w:rPr>
                          <w:b/>
                          <w:sz w:val="40"/>
                          <w:szCs w:val="24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40"/>
                        </w:rPr>
                        <w:pict>
                          <v:shape id="shape_0" fillcolor="#336699" stroked="f" o:allowincell="f" style="position:absolute;margin-left:0pt;margin-top:-31.55pt;width:530.15pt;height:31.45pt;mso-wrap-style:none;v-text-anchor:middle;mso-position-vertical:top" type="_x0000_t136">
                            <v:path textpathok="t"/>
                            <v:textpath on="t" fitshape="t" string="AVVISTAMENTI O.V.N.I. – OTTOBRE 2003" style="font-family:&quot;Times New Roman&quot;;font-size:28pt"/>
                            <v:fill o:detectmouseclick="t" type="solid" color2="#cc9966"/>
                            <v:stroke color="#3465a4" joinstyle="round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147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3"/>
                        <w:gridCol w:w="1690"/>
                        <w:gridCol w:w="987"/>
                        <w:gridCol w:w="1626"/>
                        <w:gridCol w:w="2301"/>
                        <w:gridCol w:w="14"/>
                        <w:gridCol w:w="1269"/>
                        <w:gridCol w:w="14"/>
                        <w:gridCol w:w="2091"/>
                        <w:gridCol w:w="900"/>
                        <w:gridCol w:w="1455"/>
                        <w:gridCol w:w="1792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633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LOCALITA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ORMA</w:t>
                            </w:r>
                          </w:p>
                        </w:tc>
                        <w:tc>
                          <w:tcPr>
                            <w:tcW w:w="2315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OLORE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VELOCITA’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IREZIONE MOT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QUOTA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C/METEO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CCCCCC" w:val="clear"/>
                            <w:tcMar>
                              <w:top w:w="1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SEGNALAZIONE PERVENUTA DA</w:t>
                            </w:r>
                          </w:p>
                        </w:tc>
                      </w:tr>
                      <w:tr>
                        <w:trPr>
                          <w:trHeight w:val="4300" w:hRule="atLeast"/>
                        </w:trPr>
                        <w:tc>
                          <w:tcPr>
                            <w:tcW w:w="633" w:type="dxa"/>
                            <w:vMerge w:val="restart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OSIZIONE 7NM RADIALE 310° DAL VOR SORRENTO</w:t>
                              <w:br/>
                              <w:t>(NA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0.10.200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19.50 LOCALI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DARDO CON SCIA LUMINOSA COLORE BLU FIAMMA</w:t>
                            </w:r>
                          </w:p>
                        </w:tc>
                        <w:tc>
                          <w:tcPr>
                            <w:tcW w:w="2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ON SPECIFICATO</w:t>
                            </w:r>
                          </w:p>
                        </w:tc>
                        <w:tc>
                          <w:tcPr>
                            <w:tcW w:w="128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ELEVATA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090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4.000 PIEDI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NON SPECIFICATE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PILOTI MILITARI</w:t>
                            </w:r>
                          </w:p>
                        </w:tc>
                      </w:tr>
                      <w:tr>
                        <w:trPr>
                          <w:trHeight w:val="1374" w:hRule="atLeast"/>
                        </w:trPr>
                        <w:tc>
                          <w:tcPr>
                            <w:tcW w:w="633" w:type="dxa"/>
                            <w:vMerge w:val="continue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39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RISCONTR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DAI DATI RACCOLTI PRESSO GLI ENTI PREPOSTI DELLA FORZA ARMATA, NON E’ STATO POSSIBILE ASSOCIARE L’EVENTO AD ATTIVITÀ  O FENOMENI NATURALI CONOSCIUTI. </w:t>
                            </w:r>
                          </w:p>
                        </w:tc>
                      </w:tr>
                    </w:tbl>
                    <w:p>
                      <w:pPr>
                        <w:pStyle w:val="Heading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f" o:allowincell="f" style="position:absolute;margin-left:0pt;margin-top:-31.55pt;width:530.15pt;height:31.45pt;mso-wrap-style:none;v-text-anchor:middle;mso-position-vertical:top" type="_x0000_t136">
            <v:path textpathok="t"/>
            <v:textpath on="t" fitshape="t" string="AVVISTAMENTI O.V.N.I. – OTTOBRE 2003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"/>
        <w:rPr>
          <w:b/>
          <w:b/>
          <w:sz w:val="40"/>
        </w:rPr>
      </w:pPr>
      <w:r>
        <w:rPr>
          <w:b/>
          <w:sz w:val="4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077" w:right="794" w:gutter="0" w:header="425" w:top="64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hanging="70"/>
      <w:jc w:val="center"/>
      <w:outlineLvl w:val="8"/>
    </w:pPr>
    <w:rPr>
      <w:rFonts w:ascii="Arial Narrow" w:hAnsi="Arial Narrow" w:cs="Arial Narrow"/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23:00Z</dcterms:created>
  <dc:creator>pascalis</dc:creator>
  <dc:description/>
  <cp:keywords/>
  <dc:language>en-US</dc:language>
  <cp:lastModifiedBy>RGS12B</cp:lastModifiedBy>
  <dcterms:modified xsi:type="dcterms:W3CDTF">2009-02-17T09:02:00Z</dcterms:modified>
  <cp:revision>13</cp:revision>
  <dc:subject/>
  <dc:title>STATO MAGGIORE DELL’AERONAU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EEE9D23D1FFE42BEB106FC10E0948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gianluca.testa</vt:lpwstr>
  </property>
  <property fmtid="{D5CDD505-2E9C-101B-9397-08002B2CF9AE}" pid="9" name="display_urn:schemas-microsoft-com:office:office#Editor">
    <vt:lpwstr>gianluca.testa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