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  <w:lang w:val="en-US" w:eastAsia="en-US"/>
        </w:rPr>
      </w:pPr>
      <w:r>
        <w:rPr>
          <w:b/>
          <w:color w:val="00336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23210</wp:posOffset>
                </wp:positionH>
                <wp:positionV relativeFrom="paragraph">
                  <wp:posOffset>-545211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9469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6" r="-5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29.3pt;mso-position-vertical-relative:text;margin-left:-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9469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6" r="-5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95.05pt;width:526.65pt;height:94.95pt;mso-wrap-style:none;v-text-anchor:middle;mso-position-vertical:top" type="_x0000_t136">
                            <v:path textpathok="t"/>
                            <v:textpath on="t" fitshape="t" string="STATO MAGGIORE DELL’AERONAUTICA&#10;Reparto Generale Sicurezza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84.05pt;width:584.05pt;height:183.95pt;mso-wrap-style:none;v-text-anchor:middle;mso-position-vertical:top" type="_x0000_t136">
                            <v:path textpathok="t"/>
                            <v:textpath on="t" fitshape="t" string="AVVISTAMENTI&#10;OGGETTI VOLANTI NON IDENTIFICATI&#10;&#10;ANNO 2002" style="font-family:&quot;Times New Roman&quot;;font-size:3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95.05pt;width:526.65pt;height:94.95pt;mso-wrap-style:none;v-text-anchor:middle;mso-position-vertical:top" type="_x0000_t136">
            <v:path textpathok="t"/>
            <v:textpath on="t" fitshape="t" string="STATO MAGGIORE DELL’AERONAUTICA&#10;Reparto Generale Sicurezza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84.05pt;width:584.05pt;height:183.95pt;mso-wrap-style:none;v-text-anchor:middle;mso-position-vertical:top" type="_x0000_t136">
            <v:path textpathok="t"/>
            <v:textpath on="t" fitshape="t" string="AVVISTAMENTI&#10;OGGETTI VOLANTI NON IDENTIFICATI&#10;&#10;ANNO 2002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23210</wp:posOffset>
                </wp:positionH>
                <wp:positionV relativeFrom="paragraph">
                  <wp:posOffset>-724535</wp:posOffset>
                </wp:positionV>
                <wp:extent cx="10692130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04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R. EV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2  SEGNAL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2  SEGNAL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57.05pt;mso-position-vertical-relative:text;margin-left:-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pict>
                          <v:shape id="shape_0" fillcolor="#336699" stroked="f" o:allowincell="f" style="position:absolute;margin-left:0pt;margin-top:-27.05pt;width:507.9pt;height:26.95pt;mso-wrap-style:none;v-text-anchor:middle;mso-position-vertical:top" type="_x0000_t136">
                            <v:path textpathok="t"/>
                            <v:textpath on="t" fitshape="t" string="SITUAZIONE AVVISTAMENTI ANNO 2002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04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R. EVENTI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2  SEGNALAZION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2  SEGNALAZIONI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7.05pt;width:507.9pt;height:26.95pt;mso-wrap-style:none;v-text-anchor:middle;mso-position-vertical:top" type="_x0000_t136">
            <v:path textpathok="t"/>
            <v:textpath on="t" fitshape="t" string="SITUAZIONE AVVISTAMENTI ANNO 2002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300</wp:posOffset>
                </wp:positionH>
                <wp:positionV relativeFrom="paragraph">
                  <wp:posOffset>-417830</wp:posOffset>
                </wp:positionV>
                <wp:extent cx="10692130" cy="7560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060" w:hanging="0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w:r>
                              <w:rPr>
                                <w:rFonts w:eastAsia="Arial Narrow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40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566"/>
                              <w:gridCol w:w="1602"/>
                              <w:gridCol w:w="1251"/>
                              <w:gridCol w:w="1346"/>
                              <w:gridCol w:w="1654"/>
                              <w:gridCol w:w="1543"/>
                              <w:gridCol w:w="179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hanging="7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ORTO CESARIO (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7.08.20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9.30 LOCAL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MISFERICA SENZA EMISSIONE DI LUCE ED ASSENZA DI RUMOR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ERO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OSTANT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RD-OV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INEA RETTA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LTISSIM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REN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DI VOLO O DI RADIOSONDAGGIO CONOSCIUTA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32.9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060" w:hanging="0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40"/>
                        </w:rPr>
                        <w:pict>
                          <v:shape id="shape_0" fillcolor="#336699" stroked="f" o:allowincell="f" style="position:absolute;margin-left:0pt;margin-top:-32.05pt;width:505.75pt;height:31.95pt;mso-wrap-style:none;v-text-anchor:middle;mso-position-vertical:top" type="_x0000_t136">
                            <v:path textpathok="t"/>
                            <v:textpath on="t" fitshape="t" string="AVVISTAMENTI O.V.N.I. – AGOSTO 2002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eastAsia="Arial Narrow"/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40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566"/>
                        <w:gridCol w:w="1602"/>
                        <w:gridCol w:w="1251"/>
                        <w:gridCol w:w="1346"/>
                        <w:gridCol w:w="1654"/>
                        <w:gridCol w:w="1543"/>
                        <w:gridCol w:w="179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ind w:hanging="7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RTO CESARIO (L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7.08.20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9.30 LOCAL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MISFERICA SENZA EMISSIONE DI LUCE ED ASSENZA DI RUMOR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ERO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STANT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RD-OV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INEA RETTA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TISSIM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EN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3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7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DI VOLO O DI RADIOSONDAGGIO CONOSCIUTA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05.75pt;height:31.95pt;mso-wrap-style:none;v-text-anchor:middle;mso-position-vertical:top" type="_x0000_t136">
            <v:path textpathok="t"/>
            <v:textpath on="t" fitshape="t" string="AVVISTAMENTI O.V.N.I. – AGOSTO 2002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footerReference w:type="default" r:id="rId4"/>
          <w:type w:val="nextPage"/>
          <w:pgSz w:orient="landscape" w:w="16838" w:h="11906"/>
          <w:pgMar w:left="3600" w:right="794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8880</wp:posOffset>
                </wp:positionH>
                <wp:positionV relativeFrom="paragraph">
                  <wp:posOffset>-617220</wp:posOffset>
                </wp:positionV>
                <wp:extent cx="10692130" cy="7560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4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598"/>
                              <w:gridCol w:w="987"/>
                              <w:gridCol w:w="2583"/>
                              <w:gridCol w:w="1229"/>
                              <w:gridCol w:w="1908"/>
                              <w:gridCol w:w="1707"/>
                              <w:gridCol w:w="1104"/>
                              <w:gridCol w:w="1260"/>
                              <w:gridCol w:w="179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ESANA BRIANZA (L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7.09.20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OCALI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OTONDO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IANC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DEFINIT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ORIZZONTALE E VERTICAL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DEFIN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OCO NUVOLOS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O CITTAD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6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O FENOMENI NATURALI CONOSCIUT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ORBASS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(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9.09.20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OCALI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ISCO LUMINOSO, DIAMETRO DI CIRCA 3 MT, EMETTENTE LUCE INTENSA E LIEVE SIBILO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IANC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ENTO E IN STAZIONAMENTO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UOTAVA SU SE STESSO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AS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UVOLOS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O CITTADINO, CHE NOTAVA ANCHE SCOMPARSA SEGNALE TV E APERTURA CANCELLO AUTOMA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6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O FENOMENI NATURALI CONOSCIUT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8.6pt;mso-position-vertical-relative:text;margin-left:-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23.05pt;width:369.85pt;height:22.95pt;mso-wrap-style:none;v-text-anchor:middle;mso-position-vertical:top" type="_x0000_t136">
                            <v:path textpathok="t"/>
                            <v:textpath on="t" fitshape="t" string="AVVISTAMENTI O.V.N.I. – SETTEMBRE 2002" style="font-family:&quot;Times New Roman&quot;;font-size:20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4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598"/>
                        <w:gridCol w:w="987"/>
                        <w:gridCol w:w="2583"/>
                        <w:gridCol w:w="1229"/>
                        <w:gridCol w:w="1908"/>
                        <w:gridCol w:w="1707"/>
                        <w:gridCol w:w="1104"/>
                        <w:gridCol w:w="1260"/>
                        <w:gridCol w:w="179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ESANA BRIANZA (L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7.09.20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2.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OCALI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OTONDO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IANC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DEFINIT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ORIZZONTALE E VERTICAL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DEFIN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CO NUVOLOS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O CITTADINO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O FENOMENI NATURALI CONOSCIUTI. 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ORBASS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9.09.20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.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OCALI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SCO LUMINOSO, DIAMETRO DI CIRCA 3 MT, EMETTENTE LUCE INTENSA E LIEVE SIBILO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IANC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ENTO E IN STAZIONAMENTO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UOTAVA SU SE STESSO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AS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UVOLOS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O CITTADINO, CHE NOTAVA ANCHE SCOMPARSA SEGNALE TV E APERTURA CANCELLO AUTOMATICO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O FENOMENI NATURALI CONOSCIUTI.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0</wp:posOffset>
                </wp:positionH>
                <wp:positionV relativeFrom="paragraph">
                  <wp:posOffset>-853440</wp:posOffset>
                </wp:positionV>
                <wp:extent cx="198755" cy="239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18.85pt;mso-wrap-distance-left:9.05pt;mso-wrap-distance-right:9.05pt;mso-wrap-distance-top:0pt;mso-wrap-distance-bottom:0pt;margin-top:-67.2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3.05pt;width:369.85pt;height:22.95pt;mso-wrap-style:none;v-text-anchor:middle;mso-position-vertical:top" type="_x0000_t136">
            <v:path textpathok="t"/>
            <v:textpath on="t" fitshape="t" string="AVVISTAMENTI O.V.N.I. – SETTEMBRE 2002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-435610</wp:posOffset>
                </wp:positionV>
                <wp:extent cx="10692130" cy="7560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4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241"/>
                              <w:gridCol w:w="987"/>
                              <w:gridCol w:w="2318"/>
                              <w:gridCol w:w="1499"/>
                              <w:gridCol w:w="1377"/>
                              <w:gridCol w:w="1511"/>
                              <w:gridCol w:w="1665"/>
                              <w:gridCol w:w="1501"/>
                              <w:gridCol w:w="179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ROT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(K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8.10.20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6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OCAL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LINDRICA LUMINOSO CON EMISSIONE DI FIAMM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LTISSIM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OVEST-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INEAR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00 M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RC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E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O CITTAD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6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O FENOMENI NATURALI CONOSCIUT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TRE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(N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8.10.20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OCAL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RCOLARE CON FASCIO DI LUCE COLOR AMBR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ER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ASS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INFERIORE AEROMOBILI IN AVVICINA- MENTO A/P MALPENS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REN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6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O FENOMENI NATURALI CONOSCIUT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34.3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23.05pt;width:369.85pt;height:22.95pt;mso-wrap-style:none;v-text-anchor:middle;mso-position-vertical:top" type="_x0000_t136">
                            <v:path textpathok="t"/>
                            <v:textpath on="t" fitshape="t" string="AVVISTAMENTI O.V.N.I. – OTTOBRE 2002" style="font-family:&quot;Times New Roman&quot;;font-size:20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4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241"/>
                        <w:gridCol w:w="987"/>
                        <w:gridCol w:w="2318"/>
                        <w:gridCol w:w="1499"/>
                        <w:gridCol w:w="1377"/>
                        <w:gridCol w:w="1511"/>
                        <w:gridCol w:w="1665"/>
                        <w:gridCol w:w="1501"/>
                        <w:gridCol w:w="179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ROT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K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8.10.20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OCALI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LINDRICA LUMINOSO CON EMISSIONE DI FIAMM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TISSIM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OVEST-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INEAR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00 M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RC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E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O CITTADINO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O FENOMENI NATURALI CONOSCIUTI. 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REC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N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8.10.20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OCALI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RCOLARE CON FASCIO DI LUCE COLOR AMBR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ER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ASS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FERIORE AEROMOBILI IN AVVICINA- MENTO A/P MALPENS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EN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O FENOMENI NATURALI CONOSCIUTI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3.05pt;width:369.85pt;height:22.95pt;mso-wrap-style:none;v-text-anchor:middle;mso-position-vertical:top" type="_x0000_t136">
            <v:path textpathok="t"/>
            <v:textpath on="t" fitshape="t" string="AVVISTAMENTI O.V.N.I. – OTTOBRE 2002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9120</wp:posOffset>
                </wp:positionV>
                <wp:extent cx="10692130" cy="75603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4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700"/>
                              <w:gridCol w:w="1620"/>
                              <w:gridCol w:w="1497"/>
                              <w:gridCol w:w="2091"/>
                              <w:gridCol w:w="14"/>
                              <w:gridCol w:w="886"/>
                              <w:gridCol w:w="14"/>
                              <w:gridCol w:w="1441"/>
                              <w:gridCol w:w="14"/>
                              <w:gridCol w:w="1778"/>
                              <w:gridCol w:w="1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TRADELLA (PV) S.P. 201 ALTEZZA INCROCIO PER MONTÙ BECC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1.12.20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6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OCALI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OVALE, EMETTEVA LUCE ARANCIONE OPACA E ASSENZA DI RUMO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OSPESO IN POSIZIONE STAT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 - 10 MT. CIRC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 O FENOMENI NATURALI CONOSCIUT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9.9pt;height:31.95pt;mso-wrap-style:none;v-text-anchor:middle;mso-position-vertical:top" type="_x0000_t136">
                            <v:path textpathok="t"/>
                            <v:textpath on="t" fitshape="t" string="AVVISTAMENTI O.V.N.I. – DICEMBRE 2002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4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700"/>
                        <w:gridCol w:w="1620"/>
                        <w:gridCol w:w="1497"/>
                        <w:gridCol w:w="2091"/>
                        <w:gridCol w:w="14"/>
                        <w:gridCol w:w="886"/>
                        <w:gridCol w:w="14"/>
                        <w:gridCol w:w="1441"/>
                        <w:gridCol w:w="14"/>
                        <w:gridCol w:w="1778"/>
                        <w:gridCol w:w="1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430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TRADELLA (PV) S.P. 201 ALTEZZA INCROCIO PER MONTÙ BECC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1.12.20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6.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OCALI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OVALE, EMETTEVA LUCE ARANCIONE OPACA E ASSENZA DI RUMO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OSPESO IN POSIZIONE STATICA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 - 10 MT. CIRCA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 O FENOMENI NATURALI CONOSCIUTI.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9.9pt;height:31.95pt;mso-wrap-style:none;v-text-anchor:middle;mso-position-vertical:top" type="_x0000_t136">
            <v:path textpathok="t"/>
            <v:textpath on="t" fitshape="t" string="AVVISTAMENTI O.V.N.I. – DICEMBRE 2002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794" w:gutter="0" w:header="425" w:top="64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70"/>
      <w:jc w:val="center"/>
      <w:outlineLvl w:val="8"/>
    </w:pPr>
    <w:rPr>
      <w:rFonts w:ascii="Arial Narrow" w:hAnsi="Arial Narrow" w:cs="Arial Narrow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4:00Z</dcterms:created>
  <dc:creator>pascalis</dc:creator>
  <dc:description/>
  <cp:keywords/>
  <dc:language>en-US</dc:language>
  <cp:lastModifiedBy>RGS12B</cp:lastModifiedBy>
  <dcterms:modified xsi:type="dcterms:W3CDTF">2009-02-17T09:13:00Z</dcterms:modified>
  <cp:revision>9</cp:revision>
  <dc:subject/>
  <dc:title>STATO MAGGIORE DELL’AERONA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E9D23D1FFE42BEB106FC10E0948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gianluca.testa</vt:lpwstr>
  </property>
  <property fmtid="{D5CDD505-2E9C-101B-9397-08002B2CF9AE}" pid="9" name="display_urn:schemas-microsoft-com:office:office#Editor">
    <vt:lpwstr>gianluca.tes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