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VERBALE DELLA SEDUTA DEL DIRETTIVO DEL CIRCOLO UDINE 7</w:t>
      </w:r>
    </w:p>
    <w:p>
      <w:pPr>
        <w:pStyle w:val="Subtitle"/>
        <w:rPr>
          <w:rFonts w:ascii="Verdana" w:hAnsi="Verdana" w:cs="Tahoma"/>
        </w:rPr>
      </w:pPr>
      <w:r>
        <w:rPr>
          <w:rFonts w:cs="Tahoma" w:ascii="Verdana" w:hAnsi="Verdana"/>
        </w:rPr>
        <w:t>15 MAGGIO 2008</w:t>
      </w:r>
    </w:p>
    <w:p>
      <w:pPr>
        <w:pStyle w:val="NormaleWeb"/>
        <w:spacing w:before="0" w:after="0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rPr>
          <w:rFonts w:ascii="Verdana" w:hAnsi="Verdana" w:eastAsia="Times New Roman" w:cs="Tahoma"/>
          <w:sz w:val="18"/>
        </w:rPr>
      </w:pPr>
      <w:r>
        <w:rPr>
          <w:rFonts w:eastAsia="Times New Roman" w:cs="Tahoma" w:ascii="Verdana" w:hAnsi="Verdana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erbale n. 6 della riunione di Circolo del 15-05-08 ore 20.45 viale Volontari della Libertà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es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0"/>
          <w:szCs w:val="21"/>
        </w:rPr>
        <w:t>per il direttivo</w:t>
      </w:r>
      <w:r>
        <w:rPr>
          <w:rFonts w:cs="Tahoma" w:ascii="Verdana" w:hAnsi="Verdana"/>
          <w:sz w:val="20"/>
        </w:rPr>
        <w:t>: Calabrese B., D’Andrea G., Leoncini E., Miculan M., Missio M., Pasqualotto A., Petrucco P., Tandelle A., Vida 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er gli iscritti:  Cecotti A., Driussi M.,</w:t>
      </w:r>
    </w:p>
    <w:p>
      <w:pPr>
        <w:pStyle w:val="Corpodeltesto3"/>
        <w:ind w:righ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Assenti giustificati: 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right="0" w:hanging="207"/>
        <w:rPr>
          <w:rFonts w:ascii="Verdana" w:hAnsi="Verdana" w:cs="Tahoma"/>
        </w:rPr>
      </w:pPr>
      <w:r>
        <w:rPr>
          <w:rFonts w:cs="Tahoma" w:ascii="Verdana" w:hAnsi="Verdana"/>
        </w:rPr>
        <w:t>Cortolezzis D., Mariano G., Verona M., Cosmaro C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O.d.g. :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eastAsia="Times New Roman" w:cs="Tahoma"/>
          <w:sz w:val="20"/>
        </w:rPr>
      </w:pPr>
      <w:r>
        <w:rPr>
          <w:rFonts w:eastAsia="Times New Roman" w:cs="Tahoma" w:ascii="Verdana" w:hAnsi="Verdana"/>
          <w:sz w:val="20"/>
        </w:rPr>
        <w:t>comunicazioni del segretari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eastAsia="Times New Roman" w:cs="Tahoma"/>
          <w:sz w:val="20"/>
        </w:rPr>
      </w:pPr>
      <w:r>
        <w:rPr>
          <w:rFonts w:eastAsia="Times New Roman" w:cs="Tahoma" w:ascii="Verdana" w:hAnsi="Verdana"/>
          <w:sz w:val="20"/>
        </w:rPr>
        <w:t>analisi della situazione e individuazione strategie d'azion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eastAsia="Times New Roman" w:cs="Tahoma"/>
          <w:sz w:val="20"/>
        </w:rPr>
      </w:pPr>
      <w:r>
        <w:rPr>
          <w:rFonts w:eastAsia="Times New Roman" w:cs="Tahoma" w:ascii="Verdana" w:hAnsi="Verdana"/>
          <w:sz w:val="20"/>
        </w:rPr>
        <w:t>varie ed eventuali.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a seduta inizia con il resoconto della coordinatrice sugli incontri, di carattere cittadino, tenutisi per la scelta delle candidature agli assessorati da presentare al sindaco.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ttesta che il clima percepito durante gli incontri è stato di massima correttezza e improntato al dialogo e al confronto e non, come purtroppo è apparso sulla stampa, di contrapposizione tra le “due anime” del PD.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i augura che comunque il confronto continui su questo piano e che avvenga, nell’ambito dell’assemblea cittadina, che auspica venga indetta al più presto, anche per poter giungere in tempi brevi all’elezione del nuovo segretario/a cittadino.</w:t>
      </w:r>
    </w:p>
    <w:p>
      <w:pPr>
        <w:pStyle w:val="Normal"/>
        <w:spacing w:before="0" w:after="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ssa quindi al secondo punto sottolineando alcuni temi che ritiene debbano essere presi in considerazione dal circo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dividuazione sede del circ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rganizzazione interna del circolo attraverso la suddivisione in piccoli gruppi per l’analisi approfondita di specifici te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reazione di un fondo cassa del circolo che permetta di  raggiungere a mezzo posta tutti coloro che non sono raggiungibili via e-ma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mportanza di aprire il circolo ad un numero sempre maggiore di partecipa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vviare una serie di contatti con l’Amministrazione comunale per verificare le scelte che questa intende fare sul territorio della (ex) 7^ circoscrizione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terveng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squalotto che: chiede un approfondimento dei risultati delle elezioni per poter capire quale elettorato ha votato il PD e cosa si aspetta dal partito; indica come possibile luogo di riunione del circolo la sede del PD di via Mantova; propone un coordinamento con gli altri circoli cittadini per sapere come lavorano e si organizzano; ritene importante approfondire la conoscenza del territo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riussi che: sottolinea la necessità di individuare due/tre priorità e focalizzare su quelle l’attenzione per l’approfondimento e l’indicazione delle possibili soluzioni all’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Miculan e Calabrese che: convengono sulla necessità di individuare degli obiettivi e su quelli focalizzare l’atten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1" w:hanging="18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’Andrea che: propone di analizzare le proposte operative consegnate ad Honsell, individuare tra queste le priorità e sulla base degli argomenti da  trattare formare i gruppi di lavoro; comunica di avere aperto il blog del circolo se mai qualcuno volesse utilizzarlo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a discussione prosegue con diversi interventi e si decide di aggiornare l’incontro al 25 maggio alle ore 20.45 sempre nella sala della Parrocchia di San Marco, ogni partecipante dovrà individuare i temi che per lui sono più importanti e prioritari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a seduta si conclude alle ore 22.30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rPr/>
      </w:pPr>
      <w:r>
        <w:rPr/>
        <w:t xml:space="preserve">La coordinatrice:   Gabriella D’Andrea       </w:t>
      </w:r>
    </w:p>
    <w:p>
      <w:pPr>
        <w:pStyle w:val="Normal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sectPr>
      <w:type w:val="continuous"/>
      <w:pgSz w:w="11906" w:h="16838"/>
      <w:pgMar w:left="1134" w:right="1134" w:gutter="0" w:header="0" w:top="1258" w:footer="0" w:bottom="1134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i/>
      <w:i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oztxttag">
    <w:name w:val="moz-txt-tag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;Tahoma"/>
      <w:b/>
      <w:bCs/>
      <w:szCs w:val="21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sz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0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32:00Z</dcterms:created>
  <dc:creator>annamaria</dc:creator>
  <dc:description/>
  <dc:language>en-US</dc:language>
  <cp:lastModifiedBy>infoparrocchia</cp:lastModifiedBy>
  <dcterms:modified xsi:type="dcterms:W3CDTF">2008-05-17T18:10:00Z</dcterms:modified>
  <cp:revision>16</cp:revision>
  <dc:subject/>
  <dc:title>Verbale n</dc:title>
</cp:coreProperties>
</file>