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98" w:hanging="0"/>
        <w:jc w:val="both"/>
        <w:rPr>
          <w:b/>
          <w:b/>
        </w:rPr>
      </w:pPr>
      <w:r>
        <w:rPr>
          <w:b/>
        </w:rPr>
        <w:t>La partecipazione messinese alla Giornata di Libera contro le mafie</w:t>
      </w:r>
    </w:p>
    <w:p>
      <w:pPr>
        <w:pStyle w:val="Normal"/>
        <w:ind w:right="2798" w:hanging="0"/>
        <w:jc w:val="both"/>
        <w:rPr>
          <w:b/>
          <w:b/>
        </w:rPr>
      </w:pPr>
      <w:r>
        <w:rPr>
          <w:b/>
        </w:rPr>
        <w:t>Le adesioni entro il 16 marzo</w:t>
      </w:r>
    </w:p>
    <w:p>
      <w:pPr>
        <w:pStyle w:val="Normal"/>
        <w:ind w:right="27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98" w:hanging="0"/>
        <w:jc w:val="both"/>
        <w:rPr>
          <w:b/>
          <w:b/>
        </w:rPr>
      </w:pPr>
      <w:r>
        <w:rPr>
          <w:b/>
        </w:rPr>
        <w:t xml:space="preserve">La Caritas Diocesana di Messina, la Fondazione Antiusura “Padre Pino Puglisi” e il Centro studi Ecosmed mettono a disposizione un pullman, per favorire la partecipazione messinese alla </w:t>
      </w:r>
      <w:r>
        <w:rPr>
          <w:b/>
          <w:i/>
        </w:rPr>
        <w:t>XII Giornata della memoria e dell’impegno in ricordo delle vittime di mafia</w:t>
      </w:r>
      <w:r>
        <w:rPr>
          <w:b/>
        </w:rPr>
        <w:t>. La manifestazione è in programma mercoledì 21 marzo, a Polistena, provincia di Reggio Calabria, su iniziativa di Libera e di Avviso Pubblico.</w:t>
      </w:r>
      <w:r>
        <w:rPr/>
        <w:t xml:space="preserve"> “</w:t>
      </w:r>
      <w:r>
        <w:rPr>
          <w:color w:val="000000"/>
        </w:rPr>
        <w:t xml:space="preserve">La Calabria in movimento per la giustizia sociale”: questo è lo slogan che caratterizza l’iniziativa, nel segno della cittadinanza e della legalità. </w:t>
        <w:br/>
        <w:t xml:space="preserve">”Anche i singoli e i gruppi, che a Messina e nella sua provincia si impegnano sul versante della testimonianza e dell’impegno antimafia in attività di formazione, di ricerca, di denuncia e di promozione, partecipano alla Giornata della memoria per rendere visibile il desiderio di una società più giusta e libera dalle mafie”, sottolineano i rappresentanti della Caritas, della Fondazione Antiusura e di Ecosmed. Per favorire l’adesione messinese, un pullman partirà da Villa S. Giovanni il 21 marzo alle 7.30 e vi farà ritorno in serata, al termine della giornata, alle 20 circa. </w:t>
      </w:r>
      <w:r>
        <w:rPr>
          <w:b/>
          <w:color w:val="000000"/>
        </w:rPr>
        <w:t>Chi volesse aderire, può iscriversi telefonando allo 090661444</w:t>
      </w:r>
      <w:r>
        <w:rPr>
          <w:color w:val="000000"/>
        </w:rPr>
        <w:t xml:space="preserve"> (dal lunedì al venerdì dalle 9 alle 13, dal lunedì al giovedì dalle 15 alle 19). </w:t>
      </w:r>
      <w:r>
        <w:rPr/>
        <w:t xml:space="preserve">La partecipazione ha un costo individuale di 7 €. I minori di età, che intendano partecipare, dovranno produrre una autorizzazione scritta dei genitori. </w:t>
      </w:r>
      <w:r>
        <w:rPr>
          <w:b/>
        </w:rPr>
        <w:t>Le iscrizioni dovranno pervenire entro il 16 marzo alle 13.</w:t>
      </w:r>
    </w:p>
    <w:p>
      <w:pPr>
        <w:pStyle w:val="Normal"/>
        <w:ind w:right="27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98" w:hanging="0"/>
        <w:jc w:val="both"/>
        <w:rPr/>
      </w:pPr>
      <w:r>
        <w:rPr>
          <w:b/>
        </w:rPr>
        <w:t>Addetto Stampa del Cesv, Centro Servizi per il Volontariato di Messina, Marco Olivieri - cell. 347/797828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9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XLRZS+FranklinGothic-Heavy">
    <w:altName w:val="Franklin Goth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2">
    <w:name w:val="A2"/>
    <w:qFormat/>
    <w:rPr>
      <w:rFonts w:cs="HXLRZS+FranklinGothic-Heavy;Franklin Gothic"/>
      <w:b/>
      <w:bCs/>
      <w:color w:val="000000"/>
      <w:sz w:val="60"/>
      <w:szCs w:val="60"/>
    </w:rPr>
  </w:style>
  <w:style w:type="character" w:styleId="A0">
    <w:name w:val="A0"/>
    <w:qFormat/>
    <w:rPr>
      <w:rFonts w:cs="HXLRZS+FranklinGothic-Heavy;Franklin Gothic"/>
      <w:color w:val="000000"/>
      <w:sz w:val="20"/>
      <w:szCs w:val="20"/>
    </w:rPr>
  </w:style>
  <w:style w:type="character" w:styleId="A9">
    <w:name w:val="A9"/>
    <w:qFormat/>
    <w:rPr>
      <w:rFonts w:cs="HXLRZS+FranklinGothic-Heavy;Franklin Gothic"/>
      <w:b/>
      <w:bCs/>
      <w:color w:val="000000"/>
      <w:sz w:val="110"/>
      <w:szCs w:val="110"/>
    </w:rPr>
  </w:style>
  <w:style w:type="character" w:styleId="A10">
    <w:name w:val="A10"/>
    <w:qFormat/>
    <w:rPr>
      <w:rFonts w:cs="HXLRZS+FranklinGothic-Heavy;Franklin Gothic"/>
      <w:b/>
      <w:bCs/>
      <w:color w:val="000000"/>
      <w:sz w:val="36"/>
      <w:szCs w:val="36"/>
    </w:rPr>
  </w:style>
  <w:style w:type="character" w:styleId="A6">
    <w:name w:val="A6"/>
    <w:qFormat/>
    <w:rPr>
      <w:rFonts w:cs="HXLRZS+FranklinGothic-Heavy;Franklin Gothic"/>
      <w:color w:val="000000"/>
      <w:sz w:val="28"/>
      <w:szCs w:val="28"/>
    </w:rPr>
  </w:style>
  <w:style w:type="character" w:styleId="A11">
    <w:name w:val="A11"/>
    <w:qFormat/>
    <w:rPr>
      <w:rFonts w:cs="HXLRZS+FranklinGothic-Heavy;Franklin Gothic"/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0"/>
    </w:pPr>
    <w:rPr>
      <w:rFonts w:ascii="HXLRZS+FranklinGothic-Heavy;Franklin Gothic" w:hAnsi="HXLRZS+FranklinGothic-Heavy;Franklin Gothic" w:cs="HXLRZS+FranklinGothic-Heavy;Franklin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7:37:00Z</dcterms:created>
  <dc:creator>Salvatore Rizzo</dc:creator>
  <dc:description/>
  <cp:keywords/>
  <dc:language>en-US</dc:language>
  <cp:lastModifiedBy>Marco Olivieri</cp:lastModifiedBy>
  <dcterms:modified xsi:type="dcterms:W3CDTF">2004-01-18T07:49:00Z</dcterms:modified>
  <cp:revision>7</cp:revision>
  <dc:subject/>
  <dc:title>Comunicato Stampa </dc:title>
</cp:coreProperties>
</file>