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Estrangelo Edessa" w:ascii="Estrangelo Edessa" w:hAnsi="Estrangelo Edessa"/>
          <w:b/>
          <w:i/>
        </w:rPr>
        <w:drawing>
          <wp:inline distT="0" distB="0" distL="0" distR="0">
            <wp:extent cx="238315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Estrangelo Edessa" w:hAnsi="Estrangelo Edessa"/>
          <w:b/>
          <w:i/>
        </w:rPr>
        <w:tab/>
        <w:tab/>
        <w:tab/>
        <w:tab/>
      </w:r>
      <w:r>
        <w:rPr>
          <w:rFonts w:cs="Palatino Linotype" w:ascii="Palatino Linotype" w:hAnsi="Palatino Linotype"/>
        </w:rPr>
        <w:drawing>
          <wp:inline distT="0" distB="0" distL="0" distR="0">
            <wp:extent cx="99695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ociazione Teatro 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Puccini, 219 – Frazione Pezz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5010 Ceregnano (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o internet: digilander.libero.it/teatro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teatro99@liber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: 0425 937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ssociazione Teatro 99 di Pezzoli (RO), in collaborazione con il Circolo Noi San Domenico Savio di Pezzoli (RO), organizza p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VENERDI’ 22 SETT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ALLE ORE 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presso il Teatro 99 di Pezzoli (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32"/>
          <w:szCs w:val="32"/>
        </w:rPr>
        <w:t>un’incontro con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sz w:val="48"/>
          <w:szCs w:val="48"/>
        </w:rPr>
        <w:t>DON GIULIANO ZATTA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e ci parlerà della sua esperienza missionaria in terra brasiliana e dei suoi progetti futuri per la popolazione della diocesi di Condeub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ata 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atro99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28:00Z</dcterms:created>
  <dc:creator>amministrazione1</dc:creator>
  <dc:description/>
  <dc:language>en-US</dc:language>
  <cp:lastModifiedBy>Giorgio</cp:lastModifiedBy>
  <cp:lastPrinted>2005-10-28T08:36:00Z</cp:lastPrinted>
  <dcterms:modified xsi:type="dcterms:W3CDTF">2006-09-09T21:28:00Z</dcterms:modified>
  <cp:revision>2</cp:revision>
  <dc:subject/>
  <dc:title> </dc:title>
</cp:coreProperties>
</file>