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ZIONI E INFO PER VIII RALLY DELLA CAMP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TEL PLAZA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ZZA P. UMBERTO I , 23 (N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563616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GOLA  € 70.0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PPIA € 95.00             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 HOTEL TELES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CERRETO ,1 TELESE TERME (BN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4940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GOLA  € 70.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PIA 100.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TEL S. PAOLO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TERRACINA, 159 (N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617176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GOLA  € 75.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PIA € 100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MERCURE GARIBALD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ZZA GARIBALDI  (N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5529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GOLA  € 85.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PIA  € 109.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TERMINU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ZZA GARIBALDI, 91 (N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7931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GOLA  € 99.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PIA  € 110.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MERCURE ANGIOIN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O P. ZZA MUNICIPIO (N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55295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GOLA  € 105.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PIA  € 120.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TEL JOLLY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MEDINA ,70 (N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41051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GOLA  € 120.0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PIA € 137.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MEDITERRANE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NUOVA PONTE DI TAPPIA,25  (N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9700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NGOLA   € 130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PIA  €180.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TEL MIRALAGO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OC. MIRALAGO (C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0823 9193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Albergo Mates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IMONTE MATESE (C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0823 54318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Hotel Al Sole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IMONTE MATESE (C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0823 54302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Azienda Agrituristica  “Quercete"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POTITO SANNITICO(C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0823 91388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Azienda Agrituristica          "San Cassiano"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POTITO SANNITICO(C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3 91258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Azienda Agrituristica "Masseria della Signora"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POTITO SANNITICO(C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349 5020700                     0823 9124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Azienda Agrituristica "L'Antica Quercia"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POTITO SANNITICO(C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0823 912430</w:t>
              <w:b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Azienda Agrituristica "Massera dei Monaci"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 POTITO SANNITICO(C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333 40934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24:00Z</dcterms:created>
  <dc:creator>Ruggiero Antonio</dc:creator>
  <dc:description/>
  <cp:keywords/>
  <dc:language>en-US</dc:language>
  <cp:lastModifiedBy>User</cp:lastModifiedBy>
  <dcterms:modified xsi:type="dcterms:W3CDTF">2005-11-08T17:24:00Z</dcterms:modified>
  <cp:revision>2</cp:revision>
  <dc:subject/>
  <dc:title>CONVENZIONI PER VIII RALLY DELLA CAMPANIA</dc:title>
</cp:coreProperties>
</file>