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Chimica in Versi - I </w:t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697480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color w:val="0000FF"/>
          <w:sz w:val="18"/>
          <w:u w:val="none"/>
        </w:rPr>
      </w:pPr>
      <w:r>
        <w:rPr>
          <w:rFonts w:cs="Verdana" w:ascii="Verdana" w:hAnsi="Verdana"/>
          <w:b/>
          <w:color w:val="0000FF"/>
          <w:sz w:val="18"/>
          <w:u w:val="none"/>
        </w:rPr>
        <w:t xml:space="preserve">CHIMICA INORGANICA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color w:val="0000FF"/>
          <w:sz w:val="18"/>
          <w:u w:val="none"/>
        </w:rPr>
      </w:pPr>
      <w:r>
        <w:rPr>
          <w:rFonts w:cs="Verdana" w:ascii="Verdana" w:hAnsi="Verdana"/>
          <w:b/>
          <w:color w:val="0000FF"/>
          <w:sz w:val="18"/>
          <w:u w:val="non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i/>
          <w:sz w:val="16"/>
        </w:rPr>
        <w:drawing>
          <wp:inline distT="0" distB="0" distL="0" distR="0">
            <wp:extent cx="149860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  <w:u w:val="none"/>
        </w:rPr>
        <w:t xml:space="preserve"> </w:t>
      </w:r>
    </w:p>
    <w:p>
      <w:pPr>
        <w:pStyle w:val="Heading"/>
        <w:jc w:val="left"/>
        <w:rPr>
          <w:rFonts w:ascii="Courier New" w:hAnsi="Courier New" w:cs="Courier New"/>
          <w:color w:val="800000"/>
          <w:sz w:val="28"/>
          <w:u w:val="none"/>
        </w:rPr>
      </w:pPr>
      <w:r>
        <w:rPr>
          <w:rFonts w:cs="Courier New" w:ascii="Courier New" w:hAnsi="Courier New"/>
          <w:color w:val="800000"/>
          <w:sz w:val="28"/>
          <w:u w:val="none"/>
        </w:rPr>
        <w:t>C0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2</w:t>
      </w:r>
      <w:r>
        <w:rPr>
          <w:rFonts w:cs="Courier New" w:ascii="Courier New" w:hAnsi="Courier New"/>
          <w:color w:val="800000"/>
          <w:sz w:val="28"/>
          <w:u w:val="none"/>
        </w:rPr>
        <w:t xml:space="preserve"> + H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2</w:t>
      </w:r>
      <w:r>
        <w:rPr>
          <w:rFonts w:cs="Courier New" w:ascii="Courier New" w:hAnsi="Courier New"/>
          <w:color w:val="800000"/>
          <w:sz w:val="28"/>
          <w:u w:val="none"/>
        </w:rPr>
        <w:t xml:space="preserve">O </w:t>
      </w:r>
      <w:r>
        <w:rPr>
          <w:rFonts w:eastAsia="Wingdings" w:cs="Wingdings" w:ascii="Wingdings" w:hAnsi="Wingdings"/>
          <w:color w:val="800000"/>
          <w:sz w:val="28"/>
          <w:u w:val="none"/>
        </w:rPr>
        <w:t></w:t>
      </w:r>
      <w:r>
        <w:rPr>
          <w:rFonts w:cs="Courier New" w:ascii="Courier New" w:hAnsi="Courier New"/>
          <w:color w:val="800000"/>
          <w:sz w:val="28"/>
          <w:u w:val="none"/>
        </w:rPr>
        <w:t xml:space="preserve"> 6C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6</w:t>
      </w:r>
      <w:r>
        <w:rPr>
          <w:rFonts w:cs="Courier New" w:ascii="Courier New" w:hAnsi="Courier New"/>
          <w:color w:val="800000"/>
          <w:sz w:val="28"/>
          <w:u w:val="none"/>
        </w:rPr>
        <w:t>H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12</w:t>
      </w:r>
      <w:r>
        <w:rPr>
          <w:rFonts w:cs="Courier New" w:ascii="Courier New" w:hAnsi="Courier New"/>
          <w:color w:val="800000"/>
          <w:sz w:val="28"/>
          <w:u w:val="none"/>
        </w:rPr>
        <w:t>O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6</w:t>
      </w:r>
      <w:r>
        <w:rPr>
          <w:rFonts w:cs="Courier New" w:ascii="Courier New" w:hAnsi="Courier New"/>
          <w:color w:val="800000"/>
          <w:sz w:val="28"/>
          <w:u w:val="none"/>
        </w:rPr>
        <w:t xml:space="preserve"> + 0</w:t>
      </w:r>
      <w:r>
        <w:rPr>
          <w:rFonts w:cs="Courier New" w:ascii="Courier New" w:hAnsi="Courier New"/>
          <w:color w:val="800000"/>
          <w:sz w:val="28"/>
          <w:u w:val="none"/>
          <w:vertAlign w:val="subscript"/>
        </w:rPr>
        <w:t>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b/>
          <w:b/>
          <w:color w:val="0000FF"/>
          <w:sz w:val="18"/>
          <w:u w:val="none"/>
        </w:rPr>
      </w:pPr>
      <w:r>
        <w:rPr>
          <w:rFonts w:cs="Verdana" w:ascii="Verdana" w:hAnsi="Verdana"/>
          <w:b/>
          <w:color w:val="0000FF"/>
          <w:sz w:val="18"/>
          <w:u w:val="none"/>
        </w:rPr>
      </w:r>
      <w:r>
        <w:br w:type="page"/>
      </w:r>
    </w:p>
    <w:p>
      <w:pPr>
        <w:pStyle w:val="Heading2"/>
        <w:rPr>
          <w:rStyle w:val="Titolo3CarattereCarattereCarattereCarattereCarattereCarattereCarattereCarattereCarattereCarattereCarattereCarattereCarattereCarattereCarattereCarattereCarattereCarattereCarattereCarattereCarattereCarattereCarattereCarattereCaratt"/>
          <w:rFonts w:ascii="Verdana" w:hAnsi="Verdana" w:cs="Verdana"/>
          <w:i/>
          <w:i/>
          <w:sz w:val="16"/>
          <w:lang w:val="pt-BR"/>
        </w:rPr>
      </w:pPr>
      <w:bookmarkStart w:id="0" w:name="__RefHeading___Toc110071086"/>
      <w:bookmarkEnd w:id="0"/>
      <w:r>
        <w:rPr>
          <w:rStyle w:val="Titolo3CarattereCarattereCarattereCarattereCarattereCarattereCarattereCarattereCarattereCarattereCarattereCarattereCarattereCarattereCarattereCarattereCarattereCarattereCarattereCarattereCarattereCarattereCarattereCarattereCaratt"/>
          <w:rFonts w:cs="Verdana" w:ascii="Verdana" w:hAnsi="Verdana"/>
          <w:b/>
          <w:i/>
          <w:sz w:val="16"/>
        </w:rPr>
        <w:t>PREFAZIONE</w:t>
      </w:r>
    </w:p>
    <w:p>
      <w:pPr>
        <w:pStyle w:val="Heading"/>
        <w:jc w:val="left"/>
        <w:rPr/>
      </w:pPr>
      <w:r>
        <w:rPr>
          <w:rFonts w:cs="Verdana" w:ascii="Verdana" w:hAnsi="Verdana"/>
          <w:sz w:val="16"/>
          <w:u w:val="none"/>
        </w:rPr>
        <w:t>Da giovane studente, alunno d'istitut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non andai mai d'accordo col piombo o col bismuto;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anche il vitale ossigeno mi soffocava; il sodi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per un destino amaro, sempre rimò con odio;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m'asfissiò forte a scuola, prima che, in guerra, il cloro;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forse perfino, in chimica, m'infastidiva l'oro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 di tutta la serie sì numerosa e varia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di corpi e d'elementi, sol mi garbava l'aria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quella dei campi, libera, nel bel mese di luglio: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finché non m'insegnarono che anch'essa era un miscuglio!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 vecchio professore barbuto, sul cui viso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crostaceo non passava mai l'ombra d'un sorris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un redivivo Faust, voleva ad ogni costo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saper da me la formula d'un celebre composto.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Non sapevo altre formule che questa: H20;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e questa dissi: il bruto, senz'altro, mi bocciò.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Poi ch'era ancor più arida nella calura estiva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 xml:space="preserve">io m'ingegnai di rendere la chimica più viva; 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onde, tradotta in versi, l'imparai tutta a mente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e in versi, nell'ottobre, risposi a quel sapiente.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Accadde un gran miracolo: quell'anima maniaca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che non vedeva nulla più in là dell'ammoniaca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dell'acido solforico, del piombo e del cianur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rise, una volta tanto, e m'approvò: lo giuro!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Mi lusingò quel fatto: volevo far l'artista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e invece, senz'accorgermi, divenni un alchimista...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Oggi distillo e taccio in un laboratori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dove la vita ha tutto l'aspetto d'un mortorio.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E vedo, in fondo, dato che non conosco l'or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dato che ancor mi soffoca, sempre accanito, il cloro,</w:t>
      </w:r>
    </w:p>
    <w:p>
      <w:pPr>
        <w:pStyle w:val="Heading"/>
        <w:jc w:val="left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  <w:t>che non avevo torto, e il mio pensier non varia:</w:t>
      </w:r>
    </w:p>
    <w:p>
      <w:pPr>
        <w:pStyle w:val="Heading"/>
        <w:jc w:val="left"/>
        <w:rPr/>
      </w:pPr>
      <w:r>
        <w:rPr>
          <w:rFonts w:cs="Verdana" w:ascii="Verdana" w:hAnsi="Verdana"/>
          <w:sz w:val="16"/>
          <w:u w:val="none"/>
        </w:rPr>
        <w:t>la miglior cosa, amici, è l'aria, l'aria, l'aria!...</w:t>
      </w:r>
      <w:r>
        <w:rPr>
          <w:rFonts w:cs="Verdana" w:ascii="Verdana" w:hAnsi="Verdana"/>
          <w:sz w:val="18"/>
          <w:u w:val="none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5953" w:h="8420"/>
          <w:pgMar w:left="567" w:right="567" w:gutter="567" w:header="0" w:top="45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1" w:name="__RefHeading___Toc110071087"/>
      <w:bookmarkEnd w:id="1"/>
      <w:r>
        <w:rPr>
          <w:rFonts w:cs="Verdana" w:ascii="Verdana" w:hAnsi="Verdana"/>
          <w:i w:val="false"/>
          <w:sz w:val="20"/>
        </w:rPr>
        <w:t>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ferro e un 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ià sviluppa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ia infiamma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enne chiama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, nel sec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cimoses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 un noto chim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u manifes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ur diffusissim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ibero, in fon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in parte minim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ul nostro mond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ddove, libe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ffuso appa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torno all'igne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assa solar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in altri nucle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lesti: e ciò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pettroscopi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i rivelò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, dunque, in piccol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arte allo sta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corpo libero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a combina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abbondant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'elemen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ormando -dicono-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uno per cen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tutto il trag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so che, ansa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rava su l'incli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palle d'Atlante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é puoi sorprender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 pensi a ciò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à con l'ossigeno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u w:val="none"/>
        </w:rPr>
        <w:t>l'H</w:t>
      </w:r>
      <w:r>
        <w:rPr>
          <w:rFonts w:cs="Verdana" w:ascii="Verdana" w:hAnsi="Verdana"/>
          <w:sz w:val="20"/>
          <w:u w:val="none"/>
          <w:vertAlign w:val="subscript"/>
        </w:rPr>
        <w:t>2</w:t>
      </w:r>
      <w:r>
        <w:rPr>
          <w:rFonts w:cs="Verdana" w:ascii="Verdana" w:hAnsi="Verdana"/>
          <w:sz w:val="20"/>
          <w:u w:val="none"/>
        </w:rPr>
        <w:t xml:space="preserve">0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clorid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l ferro agisc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l'idro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ostituisc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quale svolge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ù o meno pu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ntre che l'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orma il clorur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ò, fra i meto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preparar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ltre ai moltissim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cui non parl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copo in prat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glio è raggiun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l'elettròli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l'acqua appunt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con un meto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ù interessa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l gas idro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volge abbondant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che dà il ma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 benefici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soda caust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il silici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un gas insip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nza colo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peso minim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uon conduttor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nche, volendol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i liquefà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con grandissim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fficoltà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scioglie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fficilme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diffusi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è riducent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quindi gli ossi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pesso riduc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combusti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poca luce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'è calorif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combustion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ntra l'idro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in reazion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i quattro alogen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onovalen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ormando gli aci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rrispondent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l'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unisce, scoppi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mai più ut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i vide coppia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é da quel vinc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olento nas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puro liqu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e i campi pasc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fresco nètta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, come sa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arte impieg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gli osti e i lattai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a cui si debb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ante fortune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altri term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acqua comu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" w:name="__RefHeading___Toc110071088"/>
      <w:r>
        <w:rPr>
          <w:rFonts w:cs="Verdana" w:ascii="Verdana" w:hAnsi="Verdana"/>
          <w:i w:val="false"/>
          <w:sz w:val="20"/>
        </w:rPr>
        <w:t>OSSIGENO</w:t>
      </w:r>
      <w:bookmarkEnd w:id="2"/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o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rp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mbin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a negli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miner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e cellu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veget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de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i l'aliqu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necessar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vivi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emoglob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enz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de in rov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, ch'è il me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o princip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ha una grand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entu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'è scal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al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to clor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onsigli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a atten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 il peri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'esplos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ltri meto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proc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ttroli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ottien lo stes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dustria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ttiene anc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ria liqu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svap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insip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vo d'od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combin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 col flu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to si trov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ai per fon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alli giov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iamma ossid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olto cal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utogen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e li sal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ombust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ombur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il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come si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tanto un 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'esso vi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h, non si può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" w:name="__RefHeading___Toc110071089"/>
      <w:r>
        <w:rPr>
          <w:rFonts w:cs="Verdana" w:ascii="Verdana" w:hAnsi="Verdana"/>
          <w:i w:val="false"/>
          <w:sz w:val="20"/>
        </w:rPr>
        <w:t>OZONO</w:t>
      </w:r>
      <w:bookmarkEnd w:id="3"/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o allotrop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prece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zono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ural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gas 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'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effluvi elettr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lta tens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esso dev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dore stra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atteri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uraga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i tra gli ansi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tra i frag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oten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erato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vverte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s'avvic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t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offic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poco s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sua natu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ordin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ò, scompon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odo l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ivien rap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i quattroc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e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una corr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versa un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bo rov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ue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e d'oz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re d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biate so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ui, se un pic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io ancor v'è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de: la formu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z'altro, è O3,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ssai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 comb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olio etere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trement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molto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ossid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nto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de abbonda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zolfo, fosfo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i elem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bia negli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ispond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i corp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ò ancor di pi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ode il sugh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 il caucci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esor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crobic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e po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qua più infid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erapeu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dotta p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tilizza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erte c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4" w:name="__RefHeading___Toc110071090"/>
      <w:r>
        <w:rPr>
          <w:rFonts w:cs="Verdana" w:ascii="Verdana" w:hAnsi="Verdana"/>
          <w:i w:val="false"/>
          <w:sz w:val="20"/>
        </w:rPr>
        <w:t>ACQUA OSSIGENATA</w:t>
      </w:r>
      <w:bookmarkEnd w:id="4"/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noto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col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ub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 inod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al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bario è 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 combin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come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vel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oti su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'è quell'at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cqua in pi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d essa prod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e virtù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fatti ener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ossid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de all'ista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 questo il cl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o nome de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han tracce min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ia e la nev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usi a cui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parecch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resta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quadri vecch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 molti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tture a b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iombo oscur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tempo invas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dri vecch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appesi al m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an piano form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ro solf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iombo, ch'ess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 può imbianc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cé l'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o il solf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effetti mag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vedon p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biondi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pigliat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5" w:name="__RefHeading___Toc110071091"/>
      <w:bookmarkEnd w:id="5"/>
      <w:r>
        <w:rPr>
          <w:rFonts w:cs="Verdana" w:ascii="Verdana" w:hAnsi="Verdana"/>
          <w:i w:val="false"/>
          <w:sz w:val="20"/>
        </w:rPr>
        <w:t>GRUPPO ALO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iallo verdognol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odor non gra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un gas venef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e ci vien da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 il clorid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ene alle pres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il bioss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manganes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un vecchio meto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ià messo a ban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ll'uso prat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é preparand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l'elettròìi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da e potass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ggi l'industri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ottiene in massa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loro e 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ssi a conta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n, l'idr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no a un trat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onsigli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 la misc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lume pal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a candel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se a una viv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ce s'esp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ischio corr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'esplos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loro è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ossida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ure un ot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olora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mbianca sub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forte 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fibre tess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il cot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, scioglie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uttosto b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gas mantie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presto s'alt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lu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l'idr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produ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lgendo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pidamente;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buio s'alt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lent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lor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manca, infi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ha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corpo affi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he signi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gli elem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i più no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i ai viv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loro tro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simp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questo per ess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chiaro e pratic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gli si accoppia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si 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ncred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il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è simpa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troppo, all'u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 ciò ripet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rò pel brom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endo un to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cattiv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fa un cada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uomo viv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4"/>
        </w:numPr>
        <w:rPr>
          <w:rFonts w:ascii="Verdana" w:hAnsi="Verdana" w:cs="Verdana"/>
          <w:i w:val="false"/>
          <w:i w:val="false"/>
          <w:sz w:val="20"/>
        </w:rPr>
      </w:pPr>
      <w:bookmarkStart w:id="6" w:name="__RefHeading___Toc110071092"/>
      <w:bookmarkEnd w:id="6"/>
      <w:r>
        <w:rPr>
          <w:rFonts w:cs="Verdana" w:ascii="Verdana" w:hAnsi="Verdana"/>
          <w:i w:val="false"/>
          <w:sz w:val="20"/>
        </w:rPr>
        <w:t>BRO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è un alogen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bromo e il cl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n quindi analogh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olto fra lor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perciò inut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r che il process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nd'essi forman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è poi lo stess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è mai liber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'è chi s'è accor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n'ha notevol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tracce il Mar Mor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(qual sale sod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tutti i casi)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ntre l'Atlant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'è privo o quas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bromo è u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o, ossid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dor sgrad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enetr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l cloro vers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pra un brom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, più energ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l clor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bromo spos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un solv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ù lo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recipi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i corp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'esso agis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sso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stituis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2"/>
        </w:numPr>
        <w:rPr>
          <w:rFonts w:ascii="Verdana" w:hAnsi="Verdana" w:cs="Verdana"/>
          <w:i w:val="false"/>
          <w:i w:val="false"/>
          <w:sz w:val="20"/>
        </w:rPr>
      </w:pPr>
      <w:bookmarkStart w:id="7" w:name="__RefHeading___Toc110071093"/>
      <w:bookmarkEnd w:id="7"/>
      <w:r>
        <w:rPr>
          <w:rFonts w:cs="Verdana" w:ascii="Verdana" w:hAnsi="Verdana"/>
          <w:i w:val="false"/>
          <w:sz w:val="20"/>
        </w:rPr>
        <w:t>JO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corpo al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jodio è p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ebra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sue c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 lo forni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ghe del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metallo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ol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nto è sol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zi,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rige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ì che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bra all'aspet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lima e ting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bel viole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on al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lto nell'alcoo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la tin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quale impieg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edic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ffine è l'io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si comb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ndi a moltep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ri elem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è meno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preced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och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cqua è sciol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nell'et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scioglie mol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iodio ha un'ul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nde virtù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alda d'am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a in blù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4"/>
        </w:numPr>
        <w:rPr>
          <w:rFonts w:ascii="Verdana" w:hAnsi="Verdana" w:cs="Verdana"/>
          <w:i w:val="false"/>
          <w:i w:val="false"/>
          <w:sz w:val="20"/>
        </w:rPr>
      </w:pPr>
      <w:bookmarkStart w:id="8" w:name="__RefHeading___Toc110071094"/>
      <w:bookmarkEnd w:id="8"/>
      <w:r>
        <w:rPr>
          <w:rFonts w:cs="Verdana" w:ascii="Verdana" w:hAnsi="Verdana"/>
          <w:i w:val="false"/>
          <w:sz w:val="20"/>
        </w:rPr>
        <w:t>FLU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, assai sim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li altri 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n essi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gruppo a s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è detto aloge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piutto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elettrò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suo compos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v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il fluo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più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bromo e clo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color deb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il verde e il gial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acc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ni metall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iombo e il plat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nno ecce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'acqua, al sol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o scomp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5"/>
        </w:numPr>
        <w:rPr>
          <w:rFonts w:ascii="Verdana" w:hAnsi="Verdana" w:cs="Verdana"/>
          <w:i w:val="false"/>
          <w:i w:val="false"/>
          <w:sz w:val="20"/>
        </w:rPr>
      </w:pPr>
      <w:bookmarkStart w:id="9" w:name="__RefHeading___Toc110071095"/>
      <w:bookmarkEnd w:id="9"/>
      <w:r>
        <w:rPr>
          <w:rFonts w:cs="Verdana" w:ascii="Verdana" w:hAnsi="Verdana"/>
          <w:i w:val="false"/>
          <w:sz w:val="20"/>
        </w:rPr>
        <w:t>ACIDO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orpi estran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 non immu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primo,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sal comu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noto chi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veva atti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à fin dal se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imoqui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ebbe il cl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e muria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ancor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uso prati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ste lib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troviam mol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vulcan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re disciol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gl'ignei visce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denso effluv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eman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e il Vesuv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ero e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ando un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clor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breve spaz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pallonci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a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 sal mari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pur per sint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ldando cl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ieme a idroge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s incolo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intoller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ir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a una pic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ntrazi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apor a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dor pung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sciogli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id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o disciolg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 essi b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ace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cool, benze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energ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gli altri ecce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a sua formu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CI. </w:t>
      </w:r>
    </w:p>
    <w:p>
      <w:pPr>
        <w:pStyle w:val="Heading2"/>
        <w:numPr>
          <w:ilvl w:val="0"/>
          <w:numId w:val="13"/>
        </w:numPr>
        <w:rPr>
          <w:rFonts w:ascii="Verdana" w:hAnsi="Verdana" w:cs="Verdana"/>
          <w:i w:val="false"/>
          <w:i w:val="false"/>
          <w:sz w:val="20"/>
        </w:rPr>
      </w:pPr>
      <w:bookmarkStart w:id="10" w:name="__RefHeading___Toc110071096"/>
      <w:bookmarkEnd w:id="10"/>
      <w:r>
        <w:rPr>
          <w:rFonts w:cs="Verdana" w:ascii="Verdana" w:hAnsi="Verdana"/>
          <w:i w:val="false"/>
          <w:sz w:val="20"/>
        </w:rPr>
        <w:t>ACIDO NIT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lui si pregi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un noto liquid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l'acqua regia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a il caratt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o dissolve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ve all'energ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loro nascente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combinando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oprio col cl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vi si sciolg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latino ed or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i due acid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 lor commis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ur noti agli arab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ecchi alchimisti. 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i w:val="false"/>
          <w:i w:val="false"/>
          <w:sz w:val="20"/>
        </w:rPr>
      </w:pPr>
      <w:bookmarkStart w:id="11" w:name="__RefHeading___Toc110071097"/>
      <w:bookmarkEnd w:id="11"/>
      <w:r>
        <w:rPr>
          <w:rFonts w:cs="Verdana" w:ascii="Verdana" w:hAnsi="Verdana"/>
          <w:i w:val="false"/>
          <w:sz w:val="20"/>
        </w:rPr>
        <w:t>ACIDO BROM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molto sim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preced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se agi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tta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bromo e il 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acqua. Ha od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ccante, è fum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za col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è poco s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n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ltro è iden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utto il res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è più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ò di ques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6"/>
        </w:numPr>
        <w:rPr>
          <w:rFonts w:ascii="Verdana" w:hAnsi="Verdana" w:cs="Verdana"/>
          <w:i w:val="false"/>
          <w:i w:val="false"/>
          <w:sz w:val="20"/>
        </w:rPr>
      </w:pPr>
      <w:bookmarkStart w:id="12" w:name="__RefHeading___Toc110071098"/>
      <w:r>
        <w:rPr>
          <w:rFonts w:cs="Verdana" w:ascii="Verdana" w:hAnsi="Verdana"/>
          <w:i w:val="false"/>
          <w:sz w:val="20"/>
        </w:rPr>
        <w:t>ACIDO IODIDRICO</w:t>
      </w:r>
      <w:bookmarkEnd w:id="12"/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agli altri sim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per azi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luce e 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i decomp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meno sta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no potente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ha odor sgradevo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olto pung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rae l'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 un gran calo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spesso impieg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al riduttore. 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i w:val="false"/>
          <w:i w:val="false"/>
          <w:sz w:val="20"/>
        </w:rPr>
      </w:pPr>
      <w:bookmarkStart w:id="13" w:name="__RefHeading___Toc110071099"/>
      <w:bookmarkEnd w:id="13"/>
      <w:r>
        <w:rPr>
          <w:rFonts w:cs="Verdana" w:ascii="Verdana" w:hAnsi="Verdana"/>
          <w:i w:val="false"/>
          <w:sz w:val="20"/>
        </w:rPr>
        <w:t>ACIDO FLU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se il solfo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cioglie il fluoru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calcio, ed ess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uò idrato o pur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l piombo o plati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i raccogli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é gli altri innumer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odotti sciogli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strugge il sughe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carta, il legno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l vetro elabo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alunque segn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Rispetta il plati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é si combin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cera, resi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e paraffina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l'aria è fum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incipalme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'essa è umida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ha odor pung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iquido mo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pande un vapo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olto venef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enza color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se respir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certa dos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capac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tristi cos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sciche ed ulc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sulla pel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la sua formu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FL. </w:t>
      </w:r>
    </w:p>
    <w:p>
      <w:pPr>
        <w:pStyle w:val="Heading2"/>
        <w:numPr>
          <w:ilvl w:val="0"/>
          <w:numId w:val="11"/>
        </w:numPr>
        <w:rPr>
          <w:rFonts w:ascii="Verdana" w:hAnsi="Verdana" w:cs="Verdana"/>
          <w:i w:val="false"/>
          <w:i w:val="false"/>
          <w:sz w:val="20"/>
        </w:rPr>
      </w:pPr>
      <w:bookmarkStart w:id="14" w:name="__RefHeading___Toc110071100"/>
      <w:bookmarkEnd w:id="14"/>
      <w:r>
        <w:rPr>
          <w:rFonts w:cs="Verdana" w:ascii="Verdana" w:hAnsi="Verdana"/>
          <w:i w:val="false"/>
          <w:sz w:val="20"/>
        </w:rPr>
        <w:t>ACIDO CL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clo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ha, in genera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ttando un 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un suo sal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caso sempli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d ordinari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preferi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ello di bari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col solfo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orma il solfa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ianco, insolu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ecipita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nella sempli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ssoluzi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cquosa;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i decompon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si direbbe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i scombini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- cloro ed 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on poco affini -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nde quest'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assai importa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me un energ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ezzo ossida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15" w:name="__RefHeading___Toc110071101"/>
      <w:bookmarkEnd w:id="15"/>
      <w:r>
        <w:rPr>
          <w:rFonts w:cs="Verdana" w:ascii="Verdana" w:hAnsi="Verdana"/>
          <w:i w:val="false"/>
          <w:sz w:val="20"/>
        </w:rPr>
        <w:t>ZOL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not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in dal passa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ù immemora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u annovera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ra i corpi sempl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'elemen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lo nel volg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 settecen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abbondantissim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l Bel Paes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nzi, n'esist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iniere estes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Germa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altri 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piri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Sicil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er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col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calcar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in modo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pel carbone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ui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ngo il proc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ombust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zolfo stes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vecchi meto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 è il men pe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zolfo greg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poi, bruciand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o le m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a gran cam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muratu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fanno giun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uoi vapo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si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zolfo in fio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le in seg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liquef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forme con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legno v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il 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lfo in canne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sia in lungh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hi, assai bel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anza insip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allo-citr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benzin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ento e und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i esso fo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u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allo; d'altron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ncor riscald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enta den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chioso, ting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bruno inten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ì che ai centigr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centov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ovolge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ecipien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o contengo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lo si vers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nnalza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, vicever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ancor più ener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divien flu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più s'osc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ché, sul vol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quattroc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nostro sicu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no elem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densi nug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nciati estol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metamorf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ssano: ei bol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sissim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e applicazioni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rve a moltepl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abbricazion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i dà i fiammiferi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intende, quell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l nome tragg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zolfanell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ienza med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frutta pu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utilizzand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er molte cure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i non l'adoper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i non l'agogn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 implaca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ude la rogna?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8"/>
        </w:numPr>
        <w:rPr>
          <w:rFonts w:ascii="Verdana" w:hAnsi="Verdana" w:cs="Verdana"/>
          <w:i w:val="false"/>
          <w:i w:val="false"/>
          <w:sz w:val="20"/>
        </w:rPr>
      </w:pPr>
      <w:bookmarkStart w:id="16" w:name="__RefHeading___Toc110071102"/>
      <w:bookmarkEnd w:id="16"/>
      <w:r>
        <w:rPr>
          <w:rFonts w:cs="Verdana" w:ascii="Verdana" w:hAnsi="Verdana"/>
          <w:i w:val="false"/>
          <w:sz w:val="20"/>
        </w:rPr>
        <w:t>IDROGENO SOLFO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è l'idracid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2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esta in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o interes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'ottien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solf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ferro e un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alquanto imp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con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escola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se i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 concent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aldo trat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trisolf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ntimon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ottiene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re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ssai venef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riducen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iò l'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fa un grand'u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e vulcan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ne è diffu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i corpi organ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i disfan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ria contamin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grave danno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ha sullo stoma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rtù nefaste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ha l'odor fet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l'uova guas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combustibile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rò di più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fiamma accende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color blù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9"/>
        </w:numPr>
        <w:rPr>
          <w:rFonts w:ascii="Verdana" w:hAnsi="Verdana" w:cs="Verdana"/>
          <w:i w:val="false"/>
          <w:i w:val="false"/>
          <w:sz w:val="20"/>
        </w:rPr>
      </w:pPr>
      <w:bookmarkStart w:id="17" w:name="__RefHeading___Toc110071103"/>
      <w:bookmarkEnd w:id="17"/>
      <w:r>
        <w:rPr>
          <w:rFonts w:cs="Verdana" w:ascii="Verdana" w:hAnsi="Verdana"/>
          <w:i w:val="false"/>
          <w:sz w:val="20"/>
        </w:rPr>
        <w:t>ANIDRIDE SOLFOR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con un sempli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to process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l'aria lib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, fa lo stess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l gas 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ruciando il solf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in altri meto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iù non m'ingolf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olto solu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as incolo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rrespira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eggio del clor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modo agevo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i liquefà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un mobil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iquido dà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, svaporando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opo, procu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una bassissim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temperatura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cui, con meto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l quale tacci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usan le fabbrich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er fare il ghiacci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incombust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combur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ompon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il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tre che energ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colora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strugge i microb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nd'è important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bioss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- ch'è l'SO2 -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le notevol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oprietà su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s'adop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imbianca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lana, i vim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e piume, e par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a lui grat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ia San Marti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ché dall'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eserva il vin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7"/>
        </w:numPr>
        <w:rPr>
          <w:rFonts w:ascii="Verdana" w:hAnsi="Verdana" w:cs="Verdana"/>
          <w:i w:val="false"/>
          <w:i w:val="false"/>
          <w:sz w:val="20"/>
        </w:rPr>
      </w:pPr>
      <w:bookmarkStart w:id="18" w:name="__RefHeading___Toc110071104"/>
      <w:bookmarkEnd w:id="18"/>
      <w:r>
        <w:rPr>
          <w:rFonts w:cs="Verdana" w:ascii="Verdana" w:hAnsi="Verdana"/>
          <w:i w:val="false"/>
          <w:sz w:val="20"/>
        </w:rPr>
        <w:t>ACIDO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amato spi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vetri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morti sec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 noto so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 poi per 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Lavoisi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nalizzava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 qual'è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e trov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- però in volum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vvero effimero -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qualche fium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me in Amer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l Rio Vinag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n sé n'annov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osi assai magr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usi a cui s'appl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no infiniti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'ottien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alle piriti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usan le cam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piombo a ciò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in breve il meto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scriverò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po' diffi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ma: t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cio, a propos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un mom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ridi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atat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rescind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cessi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le piriti brucia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 l'ossido ferr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si svolg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SO2 gass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articelle sol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n sé porta v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a vuota cam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il gas depone pria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dopo, ancora tiep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immette in una tor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ov'acido solfo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grezzo diluito scorr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 che in senso al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rio il gas qui ent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 così n'evap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'acido concent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iam quest'anidri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l'acido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 anche ipoazoti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acqua combina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NO2, gasso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dà 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acido nitr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l'SO2 quest'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ndo, com'è n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'acido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un ossido d'azo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forma con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or ipoazoti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ciclo ricomi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inché non la fin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ta perciò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'acqua sola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nir che si riprist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l'HNO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iclo carolingi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forse più attrae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questo è un ciclo chim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igliatelo com'è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questo meto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unque, più o me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ottien quest'ac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'è un gran velen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acca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ni sostan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ui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uba ad oltra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gas 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 forma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tra i più energ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idrata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l puro 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cqua s'adduc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ssa un energ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alor produc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pesso causand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ebollizione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indi, trattate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attenzion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é all'epidermid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un po' nociv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l'è la formula?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on ve la scrivo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inconcilia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i versi miei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dopo, diamin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'offenderei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oiché qualsi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imbo che f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terza tecn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e la saprà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19" w:name="__RefHeading___Toc110071105"/>
      <w:bookmarkEnd w:id="19"/>
      <w:r>
        <w:rPr>
          <w:rFonts w:cs="Verdana" w:ascii="Verdana" w:hAnsi="Verdana"/>
          <w:i w:val="false"/>
          <w:sz w:val="20"/>
        </w:rPr>
        <w:t>AZ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atterist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d essenzia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 malinco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regno animal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diffusissimo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 i deriva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oi più notevol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ono i nitrat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l gas ossige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prima schier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à luogo all'ari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l'atmosfera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da qui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o si convert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' un gas insip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oltrone, iner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rpi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è sono scarsi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ui ben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combinar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atali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zi o, se 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fluid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tutto pu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riche elettr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ria han 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ito ammo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chè nit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aldo unisce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dei carburi;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à, con metall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rpi, azotur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ottiene libe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via ordinari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 l'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i toglie all'aria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ruciando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tto campa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vetro, libe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erciò, rima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nell'industria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il process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l'aria liquid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'ottien più spess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iscuglio è l'ari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è compos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me credev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osse piuttos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 tal proposi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nzi, vi d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pretendev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el tempo antic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olo foss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ttro elemen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 mondo gli un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stituenti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terra, l'ari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cqua ed il fuoc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 la cavav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molto poco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i prim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luce fe'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 un grande chim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u Lavoisie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visse in epoca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ria fun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ul pati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dè la tes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ia compon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fece egli noto -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 gas ossige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 gas azot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una piccol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centua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ncor n'esist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gli altri, qual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elio; ed il cripton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rgo rammen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nsieme form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uno per cen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a che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bassi str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, l'inquin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i svariat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gas carbo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el pas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ia mefi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ne chiam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via svilupp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n un ambi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nchiuso adun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chia g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ando càp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ngiun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dover ren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ia più p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applica un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molto buo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ilizzand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 gas ozon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basta schiu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te e finest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se il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più pedest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tù bene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zoto espr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'adop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conci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 bifol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argan sugli ar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dati sol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vanzi lur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li anim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, con meto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o... bestia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dustria chim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zie al progr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ò far raggiun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copo stes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i sali ammon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il solf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pre a propos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ne impieg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meglio in segu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 si provvid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l sale calc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cianamid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cui la formul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 darò qui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alvo sproposi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esta: N C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ui segue sub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H2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Han del fantast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e virtù su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oiché quel sol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nza colo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l'alma Cer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opiziator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quella formul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sì scipit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i campi infond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a nuova vita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ndesse fer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e il cervell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rebbe como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rebbe bello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quel compo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i d'ammoni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 fu pos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a ottene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NH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carbon foss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, ch'ha in sè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vendo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vegetali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zoto in pic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entu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, con meto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ù convenien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ottiene lib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agli escrementi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 peli, tend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rna e ogni sort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carne putrid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 bestia morta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odotti organ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, distilla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ammonio form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ali svariati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onde, con sempli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ocedimen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ha d'ammonia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uon rendimen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dustria 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i che ho d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come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gabine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o assai fa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 presen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ammo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calce spen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l'amm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l'id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ammoni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, riscald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ul mercu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i raccogl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mol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qua la sciogli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presto a render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ca s'arri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i fa scorr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calce vi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o se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sempre ba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ente azi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ltri termi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ol dir ch'è 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n un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luogo a un 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ut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far men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l sale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addi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sale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torna e intat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più energ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asi si trat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s insoffr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dor spicc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impiega in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come id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onsigli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profu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bbe in altr'epo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rgo consum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'era un farma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i più prope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far ripren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ito i sen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esso è in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a virt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le fem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vengon più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sei gli oss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com'è no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gas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con l'azo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er via sinte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eralmente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o senz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ispond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l'ossidu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2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odo fa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zichenò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iscald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odo l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 ammo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ltre i duec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osi pic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po' inebri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 il suo tit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esilara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a parte i chim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on dei fo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a far ri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mmeno i pol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ome gli artic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li umoristi ... 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aneste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o ai denti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est'ossidu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gass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iva 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ponitr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(Priést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rese no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da un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azo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rcé for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calda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tre i centigr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eduec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abbond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bi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so, ossid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ltri tre oss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: anid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osa e nit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poazoti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n aria liqu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nte scoc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co volta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forma in fioc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i azzurrogn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a nitro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modo ch'Helbi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ottenne... in pro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zurro liqu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 men ventu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à, scomponendos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un vapor brun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ovuto agli ossi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ù su cita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via si svolg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tra lor mischiat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 noto è l'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gl'infini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ali metallic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tti nitriti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questo, in gene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soluzi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cquosa,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o si supp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gue il tetross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otto z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ltanto è stabile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caldato, inver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apori elimin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un rosso scu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ndo il bioss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empre più pur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inché ai centigra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tocinquant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cce il tetross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eppur più vanta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, in altri term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ipoazotid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ccomi, in ultim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all'anidrid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itrica: è un sol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i scomp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spesso provo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un'esplosi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vengo a porgerv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tizie, ahimè!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l potent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HNO3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cido nitric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mposto egregi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industria bell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ha in sommo pregi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iquido insta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nza colo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 caldo sub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anda un vapor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rosso, svolgendo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poazotid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 sole s'altera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evuto uccid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componendos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venta giall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ssida in gen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ogni metall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metalloid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forte azione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oro ed il plati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anno eccezi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esso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fum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energ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ossid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en prepara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ttando un 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un nitrato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il solfo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usò fin qu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rattar il celeb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itro Chilì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u la Germani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, di bot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potè giunger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esto prodott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via del rig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locco del mar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un nuovo meto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rese ad usare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llo sintet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fruttando, in fon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zoto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e avvolge il mond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altri term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ria dei viv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rvì alla fabbr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gli esplosiv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al suo sim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uol far del male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uomo sa ess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empre geniale..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0" w:name="__RefHeading___Toc110071106"/>
      <w:bookmarkEnd w:id="20"/>
      <w:r>
        <w:rPr>
          <w:rFonts w:cs="Verdana" w:ascii="Verdana" w:hAnsi="Verdana"/>
          <w:i w:val="false"/>
          <w:sz w:val="20"/>
        </w:rPr>
        <w:t>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chi illude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de davv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se, che il 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nel pensi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, questa frott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vi confond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nello schele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vece abbond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già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mbi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empi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sal fosf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tricalc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e preferí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gli i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" fosforite "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dalle cen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abbond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il fosfo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'è una sosta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id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legg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asi t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a ce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i calcin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 il solfor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ossa dan 1'" 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etafosforico "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quale in segui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urriscalda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i muta in calc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etafosfat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 cui s'ha il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riduzion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l forno elettr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il carb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esto màcab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ced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sce un traslu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no ele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ha il color pal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a cand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 buio un ge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aror rive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d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in presen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a no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sforescenz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ndo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iva lu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un v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por produ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ria s'oss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'acqua 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bocce serbasi</w:t>
      </w:r>
    </w:p>
    <w:p>
      <w:pPr>
        <w:pStyle w:val="Normal"/>
        <w:rPr/>
      </w:pPr>
      <w:r>
        <w:rPr>
          <w:rFonts w:cs="Verdana" w:ascii="Verdana" w:hAnsi="Verdana"/>
        </w:rPr>
        <w:t>d'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canto al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ato dall'oss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un altro in polv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amorfa rossa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'esiste: ha origi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 in un ambie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nz'aria scald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il precedente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sso non luccic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'è all'oscu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d è insolu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el bisolfur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ol dir che il 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iù diver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i allotrop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dunque aver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uso a cui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o si spie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ei fiammif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più s'impieg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ò, s'adop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quello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un suo v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squisolf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ll'acqua unisc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 comb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sfuro calc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la fosfin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esto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tro sorprass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cioglie il 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potas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fosfor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gas v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odor non gr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viluppa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od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 mano un pic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oppio, una lu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un'aure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fumo, ugu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, allarga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'aria 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icilme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olto accensi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e riduc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ido e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ancor è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gas l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PH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uole svolg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ure dall'oss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si scompong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ntro la fossa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(mai la materi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ha riposo)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nde il fenom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isterios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ei fuochi fatu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ei camposanti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olgare chimic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entre ai passanti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mbran, quei rapi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trani baglior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ostumi aneli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'umani cuori!..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malincon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ettori infid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engo a descriverv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e due anidridi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ll'aria il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rucia finché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à con l'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2O3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orma una polv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, se non sbagli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bianca, e dico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e puzzi d'agli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acqua si satu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vidame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ormando l'a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rrispond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n l'ossi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i fu chi vid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ancor il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à un'anidrid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lla fosforic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ianca, importa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ché un buoniss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isidrata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 quest'ul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'è di no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rtofos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'acqua for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un altr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, riscald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rofos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chiam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tetrabasic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gli si unis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 argen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sto reagisc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'in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rofosf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rgento, cand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cipit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rtofos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l metal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gento form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fosfato, giall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'è il monobasic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cido det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tafosforic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esso è d'aspet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etroso, è sol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trasparent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lubilissim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liquesc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distinguo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i dal nuov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coag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lbume d'uov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 do per ultim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'avvertiment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questo emer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trano elemen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state a crede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la legg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l nostro schelet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ia una miniera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ì ch'abbian gli uomin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tentazi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farci un'ottim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peculazione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tanto fosfo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ari lettor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ille fiammifer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non verran fuori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1" w:name="__RefHeading___Toc110071107"/>
      <w:bookmarkEnd w:id="21"/>
      <w:r>
        <w:rPr>
          <w:rFonts w:cs="Verdana" w:ascii="Verdana" w:hAnsi="Verdana"/>
          <w:i w:val="false"/>
          <w:sz w:val="20"/>
        </w:rPr>
        <w:t>ARSE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 metod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rrrostimen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ottien dal luc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giallo orpiment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n altri termin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al trisolfu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'esiste libe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iù o meno pur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 dal reàlgar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' è cristalli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d ha un magnif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lor rubino;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 dal trioss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 riduzion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ioè scaldand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il carb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Benché sia sol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è un metallo.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c'è, un arse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runo, uno giallo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è sensi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olto alla luc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l'altro arse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tosto produc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ntre pel fosfo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ià si notò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il giallo è stab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ma l'altro n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iuttosto fragi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un bel color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rigio metall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uon conduttore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aratterist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element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erché, scaldand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erso i trecen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radi centigrad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fonde prima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in un giallognol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apor sublima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 si vuol liquid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i presuppon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he debba metter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otto pression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chè conosc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ario st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ò dirsi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'arseniu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i zinco, liber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s'ottiene e pur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un gas sgradevol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troppo igien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ove s'incontra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n un arsenic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olo tre atom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H: è il leta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funesto idrogen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arsenical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, riscaldandol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o ad un trat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iene d'un frigid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orpo a contatto,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l freddo super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la combustione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indi l'arse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isi depone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e vi deposit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cchie d'aspet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grigio metall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che per effet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van via del sod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ipoclor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 del potassic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ur dilui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ndo arse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cloro p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densand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il triclor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nte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à un vap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enos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za col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tre gli oss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 natura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nuno ha un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ispondente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i mi lim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sent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al triossi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senol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per sint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li eleme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accolg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recipi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hisa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lor vapo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bianc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'è tolta fuo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consigli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o la fam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rassa rap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e il bestiam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gli si prodig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a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ose pic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cresc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on s'annov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 tra i suoi eff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elo lu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bei ginnetti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erva gli uomin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ani e robust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e vi s'abituano: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question di gusti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arà buonissim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a certament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è un commestibile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oco attraente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me pel fosfor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sì pur v'ha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d'acido arse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tre qualità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l'ortoarsen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 il compos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or or citatov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vien sottoposto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 caldo, avendov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pria mescola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cido nitri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ben concentrat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ltri due acid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s'hanno da ess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ando riscaldas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l'acido stesso.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 che di solit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questi compost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non sono teneri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per chi li accosti: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meglio s'addicono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ari lettori,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all'empio stomaco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dei creditori! </w:t>
      </w:r>
    </w:p>
    <w:p>
      <w:pPr>
        <w:pStyle w:val="Heading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2" w:name="__RefHeading___Toc110071108"/>
      <w:bookmarkEnd w:id="22"/>
      <w:r>
        <w:rPr>
          <w:rFonts w:cs="Verdana" w:ascii="Verdana" w:hAnsi="Verdana"/>
          <w:i w:val="false"/>
          <w:sz w:val="20"/>
        </w:rPr>
        <w:t>ANTIM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solf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stib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esiste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ristall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me splend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in Giapp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ella ha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ridu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'ha prima l'ossid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'Sb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cu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lerò qu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l'arg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olto frag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'elem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fi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i ridu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ia non l'alt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é ancor la lu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zzurrogn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amma risplend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lo s'accen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timoni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concent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'antimo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a si trat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misto idro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poi si sfrat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gas v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c'è d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o piac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'odo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brucia e il to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por ch'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mbe, ad esemp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rcellan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chie fat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d occhio sembr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rsenica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per distinguer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mezzo c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può discioglier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poclor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sciando per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ltri compos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o i miei sdrucci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mal dispos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 fermo agli ossi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si pres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erie soli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, tetra e pen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tr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via ordina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l metallo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brucia all'ari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 crista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forma romb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olor gial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è bas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lo s'unis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iò, con gli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i fornis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a e antimo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traclor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ucon l'a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, se p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il pent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sui trec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dietro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calda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, d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 s'affran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tetr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vere bianc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m'è impos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tar l'op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or benev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aci sopra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à dai discep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aracel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duto un farma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vvero eccel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 è paci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e l'antini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corpo chi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cro al demoni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la leg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e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tampa impieg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bia in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 su c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preg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tro ele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ui si debb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e bug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rese - è logic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e le mi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3" w:name="__RefHeading___Toc110071109"/>
      <w:bookmarkEnd w:id="23"/>
      <w:r>
        <w:rPr>
          <w:rFonts w:cs="Verdana" w:ascii="Verdana" w:hAnsi="Verdana"/>
          <w:i w:val="false"/>
          <w:sz w:val="20"/>
        </w:rPr>
        <w:t>BISMU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in natu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modo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i dep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i classif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gruppo azo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al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o è più no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ad un deb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o ten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ia non l'alt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om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uso pr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sso s'impieg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ilizza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qualche leg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fus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'è compa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ai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piombo e stag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form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ener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ando un alc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suo 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a mole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cqua, scald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de e tras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metaid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glie il bismuto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 neu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ottenu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ristallizz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raspar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mi, solu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quesc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ilue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osa-nitr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'altro un s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un ut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cin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vago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agiste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tal tit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o davver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4" w:name="__RefHeading___Toc110071110"/>
      <w:bookmarkEnd w:id="24"/>
      <w:r>
        <w:rPr>
          <w:rFonts w:cs="Verdana" w:ascii="Verdana" w:hAnsi="Verdana"/>
          <w:i w:val="false"/>
          <w:sz w:val="20"/>
        </w:rPr>
        <w:t>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esen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ari st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orfi, organ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il respons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o, essenzi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tutto il mis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no anim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corp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ppresent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 nelle pi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olo: il càlca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o cont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onti orig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aste cate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con l'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'idrocarbu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on moltissim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é tu misu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enorme nu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suoi compos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qui ben pic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 n'accos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d'orga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un volu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esso ded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scienza un fiu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à fin da un se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o men remo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re allotrop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i c'è no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iù pregev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manti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o, traslu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cristalli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uro, limp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diam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 no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o abbond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è dur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 lo s'inc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, se in 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cia, anidri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grigia e t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a graf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mati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rchi volta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ttaccan, s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crogio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'è, per ult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morfo, 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un corpo orga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a scald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ché de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or dal conta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lor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fa compat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iù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o più è d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esto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mai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ga bruci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limit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uogo al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gass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enos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iò dann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duce gli oss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sua pres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sso d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angon se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apor acque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bon rov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gas pov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idamen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ssido e 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a misc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he suol richie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a cautel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'è venefic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import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econo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lumina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i sat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ltri vapor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iù,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dei mo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gas. Del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in dir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la su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a: 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mbina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cloro v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co che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al gas fosfe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ltri termi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clor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a cui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ben sic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aggiunga al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Cl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nomin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imprese su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utto diabo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rti malvag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 in guerra un to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fece strag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ché una masch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on descriv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venne a render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ffensiv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indiscut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appe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ha una sago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oppo feli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molti tro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meno bru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forma clas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bautt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poi ch'è 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cessa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dai toss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ura l'ar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gli spir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a quel che opin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lio teners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 comodin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è poi il biossi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o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er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mbin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v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col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le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a -cal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o è il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a sostanz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in abbonda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un sapor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po' picca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ria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, più pesa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ove evap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erti su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a che càp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o Pozzuo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à nella cele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tta del Ca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negl'inf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ti rima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sciogli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i met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ale liqu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ò, s'ammet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unqu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ia esist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formi 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ispon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quale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svari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i co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arbon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'è il cianògen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compo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un corpo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bra piuttos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atti è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bromo e al cl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venef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o, incolo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o compongo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'è ben no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 metalloi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bonio e azo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i può scinde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gli elem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i più vene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i esist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pruss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C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blù di Prus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s'otten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 il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rocian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solfori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 lo dà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corpo liqu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molti sa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 un gran nu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veget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ato a deb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za v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orte provo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za pie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5" w:name="__RefHeading___Toc110071111"/>
      <w:bookmarkEnd w:id="25"/>
      <w:r>
        <w:rPr>
          <w:rFonts w:cs="Verdana" w:ascii="Verdana" w:hAnsi="Verdana"/>
          <w:i w:val="false"/>
          <w:sz w:val="20"/>
        </w:rPr>
        <w:t>SILI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in tre st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silic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nella sili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spesso pu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usa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in na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l'aga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imidi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pale, l'oni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tre infin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 l'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cura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ò dirsi il ma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itu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epiderm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mondo gram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rosta ruv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cui vivia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l sodi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scal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luosilic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lo deside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il benefi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ttener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e il silic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ti a cal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bbia fin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spato fluo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luoruro form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dor picc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r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 fum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gas vola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er 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cqu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si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e un compo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qui non nomi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é non c'è pos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, però, 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ccen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che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luosilic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nella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osa 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si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, fa lo st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tosilic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nel proce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to si lib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corpo acqu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atin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un altr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'è scald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metasi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chiam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questo scald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uddiv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cqua, al sol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n anidrid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un corp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ai diffu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, quando trat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quarzo fu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erte reg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bi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forma u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cipi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pra cui gli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hanno effet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fluorid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intende, ecce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6" w:name="__RefHeading___Toc110071112"/>
      <w:bookmarkEnd w:id="26"/>
      <w:r>
        <w:rPr>
          <w:rFonts w:cs="Verdana" w:ascii="Verdana" w:hAnsi="Verdana"/>
          <w:i w:val="false"/>
          <w:sz w:val="20"/>
        </w:rPr>
        <w:t>B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sal bora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uendo un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efficac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arte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quel prod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orato sodic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vien rido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magnes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verizza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è tratt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 l'idra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, del fluo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orfo,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na, s'ha il bo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llumi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so si sciogl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affreddand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, si raccogl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hiari, splend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ri cristal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metalloi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dei metal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ha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oi principa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ndi dà gli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quindi i s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ra i moltep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form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i not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trabor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ut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esce il bo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zi l'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 fa un teso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nto agli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 ne son t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'è l'ortobo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o perch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ist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oi in Tosc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ai borif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soffioni " ema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i più preg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icin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molti s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etab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è costa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o import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etrab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ultimo è d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roso frag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 d'aspe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e d'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ttro di b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ue d'idro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ssi tra lo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dan la formu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ine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ali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trabor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quello so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non si ta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'è not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'è il bora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ppiam ch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non man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ggera e bianc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usa in 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metal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i scald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uoi cristal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o a un al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do, di nor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disidrata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i cambia form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ncor riscald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 ed all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oglie gli oss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i col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7" w:name="__RefHeading___Toc110071113"/>
      <w:bookmarkEnd w:id="27"/>
      <w:r>
        <w:rPr>
          <w:rFonts w:cs="Verdana" w:ascii="Verdana" w:hAnsi="Verdana"/>
          <w:i w:val="false"/>
          <w:sz w:val="20"/>
        </w:rPr>
        <w:t>POTASSIO E SOD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ambi trov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ilic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sissi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disgreg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i sepàra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sottost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olo nutri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le pi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oro s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no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o meno ugua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non ripeter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, perché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ul potass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'intratterr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anza sol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legg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asi t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a ce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e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ele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gliato lucc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'arg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poi da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omposto v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il petro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cura be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che, ma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esto fat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'us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poco o affa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ndispensa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tti i cos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mol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suoi compos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nelle indust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medic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silvin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a ha splend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rpo vitre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a colo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ltri ter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a è il clor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nche è il brom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l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edic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ha tracce pic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qua mar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 nevrastenic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te ne serv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ue dita bastan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calma i nerv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 effetto sù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un grand'encom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fanno i pra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manicom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ssa cau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to è l'id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rende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carbo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quest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drato calc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questo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ndi ottenu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cioglie in alc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o, assolu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pur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cendo ciò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a su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H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'è importan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gente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fa impress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ssai 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iquesc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cqua imbeve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idam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mbina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dilu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cloro, g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ipoclor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è un notev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ossid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antiset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olor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nvece tratt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ncent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cloro,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al sal clor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come dís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le p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e, ahimè!, scriss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, o semplice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e chiam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nitro, ottien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'è scald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 so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del cloru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nch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ova e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esso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enta 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corpo orga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scomp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 lungh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o, non s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assa cau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ua prese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cipa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er la fabb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esplod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vere pir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n propor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ia gli mesc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olfo e carb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carbon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impieg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a mas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na,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ta potass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nelle cen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veget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quali assorb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questi s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o, è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faci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quesc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a grand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lic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nella chim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pel sa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ine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ilic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ndo si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carbon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ro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vien 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 suo traslu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troso aspe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sti sim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il sod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larne è inuti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oi l'ho in od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in un cele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bil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ncora l'al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cloro sento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so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io prepara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è mai Pomi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 disse: bravo!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mio sopra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nne alle pr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a tra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te. E a mie spe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ci una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tat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uscett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spiegazi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so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n gene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elettrò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noto sal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sod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 da cuc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quale è ca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qua mar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ubil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è mai p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tracce pic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ltro clor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 di magnes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iquesc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ui si sèp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il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bbondantissim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cont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esaur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nte del ma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or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e mini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 in gran cop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uò ottene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vende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vende a pac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iù recond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 sale e tabacchi"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ppure, (spiega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ili arca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nca in mol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ervelli umani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8" w:name="__RefHeading___Toc110071114"/>
      <w:bookmarkEnd w:id="28"/>
      <w:r>
        <w:rPr>
          <w:rFonts w:cs="Verdana" w:ascii="Verdana" w:hAnsi="Verdana"/>
          <w:i w:val="false"/>
          <w:sz w:val="20"/>
        </w:rPr>
        <w:t>AMM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mmonia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o svilup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sali ammon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forma un grupp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uscett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isolam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h'ha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orta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a infall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ia cos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he s'amalga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'H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il gruppo ammon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nsta - è not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quattro idrog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azo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mmoni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è detto gi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discioglie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acqua, d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ammo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 distac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ni d'ammon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oni d'OH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i not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comp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ggetti a fa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omposi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ammon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spesso d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ammonia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 d'aspe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fonde pri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iscald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sì subli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ompone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ch'espe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to ammoni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'H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ato in te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saldat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cienza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dopra pu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 funzion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sua merc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ile elettr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Leclanché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trato ammon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omporsi pu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cqua e ossidu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2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iscald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ma caut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h'ha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 un esplodente.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i sat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amm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bi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, di carbon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sal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carbon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molto st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l contr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tro compos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ale neut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altera tos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per len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tref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corpo orga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s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lat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è il solf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ll'ari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enta im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n quest'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dotto ho sm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c'è il mio céreb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vola anch'ess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29" w:name="__RefHeading___Toc110071115"/>
      <w:bookmarkEnd w:id="29"/>
      <w:r>
        <w:rPr>
          <w:rFonts w:cs="Verdana" w:ascii="Verdana" w:hAnsi="Verdana"/>
          <w:i w:val="false"/>
          <w:sz w:val="20"/>
        </w:rPr>
        <w:t>CALCIO - STRONZIO - B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i metal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loro affi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gruppo form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gli alcalin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rosi, sim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preced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lor oss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bival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da un sec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metal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alcio è un 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, non gial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i due ulti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specie il b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alli o giallogn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d'ordinar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scompongono</w:t>
      </w:r>
    </w:p>
    <w:p>
      <w:pPr>
        <w:pStyle w:val="Normal"/>
        <w:rPr/>
      </w:pPr>
      <w:r>
        <w:rPr>
          <w:rFonts w:cs="Verdana" w:ascii="Verdana" w:hAnsi="Verdana"/>
        </w:rPr>
        <w:t>I'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prepar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dir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bbondant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mbin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alcio, ma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arbo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quale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infini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reta, il calca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agoni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pato, eccet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i ritro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ma analo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gusci d'uo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che u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uoi fosf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lo schele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vertebr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alci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p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elettrò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suo clor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 tal propos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va fus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ò, metall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ha grand'u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r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alter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acco chi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forma id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ldando il càlca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a CO3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via s'eli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2, finchè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o i centigr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le, s'arr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ottener l'ossi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lce vi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questa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, se è pu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 ad al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oventando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a prod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, intensissi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penda, lu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elle tene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cia un bagli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occhio vig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rifletto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s'alt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or div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rato calc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calce spen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quale, in pol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cqua e sabb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atta in segu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ffinché s'abb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alta: a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a induris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un corpo 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tituis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on si sgret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l picc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nde s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struz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ovrebbe render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l Novec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mi dà un brici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ffida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erte trapp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artapest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vedo sor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sì alla lesta ... 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si sat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alce sp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loro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 si presen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sale in pol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to clor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alce, cand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non mai p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da due sol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titu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calc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ipoclor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impiega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ossid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come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oloran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e inneg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ità bu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ò che fet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bbricazion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fato calc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assai sp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ssi prisma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: è il ge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ue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cqua conti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cqua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iolto non vie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n masse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compat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si marmore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bianco lat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ta di termi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'alabrast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'acqua, lu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eo o bluast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randi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loro un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ume il termi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, d'anidr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l gesso scald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via, succ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i modif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 ch'acqua ce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or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a quel prod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co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gesso cot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, impasta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cqua anc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due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prende e allo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sto ch'eli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 in ecc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ien dur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ndo un ge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pregev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ui si spi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opre artist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o s'impieg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me multip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armo e càlca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rbon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onti g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ste cate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è in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acqua: ben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mo, sei nobi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mo, sei bel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se, gel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udi un avel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occo grani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perba m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enne e cand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lli nel so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e magnif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pi Apua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 ti tragg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braccia uma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ace e doc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do e ubbidi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 muti sub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inam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rchi, cup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li e produ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imit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flessi e lu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te si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si un'ess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ristoc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zia e potenz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nubio cl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ncor s'imp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i bianchi rud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Parten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orrutt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mmacol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i vita a fulg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gni... Pecc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ti s'adop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monum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uttosto inut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ché scade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zati ai sol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neadi illust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quali il pubbl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due lustr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a deci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siano st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eti o aposto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i o scienziati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erte splend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tà d'Ital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arte dom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l sole ammal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templi e por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limi, v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e cariat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dute o in pied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uba, in tona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in ispa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ti fan gem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 Marmo sprecato!... "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ti fan chied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" Marmo, perch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 tu in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acqua, ahimé? 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a provv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oggia sai p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parireb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e brutture!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silic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ari meto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e impieg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 già mol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oli addie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e impieg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fare il vet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bone ed 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alcio p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forn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no il carb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ilizz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per la lu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perché gli oss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ridu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l'acqua e un 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omposto v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etile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n bell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amma, sì, bruc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spira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a fiduci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lo conta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vizio tris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di esplod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ll'acqua è mis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Questo è un anticip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costru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, nell'"Organica "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 dirò tutt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in, possied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Stati Un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chi depo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fosfor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ui ricav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perfosf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cimi chim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impiegat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l suolo imprim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vella pos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i s'otteng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e dall'os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trite in pol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on speci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stemi tratt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gli anim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iclo assidu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nque, così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terra nutr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li nutrì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ronzio e il b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o s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petto ai calc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o essenzia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s'impieg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vasta sca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irote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i " bengala "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calcio sim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engon p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elettrò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lor cloru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bbonda il b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ronzio (strano!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ede il profa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etta e trov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ndo in fon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i corpi semp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scarsi al mon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0" w:name="__RefHeading___Toc110071116"/>
      <w:bookmarkEnd w:id="30"/>
      <w:r>
        <w:rPr>
          <w:rFonts w:cs="Verdana" w:ascii="Verdana" w:hAnsi="Verdana"/>
          <w:i w:val="false"/>
          <w:sz w:val="20"/>
        </w:rPr>
        <w:t>MAGNES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altr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uso alqua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mai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amia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altri gen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iner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bbonda a Stàssfu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molti s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h'esso penet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semin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aggrega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i silica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iante assorb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elem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spens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r nutri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elettrò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uo clor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so,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o e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malleab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 fan f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astri e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sotti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ò necès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a caldo me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torchio idrau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ga compres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 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splen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to è viv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candesc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p poiché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produ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esto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viva lu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i rai chim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uò vant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ì ricca ch'e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sola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è il fenom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 quale sp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ni fotogra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orre ad es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aver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 calci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il carbon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gera e bianc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pure al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to non manc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la magne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ta, import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purg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, senza fond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ste p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elevati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 rive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i forni, appu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'è un ener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or raggiu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asse un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tte ed ani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agnesi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altri ter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carbona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per v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cipit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a cand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anza, impur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ccato a pic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gera e scialb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amata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gnesia alb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sciogl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ottiene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raccogl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apora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ei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cqua dis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ssai 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iquesc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a Stàssfu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us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vi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e il solf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impieg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, infatti,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 sale 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l ventr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volte re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or benev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i trangugi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e mie p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e d'un fiat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, com'è fac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ssi un po' m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medi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questo sale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1" w:name="__RefHeading___Toc110071117"/>
      <w:bookmarkEnd w:id="31"/>
      <w:r>
        <w:rPr>
          <w:rFonts w:cs="Verdana" w:ascii="Verdana" w:hAnsi="Verdana"/>
          <w:i w:val="false"/>
          <w:sz w:val="20"/>
        </w:rPr>
        <w:t>ZIN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è mai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alcuni s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zinco abbond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 i mineral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oi predo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alam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lavora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à in India e in Cin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 molti secol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zi, in pass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gno dell'Ind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ne chiam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zinco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ni apposi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suo solf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, con un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gener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ni a muffo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un mineral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forma 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l carb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zinco lib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ridu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azzurrogn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ele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enta dut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 dopo i c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ad ordin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lquanto frag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sua nat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r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uno st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ile d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arbon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ferro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une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da rug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manga es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 telegraf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, adope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ferro sempli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nsì zinc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tore eme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leghe bu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usi prat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'ott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solo è màcab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gran succ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casse funeb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fan con es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 c'è 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iscald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rbon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la su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ciolgon gli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l'acqua 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impiega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vern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, con es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felic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'è il solf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on l'attac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tre il contr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 con la biacc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sal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ia trat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oda cau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l'idr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reazion ac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erti idra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sia con gli alc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zinc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zinco e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 decomp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clor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fonde i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pido,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clor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fonde i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impido,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glie i meta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fati orig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sso in cristall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'ha in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o il solf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zinco: in ot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adope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ò per 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'è il solf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diffus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non mai pu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ltri term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è la blen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o si pren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sal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solf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l solf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nga tratt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ciolgon gli acid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'esso è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bianco, è l'u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o solf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udo il capit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qualche m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or su un 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o prodo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un sinte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: il fosf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si metall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spetto sc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dor fosforic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te vel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campi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il terre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il più benef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tra i suoi scop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quello pra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mmazza-top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2" w:name="__RefHeading___Toc110071118"/>
      <w:bookmarkEnd w:id="32"/>
      <w:r>
        <w:rPr>
          <w:rFonts w:cs="Verdana" w:ascii="Verdana" w:hAnsi="Verdana"/>
          <w:i w:val="false"/>
          <w:sz w:val="20"/>
        </w:rPr>
        <w:t>MERCU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 n'è poch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bero e pu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ece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suo solf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ni apposi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abbond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aria, riscald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a sostan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he diffus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ssai pregi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nel ricch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te Amiata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'ha il mercu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d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nta del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form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ante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bianco arg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ha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ortamen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 e liqu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prio così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ha per si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: H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le amalg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, perta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 metal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i solta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tre che in chim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impieg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er la fabb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fulmi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tre che in fis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mis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ndispens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rte med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H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pre più cred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ova oggidì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di due gen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basi e i sal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co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princip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aver 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ercur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le è, inst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veleno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sal 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nit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ieme trat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un id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è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er 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ole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al min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alla ma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amato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omelàn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questo s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diffus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cin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mercu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impieg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. assai venef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il sublim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ecip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i raccogl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ossido sciogl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polar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a le sarti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la tra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ola " fine 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nca un idill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iment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an ricorr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a questo sal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colte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reo rimor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engono, gridan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on soccors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 Policli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'effic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anda gast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lor la pa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cent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glie il mercu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o un nitr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il mercur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ilui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quello al min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form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scald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mercu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l solf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to che 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a dil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un caso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riferit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al min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compos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al ma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aso oppos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una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, bianca o qu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o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mbo i ca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furo: è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o d'aspe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nsolubil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nabro è de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ore am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 gli scongiur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i gli usi pra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due cloruri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i hanno un'ardu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bile mè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tan d'abbatt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piroche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llida, pall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gazzo mio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alle fem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guardi Di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3" w:name="__RefHeading___Toc110071119"/>
      <w:bookmarkEnd w:id="33"/>
      <w:r>
        <w:rPr>
          <w:rFonts w:cs="Verdana" w:ascii="Verdana" w:hAnsi="Verdana"/>
          <w:i w:val="false"/>
          <w:sz w:val="20"/>
        </w:rPr>
        <w:t>R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us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Monti Ur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un gran nu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miner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epar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d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uo prot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carb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rosso, dut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ele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fu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i mille e c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tre il qua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por ei per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brucia a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fiamma ver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rame è ot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 condutt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fluid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del calo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est'ag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a proprie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esso un grand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so si f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e not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he comp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mbach e pakfo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nzo ed ott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bronzo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compa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nde di reg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lo stag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vi si mesc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'ele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forte aliqu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venti per cent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un bronzo fac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giallo sc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fus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ranoso, du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ro, s'an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voci arc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inno mi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e campa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tenor v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li altri impi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i metall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'entrando in leg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conferi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rtù nove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 getti artis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tanto eccel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al' distinguo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rame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n ramei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veleno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è il prot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molti 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cupr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 rid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sal rame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sottop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cioglie in ac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n acqua n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rosso, in polve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2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rame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nvece n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ldando a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rame, ovve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roventa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arbon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ancora - e, dico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lio - il nit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orp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 rep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or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tam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a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e è rido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usa in anali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prodot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sal' rame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to uno s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co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vetri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ella s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più impieg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'è il più stab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so è il solf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a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- se non fall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, all'ar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iogli il metall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ssai venef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un azzurr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e, è st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, cristalli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nque molecole</w:t>
      </w:r>
    </w:p>
    <w:p>
      <w:pPr>
        <w:pStyle w:val="Normal"/>
        <w:rPr/>
      </w:pPr>
      <w:r>
        <w:rPr>
          <w:rFonts w:cs="Verdana" w:ascii="Verdana" w:hAnsi="Verdana"/>
        </w:rPr>
        <w:t>d'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bianco ed anid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ver si può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he mis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benefi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gricoltu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qual l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comba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eronosp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vien disfatt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4" w:name="__RefHeading___Toc110071120"/>
      <w:bookmarkEnd w:id="34"/>
      <w:r>
        <w:rPr>
          <w:rFonts w:cs="Verdana" w:ascii="Verdana" w:hAnsi="Verdana"/>
          <w:i w:val="false"/>
          <w:sz w:val="20"/>
        </w:rPr>
        <w:t>ARG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gent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ria egreg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nell'Ame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e in Norvegi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spesso tro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solf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gento p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 n'è nell'is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Sardi, appe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racce picc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gale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bianco splend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viva luc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luid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conduc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malle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 sui mil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affredda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da favil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he l'ossige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ssorbe in gra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ndo, all'ac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nuovo span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è alter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fficilm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'è un buon solv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 i corpi no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e è l'arg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o si 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orna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ossid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sape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lega bazz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e mone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l'id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sodio trat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uo nitrat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bruno, ha ba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e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iscalda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on ten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cald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ioglie l'arg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 s'evap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al nit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in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fuso,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tra inferna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un molto cau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cina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epiderm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cchia di scu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prefer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gento pur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osa 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un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ograf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non è inu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ll'argo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 versi dedich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ché l'argen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i corpi aloge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produ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sibil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so la luc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lastre s'appli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do all'osc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otti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ato, il brom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luce, all'at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impress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sens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e scomp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do un prob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brom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ancor il chi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n'è sicur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già l'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, lat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esta è in seg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a evid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ponend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un ridutto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i denom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viluppato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e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gento l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istantan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luce agì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, per togli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o il brom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masto (e s'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all'oscur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lastra immerger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il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gno di so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posolfi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l'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ssa e nell'acq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lastra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si sciacqu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odo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to s'arr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fare in seg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sitiv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5" w:name="__RefHeading___Toc110071121"/>
      <w:bookmarkEnd w:id="35"/>
      <w:r>
        <w:rPr>
          <w:rFonts w:cs="Verdana" w:ascii="Verdana" w:hAnsi="Verdana"/>
          <w:i w:val="false"/>
          <w:sz w:val="20"/>
        </w:rPr>
        <w:t>ALLUMI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preg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tanto giov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ch'ess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ammai si trov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 in forma d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idrati e s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 un gran nu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miner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si tro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rgill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anche il diàsp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a baux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silic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ha in moltep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cce il prim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e notev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cristalli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 un preg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po: il caoli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le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a si sgra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ui si fabb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rcellan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argille gener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quaand'è men p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Groenland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in un fluoru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pio da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riol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pesso accoppi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ir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gero, dutt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luc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lter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icilm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sesqui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erità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ttrolitica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te si h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l'allumi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sulta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molto d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preso il ma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iluppo in le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lla te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s'impieg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a metal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uomo ane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dice d'Ica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fidando il cie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ncia nei vort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atmosf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tente, rap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va, legger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loria si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i domin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leghe ottien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'allumin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ener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bianca pol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aldando un 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un sale trat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ammoniac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allor precip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, acqu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,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atinos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bben sia bas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, sov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virtù d'a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leggerm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ra i mol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oi deriv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atti trova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llumin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vengo a porger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gaci lu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 certi sol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amati allum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rappresent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miner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ti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doppi sal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sia, sareb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pi solfa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solu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sissim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pre in crista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umi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ltri metal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lume tip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ordin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ssai notevo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uso vari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più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mord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fus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vo,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corind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quale splend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etre comp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bino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e, zaffi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e belli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nvan sospi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lo, intendiamo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pietre v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non confonder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e legger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qualche cion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za val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manda in est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nte signore!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6" w:name="__RefHeading___Toc110071122"/>
      <w:bookmarkEnd w:id="36"/>
      <w:r>
        <w:rPr>
          <w:rFonts w:cs="Verdana" w:ascii="Verdana" w:hAnsi="Verdana"/>
          <w:i w:val="false"/>
          <w:sz w:val="20"/>
        </w:rPr>
        <w:t>STA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stanza, n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à fin da un'epo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remo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o ch'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curi indi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adopra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re gli Egiz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estrae dal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assiteri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el quale esist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ere si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nell'is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ka e in Giappone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noto meto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du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bianco arg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osì dut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'ele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sottiliss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glie è tagli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quelle che avvolg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ioccolato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nti, piegand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 interva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ianto o gem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suoi cristal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cioglie in aci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dil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sto è inghiotti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al solfo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, concent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olgendo 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l solf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acqua e all'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si comb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agli uténs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a cuc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ova moltissim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, s'ada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 ferro in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o la lat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vato in ac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ta in un bag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ferro immer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fuso stag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nosi e stan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sti d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più not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arlerà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stan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il più importa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quello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abbond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ll'aria scald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agno, all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amorfo,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anca, inodo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lto in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freddo e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agno ori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al biclor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po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vol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riduc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 cloro gen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ltro compag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stan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burro di stagno -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ha nell'indust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lche intere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ll'idr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2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i quest'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etraclorur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orfo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il bisolf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ll'oro ana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il color viv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erciò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o musiv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che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le cornic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ché, sugli ab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molte attri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7" w:name="__RefHeading___Toc110071123"/>
      <w:bookmarkEnd w:id="37"/>
      <w:r>
        <w:rPr>
          <w:rFonts w:cs="Verdana" w:ascii="Verdana" w:hAnsi="Verdana"/>
          <w:i w:val="false"/>
          <w:sz w:val="20"/>
        </w:rPr>
        <w:t>PIOMB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corpo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oto c'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i tempi bib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buon Mosè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assai diffi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varlo pur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iò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suo solf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ha questa formul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b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ottien così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'energ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refa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ui si sèp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ombo in fus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corpo so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lor grig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di tena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un prodig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molto dutt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questo fa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usa moltiss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 liquefat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so i centigr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centotren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'impieghi multip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 non rammenta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usi a cui s'app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 d'ogni sor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 dà il proiett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la stort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e alla fabb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vari oggett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 ricopr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pole e tett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tubat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stampa pur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per gli uténs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a cuci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he venef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i prop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ldato all'a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raffredd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prot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piombo, d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ialla polve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l massico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ui l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Pb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in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cipit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con gli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l'idr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dopo, all'a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 sottom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 caldo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il piombo stes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l minio in polv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lor ros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ui la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tar qui pos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due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ssido acca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i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soltan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ni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sciogl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a il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raccogli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ò per ult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carbona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è un no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e chiam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e col termi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prefer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eralog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eruss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ha per formu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bCO3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, se è bas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biacca ed è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: al mio sc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darò s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endo ch'us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pitt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se non term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a gale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ui in princip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lato ho app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appoiché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il solf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cui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iombo pur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'orr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so soccomb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a la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me è di piomb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8" w:name="__RefHeading___Toc110071124"/>
      <w:bookmarkEnd w:id="38"/>
      <w:r>
        <w:rPr>
          <w:rFonts w:cs="Verdana" w:ascii="Verdana" w:hAnsi="Verdana"/>
          <w:i w:val="false"/>
          <w:sz w:val="20"/>
        </w:rPr>
        <w:t>CR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alter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gio luc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lice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forno elett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d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ssido cro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carb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 di tre s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uoi compos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cu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 quasi opp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a dell'ac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mico 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talloid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oprietà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erie cro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a crom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hanno metallich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cco la co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a solfo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ispon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ima ha l'at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saval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i ed inst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o i cromosi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altrui più sta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numero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cro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n gene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a quello calc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aggiunge un s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forse aggiun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glio ancor è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sali crom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NH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gio azzurrogn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soda cau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glie l'id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pure l'oss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l solf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'è violac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n verde ting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riduzi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, raffreddand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cambia asp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nuovo ting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bel viole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ché, si form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lessi io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causan sim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sformazion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tesso dic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 del clor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s'ha dal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cloro pur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lima in l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or vio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non si sciolg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acqua so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on in seg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ebolli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indi camb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del tr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arlerà,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con le anidridi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e proprietà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quando tratt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concentr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bicromat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ghi ottien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i lucen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impuri, ista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quescen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do a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mperat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ssido crom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nde e s'oscura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e d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mente re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in modo fac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lcool accend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cro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fetta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 que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ispond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che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o non è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qua e tr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O3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lor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giallo ottengon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ò, cromati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antissim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i alcal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n da un sal crom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combi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ndo all'ar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carbonat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col solf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il bicrom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apora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so-aranci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de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ndustria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mord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39" w:name="__RefHeading___Toc110071125"/>
      <w:bookmarkEnd w:id="39"/>
      <w:r>
        <w:rPr>
          <w:rFonts w:cs="Verdana" w:ascii="Verdana" w:hAnsi="Verdana"/>
          <w:i w:val="false"/>
          <w:sz w:val="20"/>
        </w:rPr>
        <w:t>MANGAN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rid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uo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il carb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già pur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sì s'ottie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re contie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l'allumi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nvece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alter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lendente, d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avia, lib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a sost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a in gen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ca importanz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cioglie in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forte 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cinque stadi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ossidazion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 il gran num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i suoi compos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hanno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versi, oppos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n dal princip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lar s'int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à del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manganes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infin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zioni e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rolus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, inv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 romb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un grigio-n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ne conosc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e idrati: l'un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manga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morfo e brun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olto in clori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reddo ma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luogo a u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dastro-scu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diluend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sub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ricomp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ò pel manganic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mangan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astro, è inst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atino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trasforma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preced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ria oscur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idam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cloro 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residu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ta il clor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un sal solub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to di fres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un roseo pall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 di pes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hiedo in ultim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 non ha us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beneme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manganato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permanga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ido è un sa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celeberr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dicin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prismi romb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 cupo ver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aldato perd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sto l'ossige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decomp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l bi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à form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isciogliend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so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venta un liqu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sso viol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li man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 n'è ancor tan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per noi gi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o importan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indi repu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dabil c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atti ceder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lio alla pros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40" w:name="__RefHeading___Toc110071126"/>
      <w:bookmarkEnd w:id="40"/>
      <w:r>
        <w:rPr>
          <w:rFonts w:cs="Verdana" w:ascii="Verdana" w:hAnsi="Verdana"/>
          <w:i w:val="false"/>
          <w:sz w:val="20"/>
        </w:rPr>
        <w:t>FER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lvolta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e in quei 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si trov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eteor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suoi solfu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ei suoi ossid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o meno impu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a qui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ottien per v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una lunghiss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allurg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epar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gli alti forn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ò, guardand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lor contorn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lor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genera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'essi tratt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miner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suddivid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cinque z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ima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essiccazi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quivi perd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è naturale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 igroscop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mineral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ltra, in segui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si p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ona che chia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duzi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ferro l'oss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vi è ridot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carboni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i va più sot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combin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il carb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ò che facil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ua fusion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un fenom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noto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nel cilind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borato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ende, già liquid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(spavento!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gna il termomet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eottoc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vi è il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 poco a po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cia fra gett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ria di fuoc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ferro sat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ambia in ghi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dalle sco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n poi divis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mentre s'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e son bu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quanto n'evit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ossidazio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massa liqu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 nel crogiu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 si sca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allo so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, con semp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zzo, da un 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scorie co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onto lo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ghisa form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ferro imp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nco metal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ragile e d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ien carbo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ario stato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licio, fosf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'ha combi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i d'arsen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manganes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zolfo, eccete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o meno este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ciaio, elast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ace, du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no fusi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'è assai più du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i ricava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con cu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ghisa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arb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con l'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ttiam la ghi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i corpi estran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a è divis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il ferro, dutt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igio, che a st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nde, ai centigr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e e seic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'aria um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ne alte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ndo rug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ossido idrato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perme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sottosta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ro a protegg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bast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qua, immergendo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rro rov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viluppa idr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idament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il fenom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nota p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lento, a pic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mperatur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 di due ser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ferro i sa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cco i carat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i principa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al minim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llo ferr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pprima è candi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atino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n quello fer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si trasform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cui verdognolo,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uno è di nor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 reazion deb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lcali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sal' se agli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i combin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per via umid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cipita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alquanto inst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arbon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all'aria s'oss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pida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negli ac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è effervesc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, da lib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sse infini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 col ter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sideri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notev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, il vetri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de, solubi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è mai so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suoi verdogn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smi, perché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ol più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acqua con sé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e moleco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ù propriame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 s'ottien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m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er quanto poss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er segu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gli altri metodi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pirit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hé, ossida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nno il solf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un antiset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lto impiega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, lo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on è un mistero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r nella fabb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'inchiostro ne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idrato ferric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uno, fioccos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si insolu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elatinos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do arroventa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decompo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'ossido fer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'ha formazi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abbondant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allo st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orpo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ristallizza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atto ed anid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oligis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ve a moltepl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osti è mis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ruro fer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'ha dal ferro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ui si prodig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oro gassoso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verdogn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uri cristal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quasi splendo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i metall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cido fer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conosciu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i sali;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'è ottenu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to notev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numero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sti, stabil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velenosi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à col ciano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metal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e il potass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ussiato gial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istallizzab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qui mi c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lo del fer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rrocianu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so precip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zurro denso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ba il bellissi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or intens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tracce min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sal, perfi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chiama in pr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ù di Berli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trove pullul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, se non er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a Penis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fetta il ferr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per la tec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 Novec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indispens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'element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para l'otti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ura al guai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biamo i musco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on d'acciai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10"/>
        </w:numPr>
        <w:rPr>
          <w:rFonts w:ascii="Verdana" w:hAnsi="Verdana" w:cs="Verdana"/>
          <w:i w:val="false"/>
          <w:i w:val="false"/>
          <w:sz w:val="20"/>
        </w:rPr>
      </w:pPr>
      <w:bookmarkStart w:id="41" w:name="__RefHeading___Toc110071127"/>
      <w:bookmarkEnd w:id="41"/>
      <w:r>
        <w:rPr>
          <w:rFonts w:cs="Verdana" w:ascii="Verdana" w:hAnsi="Verdana"/>
          <w:i w:val="false"/>
          <w:sz w:val="20"/>
        </w:rPr>
        <w:t>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è, pei chim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un vago A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 in questo simb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te virtù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 per rincorr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meta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ossid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olor giall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uomo, che a chiacchi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è quasi ost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o che subd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chiama e vil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fida ogni ostacol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amo e infel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dando al sol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te camicie!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trova lib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ro in natu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 sabbie aurife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o si depur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gliato in lami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traspar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una vivi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uce vire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' malleabi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ttile è l'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è intacca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o dal clor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poiché sciogli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l'acqua reg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questo tito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ivilegi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vi sciogliendos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a il cloru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i l'oro, in gen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nd'esso è puro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ccome è tener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 lo s'impie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ciò s'adope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ù spesso in leg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cloruro au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solu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i corpi organi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decompone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è riduc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vol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o solu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iquescente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 anche in segu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alor lent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ro depos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verul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sto la chim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e. Io vi 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l'oro è l'un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incero amico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'è d'ogni spir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unica meta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 per disgra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l'ha il poeta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é se, al contrari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 avesse a ios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rto la chimica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restava in prosa! </w:t>
      </w:r>
    </w:p>
    <w:p>
      <w:pPr>
        <w:sectPr>
          <w:footerReference w:type="default" r:id="rId6"/>
          <w:footerReference w:type="first" r:id="rId7"/>
          <w:type w:val="nextPage"/>
          <w:pgSz w:w="5953" w:h="8420"/>
          <w:pgMar w:left="284" w:right="284" w:gutter="0" w:header="0" w:top="454" w:footer="284" w:bottom="340"/>
          <w:pgNumType w:fmt="decimal"/>
          <w:cols w:num="2" w:equalWidth="false" w:sep="false">
            <w:col w:w="2336" w:space="180"/>
            <w:col w:w="25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4243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sz w:val="16"/>
              <w:bCs/>
              <w:rFonts w:cs="Arial" w:ascii="Verdana" w:hAnsi="Verdana"/>
              <w:lang w:val="en-US" w:eastAsia="en-US"/>
            </w:rPr>
            <w:instrText xml:space="preserve"> TOC \o "1-3" </w:instrText>
          </w:r>
          <w:r>
            <w:rPr>
              <w:sz w:val="16"/>
              <w:bCs/>
              <w:rFonts w:cs="Arial" w:ascii="Verdana" w:hAnsi="Verdana"/>
              <w:lang w:val="en-US" w:eastAsia="en-US"/>
            </w:rPr>
            <w:fldChar w:fldCharType="separate"/>
          </w:r>
          <w:r>
            <w:rPr>
              <w:rFonts w:cs="Arial" w:ascii="Verdana" w:hAnsi="Verdana"/>
              <w:bCs/>
              <w:sz w:val="16"/>
              <w:lang w:val="en-US" w:eastAsia="en-US"/>
            </w:rPr>
            <w:t>PREFAZIONE</w:t>
          </w:r>
          <w:r>
            <w:rPr>
              <w:lang w:val="en-US" w:eastAsia="en-US"/>
            </w:rPr>
            <w:tab/>
          </w:r>
          <w:hyperlink w:anchor="__RefHeading___Toc11007108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IDROGENO</w:t>
          </w:r>
          <w:r>
            <w:rPr>
              <w:lang w:val="en-US" w:eastAsia="en-US"/>
            </w:rPr>
            <w:tab/>
          </w:r>
          <w:hyperlink w:anchor="__RefHeading___Toc1100710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OSSIGENO</w:t>
          </w:r>
          <w:r>
            <w:rPr>
              <w:lang w:val="en-US" w:eastAsia="en-US"/>
            </w:rPr>
            <w:tab/>
          </w:r>
          <w:hyperlink w:anchor="__RefHeading___Toc1100710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3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OZONO</w:t>
          </w:r>
          <w:r>
            <w:rPr>
              <w:lang w:val="en-US" w:eastAsia="en-US"/>
            </w:rPr>
            <w:tab/>
          </w:r>
          <w:hyperlink w:anchor="__RefHeading___Toc1100710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4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QUA OSSIGENATA</w:t>
          </w:r>
          <w:r>
            <w:rPr>
              <w:lang w:val="en-US" w:eastAsia="en-US"/>
            </w:rPr>
            <w:tab/>
          </w:r>
          <w:hyperlink w:anchor="__RefHeading___Toc1100710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5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GRUPPO ALOGENO</w:t>
          </w:r>
          <w:r>
            <w:rPr>
              <w:lang w:val="en-US" w:eastAsia="en-US"/>
            </w:rPr>
            <w:tab/>
          </w:r>
          <w:hyperlink w:anchor="__RefHeading___Toc1100710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BROMO</w:t>
          </w:r>
          <w:r>
            <w:rPr>
              <w:lang w:val="en-US" w:eastAsia="en-US"/>
            </w:rPr>
            <w:tab/>
          </w:r>
          <w:hyperlink w:anchor="__RefHeading___Toc11007109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JODIO</w:t>
          </w:r>
          <w:r>
            <w:rPr>
              <w:lang w:val="en-US" w:eastAsia="en-US"/>
            </w:rPr>
            <w:tab/>
          </w:r>
          <w:hyperlink w:anchor="__RefHeading___Toc11007109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FLUORO</w:t>
          </w:r>
          <w:r>
            <w:rPr>
              <w:lang w:val="en-US" w:eastAsia="en-US"/>
            </w:rPr>
            <w:tab/>
          </w:r>
          <w:hyperlink w:anchor="__RefHeading___Toc1100710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CLORIDRICO</w:t>
          </w:r>
          <w:r>
            <w:rPr>
              <w:lang w:val="en-US" w:eastAsia="en-US"/>
            </w:rPr>
            <w:tab/>
          </w:r>
          <w:hyperlink w:anchor="__RefHeading___Toc11007109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NITRICO</w:t>
          </w:r>
          <w:r>
            <w:rPr>
              <w:lang w:val="en-US" w:eastAsia="en-US"/>
            </w:rPr>
            <w:tab/>
          </w:r>
          <w:hyperlink w:anchor="__RefHeading___Toc11007109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BROMIDRICO</w:t>
          </w:r>
          <w:r>
            <w:rPr>
              <w:lang w:val="en-US" w:eastAsia="en-US"/>
            </w:rPr>
            <w:tab/>
          </w:r>
          <w:hyperlink w:anchor="__RefHeading___Toc11007109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IODIDRICO</w:t>
          </w:r>
          <w:r>
            <w:rPr>
              <w:lang w:val="en-US" w:eastAsia="en-US"/>
            </w:rPr>
            <w:tab/>
          </w:r>
          <w:hyperlink w:anchor="__RefHeading___Toc1100710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FLUORIDRICO</w:t>
          </w:r>
          <w:r>
            <w:rPr>
              <w:lang w:val="en-US" w:eastAsia="en-US"/>
            </w:rPr>
            <w:tab/>
          </w:r>
          <w:hyperlink w:anchor="__RefHeading___Toc11007109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CLORICO</w:t>
          </w:r>
          <w:r>
            <w:rPr>
              <w:lang w:val="en-US" w:eastAsia="en-US"/>
            </w:rPr>
            <w:tab/>
          </w:r>
          <w:hyperlink w:anchor="__RefHeading___Toc1100711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6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ZOLFO</w:t>
          </w:r>
          <w:r>
            <w:rPr>
              <w:lang w:val="en-US" w:eastAsia="en-US"/>
            </w:rPr>
            <w:tab/>
          </w:r>
          <w:hyperlink w:anchor="__RefHeading___Toc11007110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IDROGENO SOLFORATO</w:t>
          </w:r>
          <w:r>
            <w:rPr>
              <w:lang w:val="en-US" w:eastAsia="en-US"/>
            </w:rPr>
            <w:tab/>
          </w:r>
          <w:hyperlink w:anchor="__RefHeading___Toc1100711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NIDRIDE SOLFOROSA</w:t>
          </w:r>
          <w:r>
            <w:rPr>
              <w:lang w:val="en-US" w:eastAsia="en-US"/>
            </w:rPr>
            <w:tab/>
          </w:r>
          <w:hyperlink w:anchor="__RefHeading___Toc1100711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left" w:pos="6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-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CIDO SOLFORICO</w:t>
          </w:r>
          <w:r>
            <w:rPr>
              <w:lang w:val="en-US" w:eastAsia="en-US"/>
            </w:rPr>
            <w:tab/>
          </w:r>
          <w:hyperlink w:anchor="__RefHeading___Toc11007110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7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ZOTO</w:t>
          </w:r>
          <w:r>
            <w:rPr>
              <w:lang w:val="en-US" w:eastAsia="en-US"/>
            </w:rPr>
            <w:tab/>
          </w:r>
          <w:hyperlink w:anchor="__RefHeading___Toc11007110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8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FOSFORO</w:t>
          </w:r>
          <w:r>
            <w:rPr>
              <w:lang w:val="en-US" w:eastAsia="en-US"/>
            </w:rPr>
            <w:tab/>
          </w:r>
          <w:hyperlink w:anchor="__RefHeading___Toc11007110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9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RSENICO</w:t>
          </w:r>
          <w:r>
            <w:rPr>
              <w:lang w:val="en-US" w:eastAsia="en-US"/>
            </w:rPr>
            <w:tab/>
          </w:r>
          <w:hyperlink w:anchor="__RefHeading___Toc11007110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0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NTIMONIO</w:t>
          </w:r>
          <w:r>
            <w:rPr>
              <w:lang w:val="en-US" w:eastAsia="en-US"/>
            </w:rPr>
            <w:tab/>
          </w:r>
          <w:hyperlink w:anchor="__RefHeading___Toc11007110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1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BISMUTO</w:t>
          </w:r>
          <w:r>
            <w:rPr>
              <w:lang w:val="en-US" w:eastAsia="en-US"/>
            </w:rPr>
            <w:tab/>
          </w:r>
          <w:hyperlink w:anchor="__RefHeading___Toc11007110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2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CARBONIO</w:t>
          </w:r>
          <w:r>
            <w:rPr>
              <w:lang w:val="en-US" w:eastAsia="en-US"/>
            </w:rPr>
            <w:tab/>
          </w:r>
          <w:hyperlink w:anchor="__RefHeading___Toc11007111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3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SILICIO</w:t>
          </w:r>
          <w:r>
            <w:rPr>
              <w:lang w:val="en-US" w:eastAsia="en-US"/>
            </w:rPr>
            <w:tab/>
          </w:r>
          <w:hyperlink w:anchor="__RefHeading___Toc11007111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4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BORO</w:t>
          </w:r>
          <w:r>
            <w:rPr>
              <w:lang w:val="en-US" w:eastAsia="en-US"/>
            </w:rPr>
            <w:tab/>
          </w:r>
          <w:hyperlink w:anchor="__RefHeading___Toc11007111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5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POTASSIO E SODIO</w:t>
          </w:r>
          <w:r>
            <w:rPr>
              <w:lang w:val="en-US" w:eastAsia="en-US"/>
            </w:rPr>
            <w:tab/>
          </w:r>
          <w:hyperlink w:anchor="__RefHeading___Toc110071113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6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MMONIO</w:t>
          </w:r>
          <w:r>
            <w:rPr>
              <w:lang w:val="en-US" w:eastAsia="en-US"/>
            </w:rPr>
            <w:tab/>
          </w:r>
          <w:hyperlink w:anchor="__RefHeading___Toc11007111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7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CALCIO - STRONZIO - BARIO</w:t>
          </w:r>
          <w:r>
            <w:rPr>
              <w:lang w:val="en-US" w:eastAsia="en-US"/>
            </w:rPr>
            <w:tab/>
          </w:r>
          <w:hyperlink w:anchor="__RefHeading___Toc11007111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8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MAGNESIO</w:t>
          </w:r>
          <w:r>
            <w:rPr>
              <w:lang w:val="en-US" w:eastAsia="en-US"/>
            </w:rPr>
            <w:tab/>
          </w:r>
          <w:hyperlink w:anchor="__RefHeading___Toc11007111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19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ZINCO</w:t>
          </w:r>
          <w:r>
            <w:rPr>
              <w:lang w:val="en-US" w:eastAsia="en-US"/>
            </w:rPr>
            <w:tab/>
          </w:r>
          <w:hyperlink w:anchor="__RefHeading___Toc110071117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0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MERCURIO</w:t>
          </w:r>
          <w:r>
            <w:rPr>
              <w:lang w:val="en-US" w:eastAsia="en-US"/>
            </w:rPr>
            <w:tab/>
          </w:r>
          <w:hyperlink w:anchor="__RefHeading___Toc11007111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1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RAME</w:t>
          </w:r>
          <w:r>
            <w:rPr>
              <w:lang w:val="en-US" w:eastAsia="en-US"/>
            </w:rPr>
            <w:tab/>
          </w:r>
          <w:hyperlink w:anchor="__RefHeading___Toc110071119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2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RGENTO</w:t>
          </w:r>
          <w:r>
            <w:rPr>
              <w:lang w:val="en-US" w:eastAsia="en-US"/>
            </w:rPr>
            <w:tab/>
          </w:r>
          <w:hyperlink w:anchor="__RefHeading___Toc11007112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3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ALLUMINIO</w:t>
          </w:r>
          <w:r>
            <w:rPr>
              <w:lang w:val="en-US" w:eastAsia="en-US"/>
            </w:rPr>
            <w:tab/>
          </w:r>
          <w:hyperlink w:anchor="__RefHeading___Toc110071121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4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STAGNO</w:t>
          </w:r>
          <w:r>
            <w:rPr>
              <w:lang w:val="en-US" w:eastAsia="en-US"/>
            </w:rPr>
            <w:tab/>
          </w:r>
          <w:hyperlink w:anchor="__RefHeading___Toc110071122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5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PIOMBO</w:t>
          </w:r>
          <w:r>
            <w:rPr>
              <w:lang w:val="en-US" w:eastAsia="en-US"/>
            </w:rPr>
            <w:tab/>
          </w:r>
          <w:hyperlink w:anchor="__RefHeading___Toc110071123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6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CROMO</w:t>
          </w:r>
          <w:r>
            <w:rPr>
              <w:lang w:val="en-US" w:eastAsia="en-US"/>
            </w:rPr>
            <w:tab/>
          </w:r>
          <w:hyperlink w:anchor="__RefHeading___Toc110071124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7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MANGANESE</w:t>
          </w:r>
          <w:r>
            <w:rPr>
              <w:lang w:val="en-US" w:eastAsia="en-US"/>
            </w:rPr>
            <w:tab/>
          </w:r>
          <w:hyperlink w:anchor="__RefHeading___Toc11007112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8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FERRO</w:t>
          </w:r>
          <w:r>
            <w:rPr>
              <w:lang w:val="en-US" w:eastAsia="en-US"/>
            </w:rPr>
            <w:tab/>
          </w:r>
          <w:hyperlink w:anchor="__RefHeading___Toc11007112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4243" w:leader="dot"/>
            </w:tabs>
            <w:rPr>
              <w:sz w:val="24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t>29.</w:t>
          </w:r>
          <w:r>
            <w:rPr>
              <w:sz w:val="24"/>
              <w:lang w:val="en-US" w:eastAsia="en-US"/>
            </w:rPr>
            <w:tab/>
          </w:r>
          <w:r>
            <w:rPr>
              <w:rFonts w:cs="Verdana" w:ascii="Verdana" w:hAnsi="Verdana"/>
              <w:lang w:val="en-US" w:eastAsia="en-US"/>
            </w:rPr>
            <w:t>ORO</w:t>
          </w:r>
          <w:r>
            <w:rPr>
              <w:lang w:val="en-US" w:eastAsia="en-US"/>
            </w:rPr>
            <w:tab/>
          </w:r>
          <w:hyperlink w:anchor="__RefHeading___Toc110071127">
            <w:r>
              <w:rPr>
                <w:rStyle w:val="IndexLink"/>
                <w:lang w:val="en-US" w:eastAsia="en-US"/>
              </w:rPr>
              <w:t>8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eorgia" w:hAnsi="Georgia" w:cs="Georgia"/>
          <w:sz w:val="16"/>
          <w:lang w:val="en-US" w:eastAsia="en-US"/>
        </w:rPr>
      </w:pPr>
      <w:r>
        <w:rPr>
          <w:rFonts w:cs="Georgia" w:ascii="Georgia" w:hAnsi="Georgia"/>
          <w:sz w:val="16"/>
          <w:lang w:val="en-US" w:eastAsia="en-US"/>
        </w:rPr>
      </w:r>
    </w:p>
    <w:sectPr>
      <w:footerReference w:type="default" r:id="rId8"/>
      <w:footerReference w:type="first" r:id="rId9"/>
      <w:type w:val="nextPage"/>
      <w:pgSz w:w="5953" w:h="8420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mallCaps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3CarattereCarattereCarattereCarattereCarattereCarattereCarattereCarattereCarattereCarattereCarattereCarattereCarattereCarattereCarattereCarattereCarattereCarattereCarattereCarattereCarattereCarattereCarattereCarattereCaratt">
    <w:name w:val="Titolo 3 Carattere Carattere Carattere Carattere Carattere Carattere Carattere Carattere Carattere Carattere Carattere Carattere Carattere Carattere Carattere Carattere Carattere Carattere Carattere Carattere Carattere Carattere Carattere Carattere Caratt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3CarattereCarattereCarattereCarattereCarattereCarattereCarattereCarattereCarattereCarattereCarattereCarattereCarattereCarattereCarattereCarattereCarattereCarattereCarattereCarattereCarattereCarattereCarattereCarattereCara">
    <w:name w:val="Titolo 3 Carattere Carattere Carattere Carattere Carattere Carattere Carattere Carattere Carattere Carattere Carattere Carattere Carattere Carattere Carattere Carattere Carattere Carattere Carattere Carattere Carattere Carattere Carattere Carattere Cara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07:00Z</dcterms:created>
  <dc:creator>master</dc:creator>
  <dc:description/>
  <dc:language>en-US</dc:language>
  <cp:lastModifiedBy>CPFP</cp:lastModifiedBy>
  <cp:lastPrinted>2005-07-25T16:10:00Z</cp:lastPrinted>
  <dcterms:modified xsi:type="dcterms:W3CDTF">2005-07-25T14:41:00Z</dcterms:modified>
  <cp:revision>15</cp:revision>
  <dc:subject/>
  <dc:title>  </dc:title>
</cp:coreProperties>
</file>