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TEST PER LA 3</w:t>
      </w: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  <w:t>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PROGETTO CINQUE  </w:t>
      </w:r>
    </w:p>
    <w:p>
      <w:pPr>
        <w:pStyle w:val="Heading3"/>
        <w:rPr/>
      </w:pPr>
      <w:r>
        <w:rPr/>
        <w:t>Norma giuridica, irretroattività, interpretazione, ana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Una norma può essere retroattiva: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solo quando è una norma penale  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sempre, a meno che non sia una norma penale  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solo quando la sua retroattività è indicata sul testo della norma stessa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olo se indica espressamente la propria retroattività; mai se è una norma penale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sione ampliata di esercizio preesistent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Indica nel seguente elenco i tipi di norme che hanno importanza inferiore a quella delle LEGGI ORDINARIE del Parlamento</w:t>
      </w:r>
    </w:p>
    <w:p>
      <w:pPr>
        <w:pStyle w:val="Normal"/>
        <w:jc w:val="both"/>
        <w:rPr/>
      </w:pPr>
      <w:r>
        <w:rPr/>
        <w:t>- Decreti Legislativi </w:t>
        <w:tab/>
        <w:t xml:space="preserve">- Consuetudini         - Costituzione         - Decreti Legge        </w:t>
      </w:r>
    </w:p>
    <w:p>
      <w:pPr>
        <w:pStyle w:val="Normal"/>
        <w:jc w:val="both"/>
        <w:rPr/>
      </w:pPr>
      <w:r>
        <w:rPr/>
        <w:t>- Regolamenti Comunali         - Regolamenti dell’Unione Europea 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bbligazio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ica fra i seguenti esempi quelli che non possono costituire delle obbligazio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bligo di risarcire il danno ad un’automobilista coinvolto in un incidente 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vere di votare alle elezioni politiche 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bligo di realizzare l’opera prevista dal contratto d’appalto secondo le richieste del committente e “a regola d’arte”, secondo le norme tecniche e costruttive  </w:t>
      </w:r>
    </w:p>
    <w:p>
      <w:pPr>
        <w:pStyle w:val="Normal"/>
        <w:numPr>
          <w:ilvl w:val="0"/>
          <w:numId w:val="5"/>
        </w:numPr>
        <w:rPr/>
      </w:pPr>
      <w:r>
        <w:rPr/>
        <w:t>obbligo di denunciare alla pubblica autorità un reato di cui si fosse testimoni  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pporto giuridico, situazioni giurid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a le espressioni  della colonna di destra con la prima o con la seconda espressione di quella di sinistra, attribuendo a ciascun tipo di diritti le qualità che gli competono</w:t>
      </w:r>
    </w:p>
    <w:p>
      <w:pPr>
        <w:pStyle w:val="Normal"/>
        <w:rPr/>
      </w:pPr>
      <w:r>
        <w:rPr/>
      </w:r>
    </w:p>
    <w:tbl>
      <w:tblPr>
        <w:tblW w:w="8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4475"/>
      </w:tblGrid>
      <w:tr>
        <w:trPr/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diritti re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diritti di obbligazione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olu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trimoni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ativ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ercitati sulle c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ercitati sulle pers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propr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promuove l’azione di rivendicazione  / negatoria / di regolamento confini / di apposizione termini / di denuncia di nuova opera / di denuncia danno temuto? ______________________________</w:t>
      </w:r>
    </w:p>
    <w:p>
      <w:pPr>
        <w:pStyle w:val="Normal"/>
        <w:rPr/>
      </w:pPr>
      <w:r>
        <w:rPr/>
        <w:t>Per quale motivo? / Quando la promuove? 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Mantenere solo le parti che interessano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hi promuove l’azione di rivendicazione  / negatoria / di regolamento confini / di apposizione termini / di denuncia di nuova opera / di denuncia danno temu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prietario di un bene mobile o immobile, quando un terzo glie ne ha sottratto il possesso    </w:t>
      </w:r>
    </w:p>
    <w:p>
      <w:pPr>
        <w:pStyle w:val="Normal"/>
        <w:rPr/>
      </w:pPr>
      <w:r>
        <w:rPr/>
        <w:t>Il proprietario di un bene mobile o immobile, quando un terzo dichiara di avere diritti su quel bene od ostacola il pacifico godimento di esso da parte del proprietario   </w:t>
      </w:r>
    </w:p>
    <w:p>
      <w:pPr>
        <w:pStyle w:val="Normal"/>
        <w:rPr/>
      </w:pPr>
      <w:r>
        <w:rPr/>
        <w:t>Il proprietario di un bene immobile, quando non sono chiari e definiti i confini con l’immobile adiacente   </w:t>
      </w:r>
    </w:p>
    <w:p>
      <w:pPr>
        <w:pStyle w:val="Normal"/>
        <w:rPr/>
      </w:pPr>
      <w:r>
        <w:rPr/>
        <w:t>Il proprietario di un bene immobile, quando il proprietario di un immobile adiacente si rifiuta di partecipare alle spese per delimitare in modo visibile i due immobili  </w:t>
      </w:r>
    </w:p>
    <w:p>
      <w:pPr>
        <w:pStyle w:val="Normal"/>
        <w:rPr/>
      </w:pPr>
      <w:r>
        <w:rPr/>
        <w:t>Il proprietario o il possessore di un immobile, se teme che il suo bene subisca danni da una costruzione o piantagione in fase di realizzazione su un terreno vicino  </w:t>
      </w:r>
    </w:p>
    <w:p>
      <w:pPr>
        <w:pStyle w:val="Normal"/>
        <w:rPr/>
      </w:pPr>
      <w:r>
        <w:rPr/>
        <w:t>Il proprietario o il possessore di un immobile, se teme che il suo bene subisca danni da una costruzione, o piantagione, o altra cosa si trovi su un terreno vicino  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i accanto agli esempi qui riportati se si tratta di acquisto della proprietà a titolo originario o derivativo</w:t>
      </w:r>
    </w:p>
    <w:p>
      <w:pPr>
        <w:pStyle w:val="Normal"/>
        <w:numPr>
          <w:ilvl w:val="0"/>
          <w:numId w:val="2"/>
        </w:numPr>
        <w:rPr/>
      </w:pPr>
      <w:r>
        <w:rPr/>
        <w:t>Raccolta di lamponi in un bosco pubblico non recintato 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ostruzione di un box per auto con materiali propri sul terreno del vicino, non autorizzata dal medesimo 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cquisto di un libro al mercatino di Natale 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ccettazione dei beni ereditati da un lontano parente defunto 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crivi qui sotto il nome esatto di ciascuno dei modi d’acquisto </w:t>
      </w:r>
      <w:r>
        <w:rPr>
          <w:b/>
        </w:rPr>
        <w:t>a titolo originario</w:t>
      </w:r>
      <w:r>
        <w:rPr/>
        <w:t xml:space="preserve"> descritti sopra: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55:00Z</dcterms:created>
  <dc:creator>Mauro Zuccari</dc:creator>
  <dc:description/>
  <dc:language>en-US</dc:language>
  <cp:lastModifiedBy>Mauro Zuccari</cp:lastModifiedBy>
  <dcterms:modified xsi:type="dcterms:W3CDTF">2005-08-01T11:55:00Z</dcterms:modified>
  <cp:revision>2</cp:revision>
  <dc:subject/>
  <dc:title>TEST PER LA 3a PROGETTO CINQUE  Inserire in un documento master; ved</dc:title>
</cp:coreProperties>
</file>