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LEUCITE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L. è tipica delle rocce neovulcaniche, si trova principalmente nel Vesuvio, nella Germania occidentale e nel Brasile. La L. cristallizza nel sistema cubico e la sua struttura chimica è K(AlSi2O6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935</wp:posOffset>
                </wp:positionH>
                <wp:positionV relativeFrom="paragraph">
                  <wp:posOffset>393065</wp:posOffset>
                </wp:positionV>
                <wp:extent cx="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30.95pt" to="159.05pt,3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935</wp:posOffset>
                </wp:positionH>
                <wp:positionV relativeFrom="paragraph">
                  <wp:posOffset>301625</wp:posOffset>
                </wp:positionV>
                <wp:extent cx="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23.75pt" to="159.05pt,23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</w:rPr>
        <w:t>ABITO: tondeggiante euedrale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SFALDATURE: assenti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ALTERAZIONI: assenti o piccoli princip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RATTURE: nessun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CLUSIONI: abbondanti le inclusioni di origine vetrosa, granuli opachi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GEMINAZIONI: geminazione polisintetica  o settori lamellari o a graticcio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COLORE: (al solo polarizzatore) incolore con aspetto torbido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LEOCROISMO: assent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DICI(?): porto ad estinzione, metto il condensatore e vedo il colore che sarà del 1°ordineruoto di 45° antiorario e vedo il 2° colore, ruoto di 90° nel verso contrario e vedo il 3°colore.con la scala di Michel-Leuy vedo le posizion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ove c’è un aumento (o una diminuzione minore) ci sarà la </w:t>
      </w:r>
      <w:r>
        <w:rPr>
          <w:rFonts w:eastAsia="Symbol" w:cs="Symbol" w:ascii="Symbol" w:hAnsi="Symbol"/>
          <w:color w:val="000000"/>
        </w:rPr>
        <w:t></w:t>
      </w:r>
      <w:r>
        <w:rPr>
          <w:color w:val="000000"/>
        </w:rPr>
        <w:t xml:space="preserve"> di ritardi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all’indice grande del minerale si somma  </w:t>
      </w:r>
      <w:r>
        <w:rPr>
          <w:rFonts w:eastAsia="WP Greek Century" w:cs="WP Greek Century" w:ascii="WP Greek Century" w:hAnsi="WP Greek Century"/>
          <w:color w:val="000000"/>
        </w:rPr>
        <w:t></w:t>
      </w:r>
      <w:r>
        <w:rPr>
          <w:color w:val="000000"/>
        </w:rPr>
        <w:t xml:space="preserve">  ng+</w:t>
      </w:r>
      <w:r>
        <w:rPr>
          <w:rFonts w:eastAsia="WP Greek Century" w:cs="WP Greek Century" w:ascii="WP Greek Century" w:hAnsi="WP Greek Century"/>
          <w:color w:val="000000"/>
        </w:rPr>
        <w:t>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ove c’è una diminuzione (o un aumento minore) ci sarà la differenza di ritardi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all’indice piccolo del minerale si somma  </w:t>
      </w:r>
      <w:r>
        <w:rPr>
          <w:rFonts w:eastAsia="WP Greek Century" w:cs="WP Greek Century" w:ascii="WP Greek Century" w:hAnsi="WP Greek Century"/>
          <w:color w:val="000000"/>
        </w:rPr>
        <w:t></w:t>
      </w:r>
      <w:r>
        <w:rPr>
          <w:color w:val="000000"/>
        </w:rPr>
        <w:t xml:space="preserve">  np+</w:t>
      </w:r>
      <w:r>
        <w:rPr>
          <w:rFonts w:eastAsia="WP Greek Century" w:cs="WP Greek Century" w:ascii="WP Greek Century" w:hAnsi="WP Greek Century"/>
          <w:color w:val="000000"/>
        </w:rPr>
        <w:t>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INDICI DI RIFRAZONE: i 2 indici di rifrazione li vedo con la linea di Becke. Abbassando il tavolino va verso il balsamo. &lt;balsamo, &lt; balsam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OTERE BIRIFRATTIVO: il potere birifrattivo dipende dal pleocroismo. È basso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LORI D’INTERFERENZA: sempre estinto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STIZIONE: non la vedo perché non ho né alterazioni, né fratture e ne sfaldature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???SEGNO OTTICO: (conoscopica) porto il minerale ad estinzione, metto l’ingrandimento max, metto a fuoco, condensatore, lente d’Amici e dovrei vedere un braccio. Inserisco il polarizzatore e risulta ………………</w:t>
      </w:r>
      <w:r>
        <w:rPr>
          <w:color w:val="808080"/>
        </w:rPr>
        <w:t>.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Greek Century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21:53:00Z</dcterms:created>
  <dc:creator>Bruni</dc:creator>
  <dc:description/>
  <dc:language>en-US</dc:language>
  <cp:lastModifiedBy>BRUNI</cp:lastModifiedBy>
  <cp:lastPrinted>1999-11-18T19:27:00Z</cp:lastPrinted>
  <dcterms:modified xsi:type="dcterms:W3CDTF">2002-01-30T21:53:00Z</dcterms:modified>
  <cp:revision>2</cp:revision>
  <dc:subject/>
  <dc:title>PLAGIOCLASI   (ORTOGNEISS)</dc:title>
</cp:coreProperties>
</file>