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inistero delle Comunicazio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ettorato Territoriale per la Calabri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S. Anna 2° tr., Pal. di vetro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89131 Reggio Calabr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 C.F. _____________________, nato a __________  il ___________, residente a ____________ in VIA __________________________________ titolare di autorizzazione generale radioamatoriale, nominativo ___________ (patente _________ – licenza nr. ______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fini del rinnovo dell’autorizzazione generale di cui all’articolo 107 del Codice delle comunicazioni elettrich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i voler esercire una stazione di radioamator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voler espletare l’attività di telecomunicazioni di cui sopra fino al _________ (SCADENZA 10 AN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ssedere i prescritti requisiti di cui all’articolo 137 del Codice delle comunicazioni elettronich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stazione radioelettrica è ubicata in via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i impegn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ispettare ogni norma in materia di sicurezza, di protezione ambientale, di salute pubblica ed urbanistic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ersare il prescritto contributo annu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osservare, in ogni caso, le disposizioni previste dal Codice delle comunicazioni elettronich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 dichiarazione l’attestato di versamento del contributo relativo all’anno ______________ dal quale decorre il rinnovo dell’autorizzazione gener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 li, 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CON OSSERVAN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3:00Z</dcterms:created>
  <dc:creator>prisco</dc:creator>
  <dc:description/>
  <cp:keywords/>
  <dc:language>en-US</dc:language>
  <cp:lastModifiedBy>Lillo</cp:lastModifiedBy>
  <cp:lastPrinted>2007-10-07T20:04:00Z</cp:lastPrinted>
  <dcterms:modified xsi:type="dcterms:W3CDTF">2010-07-02T18:43:00Z</dcterms:modified>
  <cp:revision>3</cp:revision>
  <dc:subject/>
  <dc:title>Al Ministero delle Comunicazioni</dc:title>
</cp:coreProperties>
</file>