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olare n. 43</w:t>
        <w:tab/>
        <w:tab/>
        <w:tab/>
        <w:tab/>
        <w:tab/>
        <w:tab/>
        <w:tab/>
        <w:t xml:space="preserve">Sanguinetto, 19 ottobr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860" w:hanging="0"/>
        <w:rPr/>
      </w:pPr>
      <w:r>
        <w:rPr/>
        <w:t>Ai Genitori degli alu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860" w:hanging="0"/>
        <w:rPr/>
      </w:pPr>
      <w:r>
        <w:rPr/>
        <w:t>della scuola secondaria di I° grado di Sanguinet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140" w:hanging="0"/>
        <w:rPr/>
      </w:pPr>
      <w:r>
        <w:rPr/>
        <w:t>e p.c.   alla Prof.ssa Pepoli Lau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Oggetto: Progetto “Più Sport @ Scuola”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l Dirigente Scolastico informa le SS.LL. che, quest’anno l’Istituzione scolastica in collaborazione con la Regione Veneto e il Centro Servizi Amministrativi di Verona, promuove il progetto “Più Sport @ Scuola”. L’iniziativa è rivolta a tutti gli allievi delle classi Prime Seconde e Terze, e in particolare a coloro che non praticano con regolarità un’attività sportiva. Lo scopo è quello di far conoscere a Voi e ai vostri figli, le varie società sportive che operano sul territorio con la speranza di stimolare interessi nuovi verso lo 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attività saranno svolte nelle varie </w:t>
      </w:r>
      <w:r>
        <w:rPr>
          <w:u w:val="single"/>
        </w:rPr>
        <w:t>sedi scolastiche</w:t>
      </w:r>
      <w:r>
        <w:rPr/>
        <w:t xml:space="preserve"> o nelle palestre delle società sportive aderenti, in orario pomerid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iodo di esecuzione previsto andrà dal 14 novembre 2005 al 30 marzo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rtecipazione è libera e gratuita, le attività saranno seguite dagli insegnanti di educazione fisica delle varie se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alcune attività sarà richiesta ai genitori una certa disponibilità al trasporto dei propri figli. La frequenza oraria </w:t>
      </w:r>
      <w:r>
        <w:rPr>
          <w:u w:val="single"/>
        </w:rPr>
        <w:t>max</w:t>
      </w:r>
      <w:r>
        <w:rPr/>
        <w:t xml:space="preserve"> per sede è prevista in 20 (venti) ore nel periodo dal 14 novembre 2005 al 30 marzo 2006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La presente per richiedere la VS. adesione di massima entro e non oltre il 30 otto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Distinti saluti.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  <w:r>
        <w:rPr>
          <w:i/>
          <w:iCs/>
        </w:rPr>
        <w:t>Prof. Paolo Mariacci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16"/>
        </w:rPr>
      </w:pPr>
      <w:r>
        <w:rPr>
          <w:sz w:val="16"/>
        </w:rPr>
        <w:t>(Da tagliare e restituire alla Prof.ssa Pepoli Laura)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jc w:val="both"/>
        <w:rPr/>
      </w:pPr>
      <w:r>
        <w:rPr/>
        <w:t>ADESIONE per mio/a figlio/a _____________________________ della classe ______ Sez. _____ della Scuola Secondaria di I° grado di Sanguinetto, a partecipare al progetto “Più Sport @ Scuola”.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>Data ________________</w:t>
        <w:tab/>
        <w:t>FIRMA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olare n. 43</w:t>
        <w:tab/>
        <w:tab/>
        <w:tab/>
        <w:tab/>
        <w:tab/>
        <w:tab/>
        <w:tab/>
        <w:t xml:space="preserve">Sanguinetto, 19 ottobr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860" w:hanging="0"/>
        <w:rPr/>
      </w:pPr>
      <w:r>
        <w:rPr/>
        <w:t>Ai Genitori degli alunn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860" w:hanging="0"/>
        <w:rPr/>
      </w:pPr>
      <w:r>
        <w:rPr/>
        <w:t>della scuola secondaria di I° grado di Roncanov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140" w:hanging="0"/>
        <w:rPr/>
      </w:pPr>
      <w:r>
        <w:rPr/>
        <w:t>e p.c.   alla Prof.ssa Davì Mir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Oggetto: Progetto “Più Sport @ Scuola”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l Dirigente Scolastico informa le SS.LL. che, quest’anno l’Istituzione scolastica in collaborazione con la Regione Veneto e il Centro Servizi Amministrativi di Verona, promuove il progetto “Più Sport @ Scuola”. L’iniziativa è rivolta a tutti gli allievi delle classi Prime Seconde e Terze, e in particolare a coloro che non praticano con regolarità un’attività sportiva. Lo scopo è quello di far conoscere a Voi e ai vostri figli, le varie società sportive che operano sul territorio con la speranza di stimolare interessi nuovi verso lo 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attività saranno svolte nelle varie </w:t>
      </w:r>
      <w:r>
        <w:rPr>
          <w:u w:val="single"/>
        </w:rPr>
        <w:t>sedi scolastiche</w:t>
      </w:r>
      <w:r>
        <w:rPr/>
        <w:t xml:space="preserve"> o nelle palestre delle società sportive aderenti, in orario pomerid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eriodo di esecuzione previsto andrà dal 14 novembre 2005 al 30 marzo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rtecipazione è libera e gratuita, le attività saranno seguite dagli insegnanti di educazione fisica delle varie se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alcune attività sarà richiesta ai genitori una certa disponibilità al trasporto dei propri figli. La frequenza oraria </w:t>
      </w:r>
      <w:r>
        <w:rPr>
          <w:u w:val="single"/>
        </w:rPr>
        <w:t>max</w:t>
      </w:r>
      <w:r>
        <w:rPr/>
        <w:t xml:space="preserve"> per sede è prevista in 20 (venti) ore nel periodo dal 14 novembre 2005 al 30 marzo 200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presente per richiedere la VS. adesione di massima entro e non oltre il 30 otto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Distinti saluti.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  <w:r>
        <w:rPr>
          <w:i/>
          <w:iCs/>
        </w:rPr>
        <w:t>Prof. Paolo Mariacci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Wingdings 2" w:cs="Wingdings 2" w:ascii="Wingdings 2" w:hAnsi="Wingdings 2"/>
        </w:rPr>
        <w:t></w:t>
      </w:r>
      <w:r>
        <w:rPr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sz w:val="16"/>
        </w:rPr>
      </w:pPr>
      <w:r>
        <w:rPr>
          <w:sz w:val="16"/>
        </w:rPr>
        <w:t>(Da tagliare e restituire alla Prof.ssa Davì Mirca)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jc w:val="both"/>
        <w:rPr/>
      </w:pPr>
      <w:r>
        <w:rPr/>
        <w:t>ADESIONE per mio/a figlio/a _____________________________ della classe ______ Sez. _____ della Scuola Secondaria di I° grado di Roncanova, a partecipare al progetto “Più Sport @ Scuola”.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>Data ________________</w:t>
        <w:tab/>
        <w:t>FIRMA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ab/>
        <w:t>_________________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5148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Istituto Comprensivo di Sanguinetto</w:t>
    </w:r>
  </w:p>
  <w:p>
    <w:pPr>
      <w:pStyle w:val="Normal"/>
      <w:jc w:val="center"/>
      <w:rPr>
        <w:sz w:val="22"/>
      </w:rPr>
    </w:pPr>
    <w:r>
      <w:rPr>
        <w:sz w:val="22"/>
      </w:rPr>
      <w:t xml:space="preserve">37058 Sanguinetto (VR) Piazza Nascimbeni, 17 </w:t>
    </w:r>
  </w:p>
  <w:p>
    <w:pPr>
      <w:pStyle w:val="Normal"/>
      <w:jc w:val="center"/>
      <w:rPr/>
    </w:pPr>
    <w:r>
      <w:rPr>
        <w:sz w:val="22"/>
      </w:rPr>
      <w:t xml:space="preserve">Tel.  0442 81079 – 81847  Fax  0442 81079   e-mail </w:t>
    </w:r>
    <w:hyperlink r:id="rId2">
      <w:r>
        <w:rPr>
          <w:rStyle w:val="InternetLink"/>
          <w:sz w:val="22"/>
        </w:rPr>
        <w:t>vree04100q@istruzione.it</w:t>
      </w:r>
    </w:hyperlink>
    <w:r>
      <w:rPr>
        <w:sz w:val="22"/>
      </w:rPr>
      <w:t xml:space="preserve"> </w:t>
    </w:r>
  </w:p>
  <w:p>
    <w:pPr>
      <w:pStyle w:val="Normal"/>
      <w:jc w:val="center"/>
      <w:rPr>
        <w:sz w:val="22"/>
      </w:rPr>
    </w:pPr>
    <w:r>
      <w:rPr>
        <w:sz w:val="22"/>
      </w:rPr>
      <w:t xml:space="preserve">Sito Istituto  </w:t>
    </w:r>
    <w:hyperlink r:id="rId3">
      <w:r>
        <w:rPr>
          <w:rStyle w:val="InternetLink"/>
        </w:rPr>
        <w:t>http://digilander.libero.it/scuolesanguinetto</w:t>
      </w:r>
    </w:hyperlink>
  </w:p>
  <w:p>
    <w:pPr>
      <w:pStyle w:val="Heading1"/>
      <w:rPr/>
    </w:pPr>
    <w:r>
      <w:rPr/>
      <w:t>C.F. 82001890233</w:t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EE04100Q@ISTRUZIONE.IT" TargetMode="External"/><Relationship Id="rId3" Type="http://schemas.openxmlformats.org/officeDocument/2006/relationships/hyperlink" Target="http://digilander.libero.it/scuolesanguinet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0:00Z</dcterms:created>
  <dc:creator>.</dc:creator>
  <dc:description/>
  <dc:language>en-US</dc:language>
  <cp:lastModifiedBy>.</cp:lastModifiedBy>
  <cp:lastPrinted>2005-10-17T09:57:00Z</cp:lastPrinted>
  <dcterms:modified xsi:type="dcterms:W3CDTF">2005-10-19T07:46:00Z</dcterms:modified>
  <cp:revision>5</cp:revision>
  <dc:subject/>
  <dc:title>Circolare n</dc:title>
</cp:coreProperties>
</file>