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a Direzione della</w:t>
      </w:r>
    </w:p>
    <w:p>
      <w:pPr>
        <w:pStyle w:val="Normal"/>
        <w:rPr/>
      </w:pPr>
      <w:r>
        <w:rPr/>
        <w:t>SCUOLA DELL’INFANZIA PARITARIA</w:t>
      </w:r>
    </w:p>
    <w:p>
      <w:pPr>
        <w:pStyle w:val="Normal"/>
        <w:rPr/>
      </w:pPr>
      <w:r>
        <w:rPr/>
        <w:t>ISTITUTO N. S. DELLA NEVE</w:t>
      </w:r>
    </w:p>
    <w:p>
      <w:pPr>
        <w:pStyle w:val="Normal"/>
        <w:rPr/>
      </w:pPr>
      <w:r>
        <w:rPr/>
        <w:t>Via Tor Sapienza,34/36-ROMA</w:t>
      </w:r>
    </w:p>
    <w:p>
      <w:pPr>
        <w:pStyle w:val="Normal"/>
        <w:rPr/>
      </w:pPr>
      <w:r>
        <w:rPr/>
        <w:t>TEL 062280168-FAX 062280132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nsdn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DOMANDA DI ISCRIZIONE ALLA SCUOLA DELL’INFANZ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Dati  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..NOM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…………………………………………….(…..) IL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O       ITALIANO           Comunità Europea          Extra comu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……………(….)  CAP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…………………………………………………………...N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..altri umeri utili da segnalare a chi apparteng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.TEL……………………………..TEL…………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OSIZIONE FAMIGL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3240"/>
        <w:gridCol w:w="196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OGO E DATA DI NASCI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O DI PARENTEL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>HA GIA’ FREQUENTATO ALTRA SCUOLA  O N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la scuola o del nido…………………………………………………anni frequentati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A ALLEGARE:</w:t>
      </w:r>
    </w:p>
    <w:p>
      <w:pPr>
        <w:pStyle w:val="Normal"/>
        <w:rPr/>
      </w:pPr>
      <w:r>
        <w:rPr/>
        <w:t>-vaccinazioni obbligatori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</w:t>
        <w:tab/>
        <w:tab/>
        <w:tab/>
        <w:tab/>
        <w:t>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Con la firma i genitori/tutori, presa visione del P.O.F. e del regolamento, si impegnano a versare il contributo stabilito per la frequenza scolastica e a rispettare tutte le norme e gli obblighi.</w:t>
      </w:r>
    </w:p>
    <w:p>
      <w:pPr>
        <w:pStyle w:val="Heading2"/>
        <w:rPr/>
      </w:pPr>
      <w:r>
        <w:rPr/>
        <w:t>AUTOCERTIFICAZIONE DATI ALUNN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Il sottoscritto </w:t>
      </w:r>
      <w:r>
        <w:rPr>
          <w:b/>
          <w:bCs/>
        </w:rPr>
        <w:t>DICHIARA</w:t>
      </w:r>
      <w:r>
        <w:rPr/>
        <w:t>, in base alle norme dello snellimento dell’attività amministrativa e consapevole delle responsabilità cui và incontro in caso di dichiarazione non corrispondente al vero, che i dati riguardanti l’alunno contenuti nel presente formulario sono veritieri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Firma_______________________________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irma di autocertificazione (leggi 127/97-15/98-91/98)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Da sottoscrivere al momento della presentazione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della domanda alla segreteria della scuola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AUITORIZZAZIONE USCITE DIDATT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l sottoscritto GENITORE </w:t>
      </w:r>
      <w:r>
        <w:rPr>
          <w:b/>
        </w:rPr>
        <w:t xml:space="preserve">AUTORIZZA </w:t>
      </w:r>
      <w:r>
        <w:rPr>
          <w:bCs/>
        </w:rPr>
        <w:t xml:space="preserve"> il proprio figlio/a a partecipare alle “Uscite Didattiche” organizzate dalla Scuola dell’Infanzia nell’ambito della propria programmazione didattica</w:t>
      </w:r>
    </w:p>
    <w:p>
      <w:pPr>
        <w:pStyle w:val="Normal"/>
        <w:rPr>
          <w:bCs/>
        </w:rPr>
      </w:pPr>
      <w:r>
        <w:rPr>
          <w:bCs/>
        </w:rPr>
        <w:t>Il programma di ogni uscita sarà sempre comunicato per tempo attraverso la bacheca della scuo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irma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TUTELA DELLA PRIVACY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Il sottoscritto </w:t>
      </w:r>
      <w:r>
        <w:rPr>
          <w:b/>
        </w:rPr>
        <w:t>DICHIARA</w:t>
      </w:r>
      <w:r>
        <w:rPr>
          <w:bCs/>
        </w:rPr>
        <w:t xml:space="preserve"> di essere consapevole che la scuola può utilizzare, come da informativa allegata, i dati contenuti nel formulario autocertificato, esclusivamente nell’ambito scolastico e per i fini istituzionali propri della Pubblica Amministrazione (Legge 196/200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Firma__________________________________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sottoscritto AUTORIZZA, per il proprio figlio/a, le riprese filmiche o fotografiche fatte in ambito scolastico a scopo didattico educativo ( Legge 196/200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Firma__________________________________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dn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2:00Z</dcterms:created>
  <dc:creator>casa</dc:creator>
  <dc:description/>
  <dc:language>en-US</dc:language>
  <cp:lastModifiedBy>Nsdn</cp:lastModifiedBy>
  <cp:lastPrinted>2006-09-27T20:43:00Z</cp:lastPrinted>
  <dcterms:modified xsi:type="dcterms:W3CDTF">2006-10-11T07:22:00Z</dcterms:modified>
  <cp:revision>2</cp:revision>
  <dc:subject/>
  <dc:title>Alla Direzione della</dc:title>
</cp:coreProperties>
</file>